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RT11 VIRTUAL-DEVICE DRIVER</w:t>
        <w:t xml:space="preserve">                      __ ____ ____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mplementation of the virtual-device driver describ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uchettes on page 639 of the DECUS proceedings Fall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-device driver is an RT11 device driver which  allow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11  file  to  be accessed as a separate device.  Thi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one or more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In the situation where the directory of a device has  becom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,  say  more  than five hundred entries, keeping track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very tedious and access  by  the  computer  becomes  s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ituation  may  be  relieved by distributing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 or more virtual-device files on the mai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Backing up a large device onto a smaller device may be mad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larger  device  is  divided into virtual-devices who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s that of the small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Files produced by the COPY/DEVICE/FILE operation may  be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Multiple copies of files with the  same  name  may  exist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 device if they are in different virtual device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rticularly useful if several people are using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for un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 OF USE</w:t>
        <w:t xml:space="preserve">                              ______ __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A one word patch is  made  to  SY:DUP.SAV  to  tell  i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-device XD:  is a Multi-size volum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The virtual-device handler XD.SYS is made resident using LOA X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A virtual-device file is created using the CREATE  command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/DEVICE/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The  utility  program  XDATCH.SAV  is   run   to   associa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-device file with a selected unit of the virtual-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The virtual-device is accessed in exactly  the  same  way  a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T11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step 1) above need only be executed once.  Step  2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whenever RT11 is boots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</w:t>
        <w:t xml:space="preserve">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T11 command creates a file on a hard disk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of a standard RX01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/DEVICE/FILE/NOQ DX:  RK0:FLOP1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alog attaches this file as the virtual-device X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 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XD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K0:FLOP1.DEV=X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XD0:  is a virtual-device which behaves in every respect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 disk.   For  example,  DIR  XD0:   will gener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 The virtual- device can be squeezed, initialized and 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6 Dec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PY/DEVICE  operations  e.g.  the command COPY/DEV/NOQ XD0: D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-write the floppy disk from the virtual-devic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FEATURES</w:t>
        <w:t xml:space="preserve">                            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ttatching a virtual-device file, XDATCH has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The  name  of  the  file  currently  attatched  to  a 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-device unit may be requested with the /Q swit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XD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XD0: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the respo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ASSIGNED TO RK0:FLOP1.D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A  file  may  be  de-attatched  from  a  virtual-device  unit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/D swit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XD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0: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ove the assignment for XD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S</w:t>
        <w:t xml:space="preserve">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Up to 8 virtual-devices may be assigned;  XD0:-XD7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The location and size of a virtual-device file  is  stor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XD  driver.   Thus  chaos  will result if the device on whi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-device is currently attatched is squeezed.  Similarly,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attatched virtual-device file is deleted, the driv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the space which the file occupied.  If this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allocated  by  RT11,  chaos  results.   There  is no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-device system can tell that  one  of  its  files  has  g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:  ATTATCHED VIRTUAL-DEVICE FILES MUST NOT BE MOVED OR DELETED.</w:t>
        <w:t xml:space="preserve">            _________ ______________ _____ ____ ___ __ _____ __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The sequence UNLOAD XD, LOAD XD brings in  a  fresh  cop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- device driver and all previous attatchments are forgo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The command files XD.COM  and  XDATCH.COM  build  the  driv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program  respectively.   The  following patch to DUP for V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11 is required so that a  virtual-device  may  be  initializ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ed correct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SI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DUP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CR&gt;, 30&lt;CR&gt;, 10223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7&lt;CR&gt;, Y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