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US C LANGUAG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iler &amp;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bert B. Den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describes the RSX/VMS/RSTS/RT11 DECUS  C 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runtime  support library.  It also contains all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nd such compiler internal information  as  is  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of 15-Oct-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is made available without any 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     The    person   responsible   for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is system should expect to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 and modify the source code if any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encountered in  implementing  or  maintain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 or   its   run-time   library.   The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ructured Languages Special Interest Group'  i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 focus  for  communication among users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is  a  trademark  of  Bell  Telephone  Laboratories. 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support library contains three major groups of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unctions called by  the  compiler  to  perform 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hematical operations (such as floating-point multi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function entrance) that are not performed i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unctions that may be called by C  programs  to 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,  such  as  copying  a  string, that are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ly performed  by  optimized  assembly 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 implementation of (most of)  the  Unix  Standard 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installation procedure yields two  document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 Support  Library  Reference Manual describes how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library.  The Compiler and Library Software Support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all  user documentation plus additional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nals of both the library and the C compiler. 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Support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NDARD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ersion of the library is  somewhat  in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previous versions of the Decus C compiler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patibility allows greater compatibility with Un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 7,  and  the  capability of generating glob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s and definitions containing the radix-50 '$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'.'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 programs should  be  linked  together  with  the  run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 library.   On  systems  that  support  logical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s, this will generally be stored in  the  C:  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/account.   On  RSX-11M,  the  library  will  be  fo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1].  To link a C program,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     TK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 task/CP,map=objects,LB:C/L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 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 STACK=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 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   R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save,map=objects,C:SUPORT,C:CLIB/B: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, on RSX-11M, the task should be built  checkpoin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automatic on RSTS/E and VMS emulated modes.  On 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, the task-builder may  be  rebuilt  with  '/CP'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  If  the '/CP' switch is not given, the task may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  memory)  when  started.   Stack  extension  is  needed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locally allocate large amount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T11, note that the '/B' (bottom) switch  must  be  give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 the  size  of  the  run-time stack.  This is need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variables are allocated on the stack.  If the  stack  siz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 increased,  the  program  may  abort  without an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ndard  I/O  interface  header  file  is   in   C:STDIO.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B:[1,1]STDIO.H  on  native RSX-11M implementations) and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cluded in all C program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Introduction to Unix-style Stream I/O</w:t>
        <w:t xml:space="preserve">             ____________ __ __________ 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 presents  an  overview  of  the  'standard' 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for  C  programs.  These routines have proven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d, while they do not provide the full functionality of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RMS,  they give the programer essentially all that is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day use.  The discuss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pening and clos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ading data from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riting data t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ile system is  limited:   files  are 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only  a limited amount of random-access capability.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of the power of RMS/FCS is available.  On the other h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mitations  make  C programs easily transportable t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C program is started,  three  files  are  predefin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in    The 'standard' in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   The 'standard'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   The 'standard' err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err is always assigned to the command  terminal.   Stdi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are normally assigned to the command terminal, b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signed or closed when the progra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Opening and Closing Files</w:t>
        <w:t xml:space="preserve">             _______ _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pen and fclose functions control access  to  files. 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rmally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      /* Define standard I/O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*ioptr;         /* Pointer to file area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(ioptr = fopen("filename", "mode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("Can't open file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formation about an open file is stored in a  buffer 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is  returned  by  fopen().   The  buffer is dynam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when the file is opened and deallocated when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closed.  Its format is described under the heading IOV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string contains flags  defining  how  the  file  i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a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Write new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ppend to existing file (or write ne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oesn't work on RT11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defines some record-contro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No newlines mode ('binary' fil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RSX:  The user program allocates record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11: Console output is done using .tt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de 'n' is specified, the RSX I/O routines do not  interp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d  of  a  RMS  logical  record  as  defining the end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man-readable line.  This  is  necessary  to  process  'binar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  On   RT11,   the  I/O  routines  do  not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-returns  from  input  files,   nor   do   they  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-returns when newlines ar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'u' is treated differently on RSX and RT11.   If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 the user maintains the file's record buffer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only call the fget() and fput() routines.   Each  such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translated  directly  to an RMS/FCS GET$ or PUT$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RT11 mode, fput() may be used to write binary record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bsequently read by fget().  The file should be ope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'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de 'u' is specified on RT11 mode when opening  the 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,  single  character output will be performed (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monitor routine .ttyout).  If not specified, outpu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line  at  a  time  (using the monitor routine .print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itialization process opens  stderr  in  mode  'u'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in normal mode.  This means that mixing I/O to both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 result   in   synchronization   problems.    To   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character  output  on  stdout,  the  program  need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freopen("tt:", "wu", stdout) == NULL) error("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calls fclose(ioptr) to  terminate  processing 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 This  closes  the  file  and  reclaims system-cont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space.  fmkdl(ioptr) may be called to close and dele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Reading Data from a File</w:t>
        <w:t xml:space="preserve">             _______ 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mplest way to read a file is  to  call  the  getchar()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()  routines which read the next character from a fil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he following program counts the number  of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c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l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           *iopt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ioptr = fopen("foo.bar"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not open fil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(c = getc(ioptr)) != EOF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coun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(c == '\n') lcoun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f("%d characters, %d lines.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count, l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input routin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   Read a line from the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   Read a line from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  Read a line from a file, remove termin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getc  Push one character back on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   Position the file to a specific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outines are used together  with  the  ferr()  and  feof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which  allow  testing  for  error  and  end  of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, respectively.  The package assumes  that  all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are lethal and force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Writing Data to a File</w:t>
        <w:t xml:space="preserve">             _______ 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routines for data output  which  are 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agous to the data input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 Write a character to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    Write a character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    Write a string to the standard out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   Write a string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  Write a record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   Return record location (for fsee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the printf() or fprintf() routine is used t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nt data (as was shown in the previous example).  Printf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lexible, powerful, and easy to  use;   and  is  perhap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most important routine in the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Interaction with the Operating System</w:t>
        <w:t xml:space="preserve">             ___________ ____ 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 library attempts to provide a  consistant 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interface  on several implementations of quit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s.  The possibliti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Native 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Native RSX-11M or 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T11    emulated o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SX-11M emulated o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SX-11M emulated on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mentions the inconsistencies and random  bug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ore or less intentionally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1  Logical Unit Numbers</w:t>
        <w:t xml:space="preserve">               _______ 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, RSTS/E, and RSX-11M use small integers to number  all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.   Unfortunately,  the  numbering is not consist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usage differs  among  the  various  systems.   This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ed in several qui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RT11, console terminal interaction uses  the  .tty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.print monitor functions.  While no device is ope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fopen() function, a channel number i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RSX-11M, a channel must be allocated to  the 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  When  a  C  program  starts,  the  '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' is opened on logical unit 1  and  assign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   This  is  not  done  using the fopen()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though the stderr IOV  structure  is  defined  as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 were  called).   Also,  fclose()  cannot 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ddition to the standard I/O routines, there are 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,  msg()  and  regdmp(),  that  direct outpu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unit 1.  These routines were used to  debu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,  and  are  otherwise  useful for disasters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,  msg()  and  regdmp()  use  the   .print   moni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both systems, the first  true  files  are  stdi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.   These  are  opened  on  logical  units 0 and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T11) or 2 and 3 (RSX).  Code in fclose() double-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the  logical  unit number of the file being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s to the  proper  slot  in  the  logical  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ince the standard I/O routines know  little  abou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 system, they do not deal with certain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on RT11, the 'user service  routine'  (US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used  to open files.  The file open routine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to locate IOV areas so that  the  USR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 over  them.   This can be a problem for very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logical unit numbers are  assigned  dynamical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ans  that  'LUN  assignment'  cannot be reli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 by  task-build   control   files   (or  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2  Wild-Card Files</w:t>
        <w:t xml:space="preserve">               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wild()  and  fnext()  routines  can  be  used  to 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ild-card'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-11M and VMS/RSX  emulation,  the  file  name,  exten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file  version  may  be  expressed  as  '*'  to 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support.  Due to restrictions in the  RSX-11  Files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 (ODS1),  the ' ', ';0' and ';-1' version numb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unction properly on native RSX-11.  This means that '*.MA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ot  work, for instance.  The algorithm in fwild() dep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irectory being sorted, as in  the  ODS2  file 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on  VAX/VMS.   If  you sort the directory to be used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() operation (use the SRD program available from DECU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WB  switch)  in  order of decreasing file version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" ", ";0", and ";-1" versions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devices, units, or UIC codes are not supported. 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,  on  RSX11  emulated  on VMS, the ';-1' (earliest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special processing by the user program, as no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fwil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-11M emulated on RSTS/E, the file  name  and/or 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in '*' or '?' wild-cards.  Wild-card devices, unit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C (PPN) cod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T-11, the file name and/or extension may contain '*', '%'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?'  wild  cards.   The  '?'  wild-card  is synonymous with '%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devices, or units are not supported.  Since  wild-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is  not an RT-11 system service,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ing and directory operations are handled by  the  C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()  and fnext() functions.  The fwild/fnext module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480 words of storage.  Also, a file  opened  by  wild-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 a 1024 byte buffer, twice the normal size, which is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data and directory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3  Memory allocation</w:t>
        <w:t xml:space="preserve">              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s allocated  using  the  malloc()  function.   It 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 on all operating systems, expanding memory on RS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/RSTS.  On 'native' RT11, all available memory is 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invoking  the monitor .settop function with a '-2' arg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library supports extended memory (PLAS)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break() routine may be used  for  permanent  alloc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Once  memory  has  been  allocated  using sbreak()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4  Global symbols</w:t>
        <w:t xml:space="preserve">              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symbols defined or referenced by  C  programs  may 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 parts  of the operating-system support library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,  with  undesirable  consequences.   There  are 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s to this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symbol refered to by a C program which is not resol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the  object modules or libraries may cause some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ystem library to be loaded.  For example, if a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refers  to  the  sqrt()  function (which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in the standard library), the linker may atte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load  the  function from the Fortran library. 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tran sqrt() function contains a reference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run-time error message routine, the load map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many strange global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other problem occurs when a C program defines a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that  duplicates a global in the system libr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ay prevent loading  some  necessary  part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library, causing the link to fail with unresol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symbols.  For example,  on  RSX-11M  emulated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V7.0, the following will f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eof;        /* Global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) 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2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system has been implemented on  VMS  V2.0,  RSX-11M  V3.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 V7.0, and RT11 V03B.  All installations should exp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modify the command procedures  to  suit  their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.   While the compiler has been built from scratch on RT1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dures unrealistically assume  a  system  with  no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 limitations.   The C system has not been tested on I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11-D, RSX11M-PLUS, or H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system is  distributed  on  9-track  magtape  in  'DOS-11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  The  full  distribution requires a 2400 foot (or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0 foot)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ease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 a  DECUS  'product';   there  is  no 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 from  the  authors.  The person respon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n implementation of this system should expec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to  understand and modify the source code if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   are   encountered   in   implementing  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aining the compiler or its run-time library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US 'Structured Languages Special Interest Group'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rimary  focus  for  communication among user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 contains  information  on  the  internal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,   assembler,   and  run-time  libraries.   It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;  it is probably not accurate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The C Compiler</w:t>
        <w:t xml:space="preserve">             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source is distributed on account [5,3].  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groups of files in this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C compiler source is  in  modules  named  CC???.MA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oot  code  is  in CC0RT.MAC, while overlays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00?.MAC, CC10?, CC20?, and CC3??.  The  overlays 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. Pass 0  reads  the  input  source  file,  writing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orary  file  after processing #define, #inclu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#ifdef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Pass 1 reads the expanded source  file,  parse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 and writes an 'intermediate code' file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intermediate  file  all  operations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d  into 'low-level' constructions.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tructure references are compiled into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s.   All  information  needed  by the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or is contained in  this  file.   Except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r  flags  and file names, nothing is ret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Pass 2 reads the code file, writing PDP-11 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   (in   the  format  requested  by  the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Pass 3 contains  some  end  of  processing  code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wor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internal files are in Ascii.  In order to  mak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 portable  between  RSX,  RSTS/E, and RT11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ystem is simple and inefficient.  RT11  users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 into  intermediate  file  size  problems.  The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oftware) solution requires  invoking  the  compi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xplicit size arguments for the outpu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out.s[N1],interm.tm1[N2],expand.tmp[N3]=in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panded source file should be less than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input   file   plus   all   #include  files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mediate file size may be as much as twice the 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expanded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 programs are assembled into PDP-11 object code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ssembler, whose source files are named 'AS????.MAC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S assembler is described in A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support library for the two compilers is included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of files labeled A?????.MAC.  The C compiler 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 also builds the support library.   This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similar  --  but  not  identical  -- to the run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and assembler are installed  by  executing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 There  are  several groups of command files suppl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 in implementation on the various operating  systems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highly  likely that the files will have to be edited to s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ndividual installation's needs.  VMS, RSX, and RT11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run  by  the  indirect command file processor, while RSTS/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run by the ATPK system program.   RSTS/E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must be run from a privileged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 conventions  are  used:   VMS  command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with the letter 'V', RSTS/E RT11 mode with the letter 'R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STS/E RSX mode with the letter 'X'.   Native  RT11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begin  with  'T'  and native RSX-11M files begi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'M'.  Thus, XMAKCC.CMD builds the CC compiler for 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 mode.   The '.TKB' files are indirect command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sk-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istributed, the compiler  and  run-time  libra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  hardware  support  for  the  SXT (sign-exte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.  This is present on all PDP-11 CPU'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S, and on all versions of the LSI-11 (11/03, LSI-1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/23).  If the compiler is to generate code tha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 on the 11/04, 11/05, 11/10, 11/20, or on an 11/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EIS;  all RSX.MAC and  RT11.MAC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must be edited to define symbol C$$SXT equa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.  Note that  the  compiler  must  be  build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$$SXT 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istributed, the  RSX  configuration  files  ass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 EIS  support.   If  this  is  not  the 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ardware EIS is not  needed  for  RSX-11M)  edi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.MAC control files to define symbol C$$EIS equa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.  There are two RT11 configuration files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TS/E  library build procedure builds an EIS libra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B.OBJ, as well as a library  without  EIS  suppor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BN.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fault  'native'  RT11  command  file  build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EIS  library, naming it CLIB.OBJ.  Programs lin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st the non-EIS library will run on machines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S.   Also,  save-images  linked  on RT11 will ru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TS/E and vice-versa without re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certain  differences  in  task-image 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 native  RSX-11M  and  RSX-11M  as emulat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TS/E.   Thus,  only  source  or  object  files 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portable between the two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The C Run-time Support Library</w:t>
        <w:t xml:space="preserve">             ___ _ _____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support library is distributed on two accounts, [5,4]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5].  Account [5,4] contains only those routines which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dependencies, while account [5,5] contains the standard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routines are conditionally compiled to select RT11  or 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 All  routines  should  be  compiled together with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.MAC (no EIS support), RT11.EIS (hardware EIS  support)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.MAC, identical copies of which are present in each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uild the libraries, execute one  of 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AKLB.CMD      RT11 library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AKLB.COM      RSX  library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AKLB.CMD      RSX  library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AKLB.CMD      RSX  library on RSX-11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AKLB.COM      RT11 library on 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[5,1] contains a program, GETCMD.C  which  wa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assembler  command  files.   On  RSTS/E,  a command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1]RLBCMD.CMD, may be used  to  rebuild  all  library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ibrary source code is in PDP-11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The RSTS/E Interface Library</w:t>
        <w:t xml:space="preserve">             ___ ______ 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[5,6] contains a library of  subroutines  that  allow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ccess to all RSTS/E executive functionality. 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documentation other than the source code and [5,6]README.5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The RSX-11 Extensions Library</w:t>
        <w:t xml:space="preserve">             ___ ______ 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[5,7] contains a library of  subroutines  that  allow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 access   to   all  RSX-11M  executive  functiona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ST's.  Refer to  [5,7]CX.DOC  for  more 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library  has  not  been completely tested, nor has it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on 'emulated' RSX-11M modes (under VMS or RSTS/E), n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S or RSX11-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RT11 Extensions Library</w:t>
        <w:t xml:space="preserve">             ____ 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RT11 executive functionality may be had by cal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library  (SYSLIB).   The C library call() routin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generate the necessary  calling  sequences.   Not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LIB  routines that depend on Fortran I/O conventions mus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C Tools and Toys</w:t>
        <w:t xml:space="preserve">             _ ___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kit contains  several  accounts  [6,*]  with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and  subroutines.  Account [6,1] contains a libra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oftware tools' which should be useful for all C install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ng these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   Echo arguments onto the standard  output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 serves  as  the  primary  tes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-tim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p    'Get regular expression pattern.'  This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s  one  or  more  files, printing text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match a given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wik    'Key word in context'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c   A file sor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s   Sort-merge subroutines  for  incorporation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      Count bytes, words, and lines  in  one  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xrf   Cross-referenced listings for C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to README.???  files in  the  appropriate 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Building the Documentation</w:t>
        <w:t xml:space="preserve">             ________ 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and assembler documentation is  in  CC.RNO  and  AS.R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ly.   These  files,  stored in [5,1] or [.COMMAND]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 into .DOC files by  using  Runoff.   The 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control file appends the current problem list CBUGS.RN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.RNO before building the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create titles properly  on  VMS  "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off,"  a  command line is present which may cau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fatal  error  message  to  be  printed  by 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 of  Runoff,  notably  RNO.TSK.   This 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should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of the library documentation is included  with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source (Macro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uild the library documentation, the following programs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built and installed on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no  This program  reads  the  library  header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ing out wizard and non-wizard sections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reads a set of macro files (specifi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wild-card convention).  Each file contains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wn documentation in  the  form  of  comment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 follows   a  specific,  rigid  format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bed in the documentation of getrno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utput of getrno is  a  runoff  sourc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is then merged with the various append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library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urce of getrno.c is  stored  in  [5,1]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.COMMAND].   The  running  program 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ed in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kwk  This program  reads  the  library  macro 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rching    for    "Index"   entries 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.  The output of getkwk  is 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ly to kw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urce of getkwk.c is  stored  in  [5,1]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.COMMAND].   The  running  program 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ed in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wik    This is the keyword in context program which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to build the library index.  It is buil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 of the tools buil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urce of  kwik.c  is  stored  in  [6,1]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.TOOLS].   The  running  program  is 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 to a public library,  PUB:   on  RSTS/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N:  on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doc  On RSTS/E RNO.TSK  and  VMS  "Standard  RUNOFF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 numbers are put at the "page right margin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olumn 80) instead of the  text  right  margin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umn  72.   As a workaround, getrno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k runoff .title lines.  Fixdoc is then ru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aighten  out  the  titles.  Note that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eded for RSTS/E RNO and VMS RUNOFF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urce of fixdoc.c is  stored  in  [5,1]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.COMMAND].   The  running  program  is noram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ed in C:.  Note that  is  is  used  only  on</w:t>
        <w:t xml:space="preserve">       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files [5,1]RGTRNO.CMD and [5,1]RGTDOC.CMD illust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process  on  RSTS/E  while  VGTRNO.COM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GTDOC.COM illustrate it on V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ILER INTER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oted above, compiler work files are in human-readable Asci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parser   generates  a  temporary  file  with  an 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udo-code.  The code generator converts  this  pseudo-cod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P-11  assembly  language.   Except  for  compiler  flags,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between passes is via intermedi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Intermediate Code File Format</w:t>
        <w:t xml:space="preserve">             ____________ 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mediate code file consists of single line  entri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peration.   The  first  byte  is an operator,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entries as needed.  Numeric values are transmitt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l.  The following operator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counter contro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        Switch to the string  P-section (.STNG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        Switch to the data    P-section (.DATA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     Switch to the program P-section (.PROG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        Redefine program sectio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w contro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[number]      Define a local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 [number]      Jump to a local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        Function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Functio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reservation, etc.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   Generate a  .even pseudo-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[number]      Generate a  .blkb [numb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        Generate an external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              Generate a  .glob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Generate a  .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            Generate a  .word as a local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     Generate a  .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opera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               No-op: generate a 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        Generate a switch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        Dump symbol table entry (-t switc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Transmit a line number between p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e (expression) operato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       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Compile for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        Jump if tr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        Jump if 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              Initialize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             Tre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'trees' are the result of compiling expressions,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 + b * (c &amp; 4)) *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non-terminal node of a tree generally consists  of  a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,  an  operation, and a right part.  Operator precedenc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resolved.  The above example thus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-----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|   |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a + (b * (c &amp; 4))) *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here is a simple subroutine  and  the  inter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it gene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t(n)         D fact          | define function f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              N 0 4           | enter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n == 0)   F 1             | if false, goto L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 [n == 0]      | compile expr.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(1);  R               |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 1             | compile expr.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 2             | goto L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(n * fact(n - 1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 1             | Label L1, N !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               |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 [n * fact(n - 1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 compile expr.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 2             | label L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              X               | Exit from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 fact          | .globl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source code is parsed by  a  top-down,  recursive  par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 are  parsed bottom-up, by priority.  Casts of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processed  by  special  routines.   The  parser  does  so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ations,  such  as  constant folding.  Also, all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(local to a function), are assigned  absolute  off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argument frame (Register 5), while structure el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signed absolute offsets from the base of th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The Code Generator</w:t>
        <w:t xml:space="preserve">             ___ 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generator consists of a top-level  input  file  rea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rocesses 'easy things' directly.  It calls subroutin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 switch  statements  and  expressions.   The 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performs  various  optimizations, calls a Sethi-Ull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allocator, then a  code  generator.   The  Sethi-Ull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  was  described  in the Journal of the ACM, Volume 17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  4, October 1970.  pp.  715-7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Optimizations and Register Allocation</w:t>
        <w:t xml:space="preserve">               _____________ _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mizations are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Expressions are re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nstant expressions are fol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ummy operations are eliminated, including -(-A), !(!A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(~A), (A &amp; A) and (A |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ummy address expressions  are  eliminated:   *(&amp;A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(*A) all becom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nstant address arithmetic is performed in 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&amp;A + co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nstant offsets from registers become index  oper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expressions  such  as  *(reg  + constant) or *(reg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PDP11  autoincrement  and  autodecrement  are  used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ions such as *p++ and *-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nversion between integer  and  pointer  datatype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d to multiply and divid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Multiply by 1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and operator is converted to B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Null operations are deleted, including +0, -0, &amp;-1,  |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0, |=0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alloc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0 and R1 are always scratch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2, R3, and R4 may be reserved by the C program by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'register  ...' construction.  The parser tell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r the highest register it can use (in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ation intermediate code 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Sethi-Ullman  algorithm  stores   the   number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 needed  into  each tree node.  This numb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&gt;= 2 to insure that R0 and R1 are  available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atch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'A tree is easy  if  the  other  tree  uses  few  en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and there is a free register availabl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GETREG subroutine claims  registers.   If  the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is modified, be sure that GETREG isn't called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 that isn't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 Code generation</w:t>
        <w:t xml:space="preserve">              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all code is generated by expanding macro operators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tables.  There are four tables (CTAB, ETAB, STAB, RTA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  pseudo-table,  TTAB.   Only  RTAB  is  complete,  I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sion  which  was  attempted  in  CTAB  or ETAB fails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d in RTAB.  If an expansion which was  attempted  in  S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s, it is don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tab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eg,-(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body is in Ascii;  bytes with the parity  (eighth) 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are used macro operators:  'address of left', 'push right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able entries are selected by the  type  of  the 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,  char,  long, unsigned, float, double, and pointer) an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 (constant, address, easy, and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typical code table (for addi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con1    ; Add 1 to any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(subtre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     [R]             ; INC 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addr    ; Add var. to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(subtre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   [AR],[R]        ; ADD var,R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eas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RV]                   ; NOP if it's a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(subtre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   [AR],[R]        ; Add var,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R]                    ; Compile right to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to re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   (sp)+,[R]       ; ADD (sp)+,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other example, '= for effect' (as in 'A = B;'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con0    ; I 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ny     int     con0    ; C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LAC]                  ; Get left op.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[TL] [AL]            ; CLR(B) 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ddr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ddr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R]                    ; Compile right sub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[TL] [R],[AL]        ; MOV(B) Rx,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ea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ny     int     eas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RV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LAC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[TL] [AR], [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ny 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LA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R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[TL] [R],'(sp)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  Macros used in code generation</w:t>
        <w:t xml:space="preserve">               ______ ____ 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defined in the code gen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]     Set modulo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]     Set function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]     Current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+1]   Current register +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]    Address of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N]   Address of left, no side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R]    Address of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RN]   Address of right, no side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P0]   Op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P1]   Op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+2]  Address of left,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R+2]  Address of right, lo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L]    Type of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]     Type of right or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VA]  Set right value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V]   Set right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AA]  Set right address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A]   Set righ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VA]  Set left value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V]   Set left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AA]  Set left address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A]   Set lef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AC]  Set left address current re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]    Load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+1]  Load left into [R+1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R]    Load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L]    Push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LA]   Push lef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R]    Push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V]     ADC or SBC for lo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Extended Hardware Support</w:t>
        <w:t xml:space="preserve">             ________ 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floating-point  support  requires  writing  code  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as well as a fair amount of code to perform con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liable to be a somewhat difficult undertaking.  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that any of the code that currently exists actually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-- it has never been t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BRARY FUNC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ntains descriptions of  each  of  the  C-ca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  library   functions.   In  addition,  description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routines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st cases the I/O functions match those of UNIX V7  clos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differences  normally  called  out.  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"The C Programming  Language"  by  Brian  Kernigha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nis    Ritchie   (Englewood   Cliffs,   NJ:    Prentice-H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BN 0-13-110163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and global symbols beginning with  '$$'  are 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 among the I/O routines.  Routines whose nam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orm 'ABC$X' implement the 'ABC' instruction for the  '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type.  For example, 'ASL$LI' implements an arithmetic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of a long value by an integer arg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5ta  Convert Radix-50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Convert Radix-50 to Ascii</w:t>
        <w:t xml:space="preserve">             _______ 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c5t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5t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ad50_word, 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out_ptr, 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c5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0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1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register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one radix-50 word to  three  Ascii  bytes. 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 will  be in upper-case.  The output buff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null-trailed, nor will blank fields be su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l16  Close all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Close all channels</w:t>
        <w:t xml:space="preserve">             ___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cl16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ocl16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l16();               /* Close all channels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ule closes all I/O channels.  It  is  called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from 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lfu  Flush last record before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Flush last record before closing</w:t>
        <w:t xml:space="preserve">             _____ ____ __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clfu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oclfu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cflu          ;Flush buffers for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sh the output buffer if the file is open for  outp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 RSX,  the  last  buffer  is  fixed  so  it  is 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tim  Convert $$rtim Buffer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Convert $$rtim Buffer to Ascii</w:t>
        <w:t xml:space="preserve">             _______ ______ 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c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rc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tim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ofweek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tim() converts the time information in buffer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 by  $$rtim()  to  a  character  string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 Sep 16 01:03:52 1973\0\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fields have constant width.  Note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 trailing  &lt;null&gt;'s  for  the  benefit  of 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d from Unix (where the year  is  followed  b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ewline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tim(0) returns  the  current  time  of  day, 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rtim()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of the returned information is  identica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nix function of the same name except that the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has a trailing newline which is omit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ofweek() returns the day of the week (Sunday = 0)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e information in the argument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tim  Convert $$rtim Buffer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range checking on the information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iv2  Unsigned divide (Macro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Unsigned divide (Macro only)</w:t>
        <w:t xml:space="preserve">             ________ _____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div2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div2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hi_div,r0       ;High-order divid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lo_div,r1       ;Low-order  divid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divisor,r2      ;Divi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$$div2       ;Perform the div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0,hi_quotient  ;High-order quot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1,lo_quotient  ;Low-order  quot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2,remainder    ;Rema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an unsigned double-precision division.  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 for one of the library convers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toa  Convert floating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Convert floating to ASCII</w:t>
        <w:t xml:space="preserve">             _______ 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d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dto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toa(buff, conv, field, dplace, valu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buff;          /* Where it goes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conv;           /* Conversion type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field;          /* Maximum field width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dplace;         /* Decimal part width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value;          /* What to convert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toa() is called to do the  conversion  to  Ascii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is  written  to  buff[].  Field and dplace a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sion parameters "f" and "d" in the  format 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%f.df"  Conv  is 'e', 'f', or 'g' to define the form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the conversion character must be in lower-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toa()   is   called   by   printf   to   convert 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-precision value to Ascii.  The text is writte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[].  Field and dplace are the conversion 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"  and  "d"  in the format string "%f.df" Conv is 'e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f', or 'g' to define the format.  Note: 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must be in lower-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 floating  point  conversion,  the  program 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 the $$fpu globa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 int     $$fp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is not  done,  attempting  to  convert  flo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will result in your program cr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single precision conversion is done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hine  must  support  FPU  floating  point,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ies EIS.  No compile-time test for C$$EIS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This routine uses the table in the DOUTAB modu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toa  Convert floating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 Floating-point support, add/subtract</w:t>
        <w:t xml:space="preserve">             ______________ _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ad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fad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add(a, b)            /* Floating add a + b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sub(a, b)            /* Floating sub a - b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y the compiler to compile floating-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WARE:  Unt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alo  Allocate memory for i/o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  Allocate memory for i/o subroutines</w:t>
        <w:t xml:space="preserve">             ________ ______ _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al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ofal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size,r0 ;Memory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alo  ;Alloc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eturn, r0 -&gt;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no room: return to caller via $$f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lock of memory is  allocated.   If  this  fails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is  to the caller of fopen (or fwild/fnext)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control blocks deleted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csi  Scan file name for 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  Scan file name for fopen</w:t>
        <w:t xml:space="preserve">             ____ ____ 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cs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ocs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csi  ;C$PMTR+0(r5) =&gt;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file name is parsed and fdb set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0-r3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error: return to caller via $$f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 the file name argument, initializing the fil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.  Used on RSX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lsh  Flush output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  Flush output buffers</w:t>
        <w:t xml:space="preserve">              _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ls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ofls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lsh          ;Internal flush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, all register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sh is called by other file I/O routines to flus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reco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lun  Allocate a logical unit for 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  Allocate a logical unit for fopen</w:t>
        <w:t xml:space="preserve">              ________ _ _______ 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lu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oflu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 if any, else r4 :=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lun  ;Get a Lun slot, initialize f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eturn, r4 -&gt; iov, r3 := l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0, r1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error: return to caller via $$fo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Note: available RSX luns start at 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while RT11 luns start 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all initialization needed to allocate a new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SX modes, the maximum number of files  that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taneously  open  is  defined  at assembly time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(FSRSZ$)  which  is  expanded  when  fopen.mac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d.  The default FSRSZ$ parameter is 4.  Thi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modified by using the task builder /ACTFIL=n 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fault  FSRSZ$ value may be specified when the R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is built by editing assembly parameter N$$FI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mul  Floating-point multiply/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  Floating-point multiply/divide</w:t>
        <w:t xml:space="preserve">              ______________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mu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fmu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mul(a, b);           /* Floating multiply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 by  the  compiler  to   execute  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WARE:  unt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opa  Open file (RT1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  Open file (RT11 only)</w:t>
        <w:t xml:space="preserve">              ____ 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op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ofop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lun,r3  ;r3 := l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a  ;RT11 file open (ascii file spe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C$PMTR+0(r5) =&gt; ASCII file spe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(may include file size for wri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Parse the file using .CSISPC, open 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eturning to the caller via cret$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$$fope i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lun,r3  ;r3 := l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dblk,r1 ;r1 -&gt; Rad50 device descriptor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by filesize word if write reqeu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r  ;open by Rad50 device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T11 only -- used to open the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for directory processing.  Exit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cret$$ or $$fope if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If successful, the number of block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the file is stored in the first wor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the blo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 open  the  RT11  file,   doing   data  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ment and post-open clean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opt  Scan options parameter for 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  Scan options parameter for fopen</w:t>
        <w:t xml:space="preserve">              ____ _______ _____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op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ofop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opt  ;C$PMTR+2(r5) =&gt; option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eturn: option flags in f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0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error: return to caller via $$f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opt parses the options argument in  calls  to  fop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),  or  fwild().   It returns to the caller (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ope) if the argument wa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sav  Floating-point suppor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5  Floating-point support routines</w:t>
        <w:t xml:space="preserve">              ___________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sav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fi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sav                  /* Floating save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rta                  /* Return to caller a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rtb                  /* Return to caller b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outines are used internally by the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ation  package.   They  are  never  called by the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WARE:  un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also  that  these  routines  are  single-precis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as    C   requires   double   precision.    When/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-point becomes a reality, something better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cmd  Pars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6  Parse command line</w:t>
        <w:t xml:space="preserve">              __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gcm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getcm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c = $$gcmd(text, in, out, avp, tas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  /* Command l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*in;   /* stdin filename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*out;  /* For stdout filenam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**avp; /* Gets argv[] loca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ask;  /* Task name if nonnul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 the command line, building the argv[]  table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 redirection is encountered, in and out are mod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$$gcmd will modify  text.   argv[]  entries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to bytes in text.  If not NULL, the task nam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argv[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gcmd() returns the number of argument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gcmd() is called in the following 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efault input is on t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*infile = &amp;def_i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def_in = "tt:"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efault output is on t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*outfile = &amp;def_ou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def_out = "tt:"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efine argv[] pointer and dumm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*argv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dummy = "main"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argc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cmd  Pars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c = $$gcmd((strlen(cmdlin) == 0)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ummy : cmdl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amp;infile, &amp;outfile, &amp;argvp, $$ta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lt;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Bad command lin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in = fopen(infile, "r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**outfile == "&gt;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dout = fopen(*outfile + 1, "a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   stdout = fopen(*outfile, "w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et   Ge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7  Get a record</w:t>
        <w:t xml:space="preserve">              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g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oge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buffer,r0      ;r0 -&gt;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buflen,r1       ;r1 := max. buffer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get           ;Ge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F$EOF and/or VF$ERR are set on error or end of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0 := actual record length, -1 on error or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register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1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blknbr,r0      ;r0 := block to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get           ;Get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F$EOF and/or VF$ERR are set on error or end of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0 is zero if success, -1 on error or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register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r0              ;End of fil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geof          ;(called by $$g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get is the internal "get a record" routine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aximum record size (r1) is only needed on RSX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fixed at 512.  bytes on 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is defined as "stream" (the "n" flag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when the file was opened using fopen()),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ine  will  be  represented  by  the  newline  (\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and NULL's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etc  Ge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8  Get characters</w:t>
        <w:t xml:space="preserve">             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ge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oget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getc          ;Get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getc is the internal "get a byte" routine.   The 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in the indicated file is returned in r0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stream  files  in  RT11,  all  carriage-return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.    It   would   be   more   correct  to  re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age-return from &lt;CR&gt;&lt;LF&gt; or &lt;LF&gt;&lt;CR&gt;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uses .ttyin to read from the user command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would  be  more correct to use .gtline as this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indirect command file 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init  One-time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9  One-time initialization code</w:t>
        <w:t xml:space="preserve">              ________ _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in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ni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C program is started, a command line is par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 the  argv[]  array and the standard input, outpu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rror files are opened.  No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11/M (even emulated), argv[0] will be set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 name.   On  RT11  modes,  argv[0] will be set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m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command line is passed to  the  program,  i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 the  task  name (or "Argv") and read a lin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terminal.  To disable this, the user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define a global fla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narg = 1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argv, argc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$$narg is defined non-zero and  no  command  lin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to the program, or if the initialization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s to read an argument, main() will  be  called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ule contains  code  that  may  be  sensitiv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 releases  of  the various operating syst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there may be code that is sensitive to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  of  operating  system  emulators.  The maintai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strive to keep all such code in thi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init  One-time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open standard input [filename], code = n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open standard output [filename], code = n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cannot open" messages are a user error if input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are redirected.  The associated error code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S error code if the program is running under RSX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  library  error code (described in IOV), if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no  memory"  message  suggests  a  severe  ca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imm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errors are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TS/RSX, command lines  are  limited  to  80  by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128 byte commands are fea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ight be reasonable to make error messages  non-fa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$$init could be called by a us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the  program  aborts  (by  executing   a   B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)  if  the  program  fails  to open stder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tain parti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ltoa  Convert long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0  Convert long to Ascii</w:t>
        <w:t xml:space="preserve">              _______ 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l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lto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ltoa(buff, radix, valu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Where it goes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radix;  /* Conversion radix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value;  /* What to convert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y printf to convert a long integer  from 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Ascii,  storing  the  result  in  buffer.  The rad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determines the con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  Signed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  Oc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       Unsigned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  Hex (10-15 = A-F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  Hex (10-15 = a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Start of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1  Start of C programs</w:t>
        <w:t xml:space="preserve">              _____ 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ma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supor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ain::                /* Start of C program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opsy;    /* Operating system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rsts;    /* Non-zero if RSTS/E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vms;     /* Non-zero if VMS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uic;     /* RSX: Default uic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stnd;    /* Stack end point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scca;    /* RT11: .scca control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$$task[];  /* RSX: task name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tick;    /* Clock interrupt r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(*$$pptr)();  /* Profile print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argc;    /* Argument count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*$$argv[]; /* Argument list ptr.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*$$mtop;   /* Free memory start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*$$mend;   /* Free memory end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odule  contains  the  run-time  startoff  for 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.  It intializes the C environment and call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subroutine.  On return  from  the  main 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)  is  called  to close all files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globals are defined in this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opsy  Operating  system  unique  value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is  7 on RT11, and set as p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TSK$ directive on RSX-based system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11-D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11-M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11-S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AS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TS/E V7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MS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Start of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T11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rsts  This value is non-zero if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 on  RSTS/E.   It is zero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is running native RSX,  RT11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MS compatibi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vms   This value is non-zero if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 (in  compatibility mode) on V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MS.  It  is  zero  if  the 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native RSX, RT11 or on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stnd  The (top) end of the stack on ent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scca  On RT11, the .scca control  word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 needed  to  allow RSTS/E program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p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task  On RSX, the task name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tick  The clock interrupt rate.  This  is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  initialization  on  RT11  a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rst call to time() or ftime() on R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uic   On RSX, the default UIC word from GTSK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$$  values  are  for  internal  communication  am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time library routines.  I.e., let them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the task aborts with a BPT if the standard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did   not  open.   Otherwise,  explanatory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Define default for $$n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2  Define default for $$narg</w:t>
        <w:t xml:space="preserve">              ______ ___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nar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narg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$$narg  = &lt;value&gt;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command line is provided when the program  star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will print a prompt on the command termin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one line and build the argv[] vector.  If  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sirable,  include  a  global definition of $$nar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 progra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$$narg  =      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upress the command terminal  read  oper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gv[] vector will be set to a dumm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program does not define $$narg, it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so as to enable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$$narg must be initilized at compilation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tested  by  the  initialization  code befo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program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ut   Write a record -- RSX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3  Write a record -- RSX only</w:t>
        <w:t xml:space="preserve">              _____ _ ______ 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pu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opu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bufadr,r0      ;r0 -&gt; buffer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nbytes,r1       ;r1 :=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put           ;Internal put buffer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, all register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ut is called by RSX-mode routines to write a  rec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ut  only  runs  under  the  RSX library.  Using i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-mode will cause the job to abort with a BPT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utc  Output one character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4  Output one character to a file</w:t>
        <w:t xml:space="preserve">              ______ ___ __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pu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oput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 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byte,r0         ; r0 := byte to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utc is the internal call to write one character to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file.  On return, all registers are preserv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r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a bug in RS11 emulation under RSTS/E such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*"  cannot  be output by the .ttyout monitor call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reedit the code when the bug is fix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qiow  Call RSX executiv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5  Call RSX executive service</w:t>
        <w:t xml:space="preserve">              ____ ___ 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qio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oqiow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&lt;I/O function code&gt;,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 pointer,r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&lt;iopl parameters&gt; onto the stack, right to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qi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&lt;err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 a qio$ directive  for  all  I/O  requests  nee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.  Uses r0,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is used only in the RSX library.  Using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RT11 library will cause the program to abor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executing a BP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rtim  Date and tim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6  Date and time conversion</w:t>
        <w:t xml:space="preserve">              ____ _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r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r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rtim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s the current time  of  day  in  the  buffer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 is  compatible  with the RSX11-M GTIM$ ex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svr1  Save registers r1-r5 on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7  Save registers r1-r5 on the stack</w:t>
        <w:t xml:space="preserve">              ____ _________ _____ 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svr1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avr1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$$svr1       ;Save r1-r5 on the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               ;Restore r1-r5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general registers r1-r5 on the stack and retur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aller.   When  the  caller executes an return (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), it will cause the original r1-r5 to be restor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will return to the original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eturn, the caller's regis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1      02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2      04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3      06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4      10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5      12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      14(SP)  Return to original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for the C-bit, condition codes are not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utim  Convert $$rtim buffer to Unix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8  Convert $$rtim buffer to Unix time</w:t>
        <w:t xml:space="preserve">              _______ ______ ______ __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u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u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utim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calls $$rtim() to initialize a  buffer.   Th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utim  will  convert  buffer  contents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s since Jan 1, 19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$$utim() does not compensate for  local  timez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daylight saving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works only in the r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70 &lt;= year &lt; 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 Abort program with a BPT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9  Abort program with a BPT trap</w:t>
        <w:t xml:space="preserve">              _____ _______ ____ 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bor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abor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closing all files, the program exits by  exec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PT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     Integer absol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0  Integer absolute value</w:t>
        <w:t xml:space="preserve">              _______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b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ab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(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absolute value of the integer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   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1  Allocate memory</w:t>
        <w:t xml:space="preserve">             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allo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(n);               /*   -1 if no 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the requested  number  of  bytes,  returning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to  the  first.   The  program  image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() returns -1 if the requested space could 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) is used to return the buffer to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the  description  of  malloc(),  realloc(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() is obsolete.  Use malloc() for new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r50  Ascii to Radix-50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2  Ascii to Radix-50 conversion</w:t>
        <w:t xml:space="preserve">              _____ 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scr50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ascr50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r50(count, input, outpu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u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outp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p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'count' characters from ascii to Radix  50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aren't  a  multiple  of  3 characters, blank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ed on the end.  The ascii string  is  moved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when finished.  The input and output area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since three input characters are read for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bytes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$l   Shift long &lt;&lt;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3  Shift long &lt;&lt; long</w:t>
        <w:t xml:space="preserve">              _____ 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sl$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asl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$l(l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$l(l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s shifting of long by long.  Only  the  low-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x  bits  of  the shift argument are examin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with the hardware ASH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, if n is nega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l &lt;&lt; n) == (l &gt;&gt; (-n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$li  Shift long &lt;&lt;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4  Shift long &lt;&lt; integer</w:t>
        <w:t xml:space="preserve">              _____ 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sl$l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asll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$li(l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$li(l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s   arithmetic   shifting   for   integer  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.  Note that only the low-order six bit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 argument are examined.  This  is  compatible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ardware shif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r$u   Right shift unsigned &gt;&gt;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5  Right shift unsigned &gt;&gt; integer</w:t>
        <w:t xml:space="preserve">              _____ _____ __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sr$u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asru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$u(u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u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s u &gt;&gt; n for  unsigneds.   Note  that,  if  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tive, it acts as if (u &lt;&lt; (-n)) we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    Convert Ascii to double flo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6  Convert Ascii to double floating</w:t>
        <w:t xml:space="preserve">              _______ _____ __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ato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d(buff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 a  double-precision  floating   point 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 in scientific notation from ASCII to a "doub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  The BNF for numbers which can decoded  by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umber&gt;  :=  &lt;sign&gt;  &lt;real  number&gt;  &lt;real  number&gt;  :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ecimal number&gt; | &lt;decimal number&gt;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ecimal  number&gt;  :=  &lt;integer&gt;  |  &lt;integer&gt;  .   |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&lt;integer&gt;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integer&gt; := &lt;digit&gt; | &lt;integer&gt; &lt;digit&gt;  &lt;exponent&gt;  :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E  | e | D | d} &lt;sign&gt; &lt;integer&gt; &lt;digit&gt; := 0 | 1 | 2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| 4 | 5 | 6 | 7 | 8 | 9 &lt;sign&gt; := + | - |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version stops on the first  non-legal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e:   if  this  routine is declared type int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a pointer to the first non-legal charac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This routine uses the table in the DOUTAB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    Convert Ascii to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7  Convert Ascii to integer</w:t>
        <w:t xml:space="preserve">              _______ 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ato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i(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string  to  integer.   No  data   checking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.    The   conversion   stops   at 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integer.  Leading spaces,  tabs,  plus-signs 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s are ignored.  The integer may be preceed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l    Convert Ascii t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8  Convert Ascii to long</w:t>
        <w:t xml:space="preserve">              _______ _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ato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l(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string  to  integer.   No  data   checking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.    The   conversion   stops   at 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integer.  Leading spaces,  tabs,  plus-signs 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s are ignored.  The integer may be preceed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k     Change memory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9  Change memory allocation</w:t>
        <w:t xml:space="preserve">              ___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br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br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k(add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ad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k()  sets  the  run-time  library's  "top  of  memor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to  addr.  This value should have been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previous call  to  sbrk().   Intervening  call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oc()  or  file  open routines may cause memory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upted by calling br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0 if the brk() argument is reasonable. 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 if  it  is  greater  than the current top of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e sbrk() to increase memory allo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0  Call (Fortran) subroutine from C</w:t>
        <w:t xml:space="preserve">              ____ _________ __________ 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al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al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_value = call(routine, count, &amp;arg1, ... &amp;arg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routine();   /* PDP-11 function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count;       /* Number of argument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Library user-callable interface between C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  which  follow  the  standard  PDP11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.  Note that call() saves and restores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2-r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gu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         The name of the PDP11 rout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nt           The number of argument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l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1            The firs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int      sor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data_to_sort[NDATA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ndata = N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(sort, 2, &amp;data_to_sort, &amp;n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, if the called  function  returns  some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such as a long, the routine and call()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 decla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call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myfu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lar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 = call(myfun, 1, &amp;l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all() is being  used  to  return  several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s, type coersion may be eff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call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myfu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lar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 = (long)call(myfun, 1, &amp;l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watch out for trouble if  the  PDP-11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 any  I/O.  Floating-point data return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   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1  Call (Fortran) subroutine from C</w:t>
        <w:t xml:space="preserve">              ____ _________ __________ 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all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al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ue = callc(routine, arg1, ... ar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callable interface  between  Fortran  program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 written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gu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         The name of the C routine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1            The   (location  of  the)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callc(sort, table, nel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will be I/O library conflicts since C  files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en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problem will occur if a  C  subroutin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from a Fortran mai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 subroutine refers to  the  save  register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SV$)  which  refers to the C main program.  This pu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large amount of I/O dependent code, which may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worse is that there will be two mai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therefore recommended  that  there  be  a  C 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that  calls  Fortran  subroutines  that may,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   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, call C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mer can also  define  a  dummy  program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ves  the  globals  referenced  by  CSV$  or  mod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c.mac to provide the necessary glob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 Return name of profiled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2  Return name of profiled caller</w:t>
        <w:t xml:space="preserve">              ______ ____ _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alle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outine which called  the  current  function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 using  the  profile option, caller() return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the name of the  calling  function.  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 function   was  not  compiled  with  prof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, a pointer to the null 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o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oba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obar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rn char *call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foobar was called by %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aller()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-- this routine is sensitive to  the  forma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nvironment  frame  and profile information lay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sv$, pcsv$, or $$prof change, this may  have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oc  Allocate and Initializ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3  Allocate and Initialize Memory</w:t>
        <w:t xml:space="preserve">              ________ ___ 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allo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oc(n, m);           /* NULL if no 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oc() allocates space for n elements,  each  m 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.   On  return,  the  space is zero'ed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 will be expand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equested space  cannot  be  allocated,  calloc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the  description  of  malloc(),  realloc(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ace is returned by calling fre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tr  Trace Path to the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4  Trace Path to the Caller</w:t>
        <w:t xml:space="preserve">              _____ ____ 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allt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trace(outf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outf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trace() prints the calling path (from main())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 that called calltrace()) on the indicat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th is printed on one lin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main sub1 sub2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subroutine within the path was  not  compiled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ing,  or  does  not  start  with  a  call to the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register save routine, it will  be  printed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nnnnn&gt;  (where  &lt;nnnnnn&gt;  is  the octal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to the routine).  Note that the last entry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is the routine that invoked calltrac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all trace will be printed on  exit  if  profil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 and the program aborts or calls 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-- this routine is sensitive to  the  forma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nvironment  frame  and profile information lay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sv$, pcsv$, or $$prof change, this may  have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pecial entry for error() is  provided,  which 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per  "bug"  address to be displayed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turn address of error()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r r</w:t>
        <w:tab/>
        <w:t>Clear file erro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5  r</w:t>
        <w:tab/>
        <w:t>Clear file error flags</w:t>
        <w:t xml:space="preserve">              _ _____ 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clear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clear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er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the error flags for an open  file.   This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 for interaction with the user's conso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t  Concatenat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6  Concatenate strings</w:t>
        <w:t xml:space="preserve">              _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on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onca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(out, in0, in1, ..., inN, 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0, in1, ... in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 concatenates the argument strings.  It return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the first byte of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Copy a given number of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7  Copy a given number of bytes</w:t>
        <w:t xml:space="preserve">              ____ _ _____ 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o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op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(out, in, nby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the indicated number of bytes from the  input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output area.  Return a pointer to the first f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in the outpu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ystr  St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8  String copy</w:t>
        <w:t xml:space="preserve">             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py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pyst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ystr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"in" to "out".  Return a pointer to the end of 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the following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        *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        buffer[BUFSIZ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char     *cpyst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tr = cpystr(buffer, 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tr = cpystr(ptr, more_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ove sequence appends more_text to the copy of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moved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   C register save and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9  C register save and restore</w:t>
        <w:t xml:space="preserve">              _ ________ 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v$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sv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csv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cre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program Run-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C subroutine starts with a call to CSV$  and  ex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jumping  to CRET$.  Upon exit, the stack nee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its value on ent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the execution of all C subroutines,  register  R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  to   the   current   "environment."   With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, it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 -&gt; | 1st loc. var. | -10(R5)       C$AUTO-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aved R2      |  -6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aved R3      |  -4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aved R4      |  -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5 -&gt; | Saved R5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Return add.   |  +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First arg.    |  +4(R5)       C$PMTR+0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   C register save and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econd arg.   |  +6(R5)       C$PMTR+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a subroutine, Registers R0-R4 and the top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,  (sp) are available for use.  Registers R0 and 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preserved by subroutines and may be used to pa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 must not be modified by a subroutine.   All 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ing  must  be  done by offsets to R5.  Sub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 must  be  accessed  by  reference  to  C$PMT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local variables must be accessed by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C$AUTO.   This  permits  modification   of  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 without rewriting all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V$ refers to global symbol $$main to call the run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program from the (RSX)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global  symbols  needed  for  the  Whitesmith's 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are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Convert time valu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0  Convert time value to ascii</w:t>
        <w:t xml:space="preserve">              _______ ____ 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ime(tvec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vec;  /* Time value pointe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time(t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       *tm;    /* Time buffer pointer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ime() converts a time value, as returned by time()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 ascii  string.   For  compatibility  with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, ctime(0) obtains and converts the curren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day.  Note, however, that ctime(0) is not 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time()  converts  a  time  vector,  as  returned 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time() to an ascii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ing is statically allocated.  It has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 Sep 16 01:03:52 1973\n\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12345678901234567890123 4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  1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fields  have  constant  width.   To  remo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ling newline, j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        *t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char     *ctim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tvec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(&amp;tvec);            /* Get time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p = ctime(&amp;tvec);      /* in Ascii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p[24] = '\0';          /* Fix newlin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Convert time valu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range checking on the information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ype   Character classification typ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1  Character classification type table</w:t>
        <w:t xml:space="preserve">              _________ __________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typ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typ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typ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ule contains the type codes for the  is...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... 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provisions are made for nation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od   Convert ASCII to floating -- du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2  Convert ASCII to floating -- dummy</w:t>
        <w:t xml:space="preserve">              _______ _____ __ 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dato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atod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d(buff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dummy routine that is always  present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 C  run-time  library.   If  a program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ascii to floating point (by calling scanf()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%f' format effector), nothing happ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floating point conversion is needed,  the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 must be named in the link or task-build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:  TKB file=file,c:atod,c:c/l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11: LINK file,c:atod,c:suport,c:clib/bot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oa   Convert floating to ASCII -- du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3  Convert floating to ASCII -- dummy</w:t>
        <w:t xml:space="preserve">              _______ ________ __ 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dd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dtoa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toa(buff, value, field, dplac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buff;          /* Where it goes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value;          /* What to convert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field;          /* Maximum field width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dplace;         /* Decimal part width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dummy routine that is always  present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 C  run-time  library.   If  a program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a floating point  value  to  ascii  (by 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)  with a '%f' format effector),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floating point conversion is needed,  the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 must be named in the link or task-build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:  TKB file=file,c:dtoa,c:c/l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11: LINK file,c:dtoa,c:suport,c:clib/bot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Delete a nam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4  Delete a named file</w:t>
        <w:t xml:space="preserve">              ______ 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dele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delet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(filenam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i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the named file.  Returns 1 on success, 0 o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uch  as  file  not found).  If an error occurs, $$fer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checked for the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 modes, the filename as passed need not includ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icit   version   number.    If   none  is  provi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nam;0 will be  deleted.   Note  that  the 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 by  fgetname()  always  includes  an  explic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 modes, the only error ever returned is  "File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$li  Long division and modu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5  Long division and modulus</w:t>
        <w:t xml:space="preserve">              ____ _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div$l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div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$li(long, integ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$l(long, 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$li(long, integ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$l(long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ision with long result.  Called by the compiler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ppropriate code sequences ar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-- an internal  version  of  cret$  is  pres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one, change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s$i   EIS emulator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6  EIS emulator module</w:t>
        <w:t xml:space="preserve">              __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eis$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ei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$i(a, b);            /* Execute a &lt;&lt; b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$i(a, b);            /* Execute a &gt;&gt; b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$i(a, b);            /* Execute a * b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$i(a, b);            /* Execute a / b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$i(a, b);            /* Execute a % b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arguments are integers.  These routines  are 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C compiler to perform the indicate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dule may be conditionally  compiled  to  gener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 EIS  operations.   Edit RT11.MAC or RSX.MAC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C$$EIS a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Emulate EIS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Generate EIS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$$EIS is defaulted zero for RT11, non-zero for R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 is negative, x &lt;&lt; n == x &gt;&gt; (-n) and v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div$i returns the remainder in r1.  This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for assembly-language programs that need bo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ient and 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explicitly  position  this  module  in  an   over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, refer to the title, EIS$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ide  by  zero  yields  zero  for  the  quotient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Multi-level functio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7  Multi-level function return</w:t>
        <w:t xml:space="preserve">              __________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envsav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envse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sav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frame, hval, l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frame; /* Frame point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hval;   /* High-order return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val;   /* Low-order retur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unctions permit a multi-level  return  from  a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to one of its dynamic ancestors i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save() returns  the  address  of  the  frame  of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.   Later calls to envreset() with this pointer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gument will  create  the  illusion  that 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 invoked  by  the  caller of envsave()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 with a  value  equal  to  the  parameter(s)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 simulates a  return  to  the  function  w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me  pointer  matches  frame (the result of a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to envsave()).  Envreset() may be made to  look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it  is returning a one or two word value.  If on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 integer  value  is   passed   in   addition 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,  it looks as if a 1-word value was return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wo integers (or equivalently, a long) are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looks like a long is returned.  Thus any 1 or 2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may be returned because of the lax  type  che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catastrophic to attempt to return  to  a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has itself already return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illustrates   use   of   envsave()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*save_fram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Multi-level functio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ve_frame = envsav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subroutine(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outine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Abort o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..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vreset(save_frame,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ubroutine() detects an error, it calls  envrese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return  to  the  caller  of  process(),  passing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ailure"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caller  of  envsave()  has  already   return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ster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 is   highly   recommended   that    programs  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jmp/longjmp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Error exit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8  Error exit from C programs</w:t>
        <w:t xml:space="preserve">              _____ ____ _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erro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(format, arglist); /* Fatal error 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message is written to stderr  and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.   If  profiling  was  enabled,  a subroutine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e will be written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it status, $$exst, will be set to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Exit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9  Exit from C programs</w:t>
        <w:t xml:space="preserve">              ____ _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x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exi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);                 /* Exit, no return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(status);          /* Exit with status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ail();               /* Immediate exit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$$exst;      /* Exit status value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exit          ;Call exi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exit, the following sequence occur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  The user-supplied wrapup() function is cal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  Profiles (if requested) ar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  All files are clo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  The program exits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calling  exits()  with  an  appropriate  valu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can  pass  an exit status code to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monitor.  The RT11 and RSX11 monitors define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 codes  differently;  the value passed to exit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checked for consist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11    RSX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.     1.     Success -- no message is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     0.    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     2.   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.     4.     Sever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exit() is equivalent to calling exits(1). 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the  program  may also set a value into $$exs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via exit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int $$ex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Exit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exst = 4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gram  calls,  or  jumps  to  $$fail,  i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exit to the operating system without clo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calling wrapup(), or writing a profi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ear  Clear file erro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0  Clear file error flags</w:t>
        <w:t xml:space="preserve">              _____ 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cle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clea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lea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the error flags for an open  file.   This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 for interaction with the user's conso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  Close a currently-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1  Close a currently-open file</w:t>
        <w:t xml:space="preserve">              _____ _ _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clos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clos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lose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&lt;signal&gt;,r0     ;r0 == 0 to free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clos          ;clo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&lt;signal&gt;,r0     ;r0 == 0 to free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cls          ;Free buffer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the file.  Returns 0 if ok, -1 if an  error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de is saved in $$f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stderr is never  closed.   On  RT11-mod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 block  of a disk file which was open for outpu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ed with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los is called internally to clos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cls is called internally to free buffe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 the  file  has  been   closed,   record   buf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SX-mode)  and the file-name buffer (RT11-mode)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r0 is zero on entry, the iov and any wild-card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also  be  freed.   This  flag  is  set non-zer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) or fnext() to close a file without free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  Close a currently-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2  Test for end of file</w:t>
        <w:t xml:space="preserve">              ____ ___ 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eo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eo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of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end of file on iop, els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    Test for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3  Test for file error</w:t>
        <w:t xml:space="preserve">              ____ 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er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er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an error has  been  seen  on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olete, use ferror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or  Test for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4  Test for file error</w:t>
        <w:t xml:space="preserve">              ____ 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erro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ro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an error has  been  seen  on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lush  Flush output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  Flush output buffers</w:t>
        <w:t xml:space="preserve">              _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flus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flus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lush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sh output buffers.  This routine actually  does  I/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err is set if anything unexpected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    Input a binar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6  Input a binary record</w:t>
        <w:t xml:space="preserve">              _____ _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g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ge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a record from the indicated file.  Maxbytes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recor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the file must have been  opened  using  the  "u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er buffer)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file must have been written by fpu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number of bytes read is returned.  Use feof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est for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when the record is written  by  fput(),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eded  by  a two-byte byte count.  This value is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er than the number of bytes in the record.   (I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count is read, it will mean "end of file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nam e</w:t>
        <w:tab/>
        <w:t>Convert file nam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7  e</w:t>
        <w:tab/>
        <w:t>Convert file name to Ascii</w:t>
        <w:t xml:space="preserve">              _ _______ ____ 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fgetna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getn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name(iop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the file name to Ascii and put it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SX (and RSTS/E emulation)  the  device 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name,  file  type,  and  version  ar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.  The UIC is converted if  it  was  specified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s  from  the job's default UIC.  (Note that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mode, the UIC is unavailable.) The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converted  to  octal on native RSX and to decimal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S emulation.   The  result  should  be  sufficien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 modes, the file name passed to fopen() is cop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 buffer without further processing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opened by an fwild()/fnext() sequence,  the 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name is returned.  (On RSTS/E, the PPN is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we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name() returns a pointer to the buffer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 fgetname()  returns  a  fully-qualified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  including,  where  possible,  the  dis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, and version of the file.  If  only  the 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name  is needed, the following code segment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.   As  shown,  it  writes  the  file  nam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type (extension) to a global "buff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filename(f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   *f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 char *t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 char c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nam e</w:t>
        <w:tab/>
        <w:t>Convert file nam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getname(fd, buffe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Skip over devic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(tp = buff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c = *tp) &amp;&amp; c != ':'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p++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(c)  tp++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se    tp = buff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Skip over [UIC]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or [PPN] if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(*tp == '[' || *tp == '('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le ((c = *tp++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&amp;&amp; c != ']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&amp;&amp; c != ')'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f (c =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rror("Can't happe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p--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cpy(buffer, tp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Don't includ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(tp = buffer; (c = *t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&amp;&amp; c != ';'; tp++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tp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Now, buffer has the file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tp - buffer, its leng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ous operating systems behave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   Read a string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8  Read a string from a file</w:t>
        <w:t xml:space="preserve">              ____ _ __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ge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get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)  reads  a  string  into  the  buffer  from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file.  Maxbytes is the maximum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read.   The  string  is  terminated  by  a   new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  which  is  followed  by  a  null.   Fget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returns buffer.  It returns NULL on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error.   If  the line being read is maxbytes long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er, no newline is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()  is  identical  to  fgets()  except  that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ng  newline  is  replaced  by a null.  (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with gets(), but fgetss() is not  present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ix standard libr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fgets keeps the newline,  while  fgetss(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) delete it.  To delete the newline after exec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), execu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[strlen(buffer) - 1]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fgets() returns the next  logical  text 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RSX-11 file formats, such as Runoff outpu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ask-builder load  maps,  often  have  multiple 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   Read a string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packed into one logical record.  Fgets() proces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correctly.   Note,  however,  that   the  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, as returned by ftell(), is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record, as returned by  the  operating 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obvious" ftell/fgets sequ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fa = ftell(fd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ets(text, sizeof text, f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work properly if multiple text lines are pa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one RSX-11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outines  do  not  understand  some  of  the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oque  RSX-11  file formats, such as "Fortran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" or VMS print-file format.  The typeout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the tools package, T.C, shows an example of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deblocking and "seek to byte"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n    Get logical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9  Get logical unit number</w:t>
        <w:t xml:space="preserve">              ___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lu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lu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n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he logical unit number associated with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n RT11, the channel number is retur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kdl   Mark file for deletion -- obso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0  Mark file for deletion -- obsolete</w:t>
        <w:t xml:space="preserve">              ____ ____ ___ ________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mkd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mkd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kdl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kdl() closes and deletes the specified file. 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on success, -1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is  obsolete.   New  programs  should 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()  instead.   To  delete  an  existing  fil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may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buffer[80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etname(iop, buffer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close(iop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(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job is aborted with an error message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wouldn't parse.  $$ferr is set to "file not foun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gram  tries  to  delete  something  (lik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-printer)  that  it  shouldn't.  Note that RT11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flush the last buffer before dele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1  C library file opener</w:t>
        <w:t xml:space="preserve">              _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op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ope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name, 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name, mode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I/O pointer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n  ;Open the file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caller via $$fopx or $$fope if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On RSX, fixup append mode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wasn'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opo  ;Normal open, then exit via $$fop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On RSX, $$fopo returns if any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occurred. On return, r0 := RSX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, file is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x  ;Normal exit from f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On RSX, $$fopx allocates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 (or r4 == 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code,r0 ;r0 := error code (to go to $$fer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e  ;Error exit from f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$$fope deallocates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 opens a new or  existing  file  in  the  indica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      Read the existing file sequen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       Create and write the file sequen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Append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       Not record 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       RSX-mode: User does all buff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T11-mode: use .ttyin and .tt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"r", "w", or "a" must be given.  "n" and "u"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.  "n" should be given for "binary" files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"n" mode will create  fixed-block  records  on  R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.   The "u" flag is treated quite differentl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 and RT11 modes.  Append mode does not work on n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"u" means that  the  program  does  all  I/O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 fget()   and/or  fput().   Calling  any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(for example fprintf) i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"u"  mode  files  will  be  creat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variable-length"  attribute.   On  RSTS/RSX  emul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s (neither  "n"  nor  "u"  specified)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with "stream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if the record type bits in the record 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 (F.RATT in the FDB) is zero, the file will be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f the "n" was specified.  Note  that,  if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carriage-return line-feed sequences, the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will be  passed  to  the  user's  program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    attributes     are     understandable,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age-return will be deleted from &lt;CR&gt;&lt;LF&gt;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when opening a file  for  writing,  a 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 allocation  may  be  included  in  the Ascii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  following   standard    RT-11    synta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Kn:file.nam[nnn]" where the "nnn" specifie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blocks to allocate to the file.  After opening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,  the actual file size (or number of b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 will  be stored in the first two bytes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's  block buffer.  this value may be accessed from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program  (before  doing  any  I/O)  by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           *f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signed int    file_siz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p = fopen("file.nam", "r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_size = *(unsigned *)fp-&gt;io_b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 the  above  may  be  changed  in   subsequ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s of DECUS 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T11 library decides that the file is reall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 command  terminal,  single-character I/O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(by calling .ttyin and  .ttyout).   Note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"special-mode"  bits  must be set in the JSW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if  it  requires   true   single-character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  return input.  Output to the terminal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without buffering, which is useful for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ing, but otherwise 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returns NULL on errors -- $$ferr gets  an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.   On  RT11,  this will be a RSTS/E compatible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scribed in iov), while on RSX, this will be  the  F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file name pointed to by the 'io_name'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iov is either the file name string as pas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or an ascii string reconstructed from the 4-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 device  block if the file was opened as part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/fnext  sequence.   By  saving  the  ascii  str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 is  able  to  re-parse  logical device nam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N's, which are not present on native 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"no buffer space available" (IE.NBF or E$$NS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"invalid lun" (IE.ILU or E$$NOC) may be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.  On RT11, if the file cannot  be  opened 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ser's  program  has already opened the channel,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$$ILU err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file may not  be  used  for  both  reading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 except  if the program writes a disk file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sitions and reads it using ftell()/fseek(). 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,  the  program should call rewind() or freopen(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initialize the file before using fsee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in the one specific  case  of  the  RT11 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open in "u" mode, an open file must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reading and writing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) substitutes the named file  in  plac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 file -- indicated by iop.  The file currently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iop is closed.  Freopen returns  iop.   If  the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ed,  iop  will  be  deallocated.   Note that fre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ses any pending fwild/fnex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 routines/globals   are   for   use 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/fwild.   If any of these routines detect an err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return to the fopen() caller  with  an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de in $$f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fope          Error exit from fop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fopn          Normal open, hack app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fopx          Normal exit from 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fopen()  in  RSX/RSTS  mode  uses  unpubli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to  obtain  the  PPN [UIC] of an open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de (in iocsi.mac) may  require  modification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releases of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mode cannot work on native RT11 given the  de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RT11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T11 file system does not support file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5535 block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does not  get  the  actual  keyboard 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ole  terminal, although this isn't too hard to do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/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) cannot be used to assign a file to  stderr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is  code  throughout  the i/o package for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atment of stderr.  For example, it cannot  be 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user-writte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SX modes, the maximum number of files  that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taneously  open  is  defined  at assembly time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(FSRSZ$)  which  is  expanded  when  fopen.mac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d.  The default FSRSZ$ parameter is 4.  Thi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modified by using the task builder /ACTFIL=n 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fault  FSRSZ$ value may be specified when the R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is built by editing assembly parameter N$$FI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    Output a binar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2  Output a binary record</w:t>
        <w:t xml:space="preserve">              ______ _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pu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pu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(buffer, n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record is written to the file. 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ably  should  have  been opened with 'n' so new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n't stuffed here an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file is only readable by f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bytes is alway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all to ferr() after calling fput() is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file close zeros the current output block. 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 fget() from reading "zero length" records, f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 "record count + 1" on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ad   Inpu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3  Input a record</w:t>
        <w:t xml:space="preserve">              __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rea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rea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ad(object, sizeof (*object), nitem, 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ite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points to a buffer that is to receive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items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ad() returns the actual number of items  read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zero if an end-of-file or error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c    Return True if record-orien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4  Return True if record-oriented file</w:t>
        <w:t xml:space="preserve">              ______ ____ __ __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re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re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c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the file is record-oriented.  Note: 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xt,  record-oriented  files are not file-struct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s, nor are they the user's console terminal. 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s,  along  with  devices  such as line-prin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lify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   Reposition file pointer (s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5  Reposition file pointer (seek)</w:t>
        <w:t xml:space="preserve">              __________ ____ 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see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see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iop, offset, param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What device to seek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offset; /* New read position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param;  /* Zero for abs. seek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)  moves  the  file  pointer  to   the 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   The  position  must  have  been 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) or equal zero for rewind.  Param must  be  zer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/device must be seek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) returns zero if correct, EOF if an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error occurred, error and eof flags ar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seek() is an alternate entry with identic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on RSX, fseek() can be used to open a fi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by a sequenc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d = fopen("file.nam", "a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seek(fd, 0L, 0);       /* Rewind fil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was opened on RSX using the 'n' mode switc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will be opened using file attributes "fixed 512-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 with no carriage control attributes.  The off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is  thus a virtual byte number and fseek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freely reposition the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  Spool file to default prin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6  Spool file to default print queue</w:t>
        <w:t xml:space="preserve">              _____ ____ __ ___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spoo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spoo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pool(f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p;    /* Open file IOV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is called in lieu of fclose()  when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 to  spool  the file to the system line pri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control over  the  disposition  or  print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pool() returns  zero  if  the  file  was  spooled,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  an   error  code  if  spooling  could 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ted.  If called on native RT11, the file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d  and  an "illegal device error" (E$$NOD = 6)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gram needs access to the power  of  the 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 print spooler on native RSX, the RSX exten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spwn() routine should be used to spawn a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to MCR after closing the file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gram needs access to the power  of  the 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 on RSTS/E, it should close the file and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in the RSTS/E extensions library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U.SPL system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TS/E V7.0, the file is spooled to any line 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SX  mode)  or  to  LP0:  in RT11 mode.  The parti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printer cannot be selected  without  modify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of fspoo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 file  was  opened  by  calling  fwild()/fnext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buffers will not be freed, allow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all fnext() for subsequ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TS/E  RT11  mode,  error  codes  will  follow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  Spool file to default prin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the spooling system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Get file position for subsequent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7  Get file position for subsequent seek</w:t>
        <w:t xml:space="preserve">              ___ ____ ________ ___ 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tel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tel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What device to seek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) returns the position of the  read/write 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indicated  file.  This value may be fed back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system by calling fseek().  Note that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pointer to the record, not a block or byte poi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the program  should  flush  the  current 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calling ftell().  (Flush() is a noop on RT1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reading lines of text, the correct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= ftell(fd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fgets(buffer, sizeof buffer, fd) != EOF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'position' locates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read by the call to fgets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you declare fte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long ftel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, it will return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the value returned is the position of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(RFA),  as  a byte offset from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However, on RT11, the block/byte  pointers  (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  word)   are  returned  in  the  two  word  resul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 a byte offset might  be  more  useful,  as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all of fseek() to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Get file position for subsequent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on RSX,  the  above  ftell/fgets  sequenc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only for "vanilla" files (such as are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 I/O package.  However,  RSX  supports  many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s,  including Fortran print file and "unformatte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(with embedded control information).   The  la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may  have  multiple  text  lines embedded in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.  This is handled  internally  by  the  format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routines (i.e., fgets() and getc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roblem arises, however, when an unformatted  fil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 using  ftell/fgets:   ftell  will  only retur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of the physical record -- as returned  by  RS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will  not  necessarily be the start of the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-- as returned  by  fgets().   The  only  way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  such  records  is  to open the file unformat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, fget() is called to return  each  physical 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the  application  program deblocks logical recor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ing their internal  "place"  within  the  phys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.   The typeout program in the tools package, T.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an example of this phenome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TS/E RT11 mode,  ftell  will  not  process  "larg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(with more than 65535 blocks)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me   Compute time of day (aug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8  Compute time of day (augmented)</w:t>
        <w:t xml:space="preserve">              _______ ____ 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f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ee &lt;time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ime(bu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b    *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ime returns the time of  day  in  seconds.   The 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receives the time of day, milliseconds sin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second, and timezond and Daylight  Savings 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buffer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timeb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     time;     /* Time of day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 millitm;  /* Milliseconds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     timezone; /* Current timezone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     dstflag;  /* Daylight Savings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value is the time since midnite, Jan  1,  197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sured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ix  time  function  returns  GMT.   This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local time.  Timezone and dstflag are zero'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y    Test if termin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9  Test if terminal file</w:t>
        <w:t xml:space="preserve">              ____ 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t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tt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ty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the file  is  a  terminal-type  device.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, this means the user's command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olete -- use isatty(iop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0  Wild-card file open</w:t>
        <w:t xml:space="preserve">              _________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wil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wil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(name, 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ext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I/O pointer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() opens a new or existing file  (whose  file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contain "wild-cards").  Open modes are identica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given in fopen().  On return, the  file  name 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 parsed,  but  no file has yet been opened.  A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means that the file name did not pars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ext() opens the first or next file which  was 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previous call to fwild().  If fnext() returns NU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no  (more)  files  that  match  the  wild-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/fnext handle RSX file version numbers correctl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S   compatibility  mode  (which  uses  the  ODS2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).  Fwild/fnext do not handle  version 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  on  native RSX systems which use the FILES-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DS1) disk  structure.   For  example,  a  program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"foo.*;3", "foo.*;*", "foo.*;0", and "foo.*;-1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itting a  version  number  "foo.*"  is  equivalen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o.*;0".    Note  that  version  number  0  mean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ewest" file, while version number -1 means the olde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ersion numbers are not used on RT11 or RSTS/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native  RSX  systems  (using  the   FILES-11 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),  an explicit version number and the wild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number work correctly.  Version numbers 0 and 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only if the directory has been reorganized by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RD utility program.  If the directory has not  b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organized  (such  that  the  youngest  version app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 in   the   directory),   fnext()   will    y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-11,  the  wildcard  filename  match  is   hand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ly  to  fwild/fnext.   The  parser  will 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forms of wild file specs, including imbedded '*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single character wildcard '%', and acts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 DIRECTORY wildcard handler.  For  convenience,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?' acts the same as a '%' in a mat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a program executes  fclose(),  all  file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 will  be  lost.   The  following 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ustrates proper use of fwild()/fnext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gets(name_buff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 = fwild(name_buff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't open %s\n", name_buff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(count = 0; fnext(fd) != NULL; count++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Process ea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le (fgets(buffer, sizeof buffer, f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!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 Process each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fnext() fails; the channel is clo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count has the number of files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count ==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No matching files foun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summarizes  the   types   of   wild-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 available  on the various implementatio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 support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tive RSX   "*"  matches  any filename, filetyp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number.  Version ;0 and ;-1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ed on ODS2  systems.   UIC's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contain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X/VMS      As above, note that  version  ;-1 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"earliest"  version.   Note 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low.  Directory identifiers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dcarded.  VMS systems support OD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X/RSTS     Uses RSTS/E  wildcard  conventions:  "*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laces   filename  or  filetype.   "?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es any character.  PPN's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dcarded.   Version  numbers  are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ed on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tive RT11  "*" replaces  any  string,  "%"  or  "?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 any non-blank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T11/RSTS    Uses RSTS/E wildcard  conventions  no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native  RSX  systems  using  ODS1  (FILES-11) 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s,  version  numbers will be processed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if directories have been sorted (by using  the  S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y  program,  for example).  If directories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, and fwild() is invoked with version number ;0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-1, it will yield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language scan (CSI1$) on  VMS 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 does not parse version number -1 (because it h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 meaning  on  native  VMS)  and  fwild()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equently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want  the  oldest  version,  fwild()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d  with  a  file  name  of  the  type  "foo.*"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o.*;0" and, before  calling  fnext()  for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,  you  should  set the correct bits in the IOV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 = fwild(file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't open file %s", file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-&gt;io_flag &amp; IO_VER) !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amp;&amp; version_minus_1_wan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-&gt;io_flag |= IO_VM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bit IO_VER signals "version 0  or  -1",  while 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_VM1  signals  version minus 1.  Again,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done before the first call to fnex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T11 and all RSTS/E  modes,  fwild/fnex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  if the device is not directory structured (even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wildcard file is specified).  If this is  a  probl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 = fwild(filename, mode)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wild = 1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if ((fd = fopen(filename, mode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wild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error("cannot open the fil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must then test iswild  to  determine  if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 call  fnext() or if processing should be initi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ll RSTS/E modes, there may be problems with 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translation  as  file  name strings must be par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once.  Thus, if a programer defines a 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which is identical to a valid physical device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ildcard lookup  may  access  the  wrong  unit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 is described in the RSTS/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/fnext was designed to work only with disk devi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will  not  necessarily  work  correctly  with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-structured devices, such as mag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always running on RSTS/E, or  always 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-11  (native or VMS compatibility mode) or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on native  RT11,  you  should  consider  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.mac to remove unnecessa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depends on some  internal  knowledge 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 and  about  the  implementation  of  RSX-11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services on RSTS/E.  It  may  need  mod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subsequent releases of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mplementors do not apologize for the size  of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tribution  of  the  C  language  system  inclu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 code  for  the  SRD  (sort  directories) ut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rite  Outpu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1  Output a record</w:t>
        <w:t xml:space="preserve">              ___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wri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writ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rite(object, sizeof (*object), nitem, 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ite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points to a buffer that is contains  a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items to be writte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rite() returns the actual  number  of  items  writt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be zero if an error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ar Ge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2  Get characters</w:t>
        <w:t xml:space="preserve">             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getch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getch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ha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har() reads one character from  the  standard 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 getc()  reads  one  character from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return EOF on error or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ntinue reading after EOF, the program may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op-&gt;io_flag &amp;= ~(IO_ERR | IO_EO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continue after EOF"  sequence  works  on  RT11/R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reading from the terminal.  It does not work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mode (subsequent reads  continue  to  g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F).  It has not been tested on othe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   Read a string from std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3  Read a string from stdin</w:t>
        <w:t xml:space="preserve">              ____ _ __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e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get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) reads a string into the buffer from the 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 (stdin).   The  string is terminated by a new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which is replaced in the buffer  by  a  n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) returns buffer or NULL on end of file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ty  Get control termin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4  Get control terminal name</w:t>
        <w:t xml:space="preserve">              ___ _____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t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gettt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ty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 the device name of the  control  terminal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   If  this cannot be done, a null 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  modes,  gettty()  uses  the   GLUN$   ex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ve  to  obtain the device name and unit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  (which  always  is  assigned  to   the  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 modes, gettty() calls iovtoa to return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on  which  stderr  was  opened.   This  will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ily contain a valid un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    Input a binary integer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5  Input a binary integer from a file</w:t>
        <w:t xml:space="preserve">              _____ _ ______ ___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et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getw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w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w() reads one (16-bit) word from the indicated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  must call feof() or ferr() to test for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Find Fir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6  Find First Instance of a Character in a String</w:t>
        <w:t xml:space="preserve">              ____ _____ ________ __ 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nd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ndex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hr is in stng, return a  pointer  to  it.   If 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7  I/O vector definition</w:t>
        <w:t xml:space="preserve">              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ov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ov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 forma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struct iov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flag;        /* Control flags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uget;        /* Unget char storage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bcnt;        /* Buffer free count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bptr;       /* Buffer free pointer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rbuf;       /* Record buffer start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rbsz;        /* Record buffer size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bbuf;       /* Block buffer start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wild;       /* Wildcard lookup buf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uic;         /* Binary UIC (PPN)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iosb[2];     /* I/O status block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fdb[0];      /* File data block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11 forma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struct iov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flag;        /* Control flags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uget;        /* Unget char storage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name;       /* File name pointer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wild;       /* Wild card lookup buf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lun;         /* RT11 channel number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bcnt;        /* Buffer free count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bptr;       /* Buffer free pointer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bnbr;        /* Disk block number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io_bbuf[512];   /* Data buff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in iov.io_fla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OPN  0100000 /* Open file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REC  0040000 /* Record device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TTY  0020000 /* Console terminal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EOF  0010000 /* EOF seen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ERR  0004000 /* Error seen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FIL  0002000 /* Disk file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NLH  0001000 /* No newlines hack bi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NOS  0000400 /* No newlines needed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UBF  0000200 /* User does buffering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BZY  0000100 /* Buffer write neede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WF1  0000040 /* fwild "first time"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VER  0000020 /* fwild version hack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VM1  0000010 /* version ;-1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WLD  0000004 /* file is wild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MOD  0000003 /* Open mode mask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read   = 0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write  = 1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append = 2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Non-zero = output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EOR  (IO_ERR | IO_E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ferr;    /* Error word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in;    /* Standard input 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out;   /* Standard output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err;   /* User's command tty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$$luns[]; /* IOV pointer table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$$lune;   /* IOV table end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(int)(char *$$lmax); /* RSX $$luns dim.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**$$ifil;  /* -&gt; stdin file name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**$$ofil;  /* -&gt; stdout file nam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nlun;    /* RSX: Number of luns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*$$eiov;   /* RSX: Stderr iov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the I/O vector structure used  for 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all  I/O routines in the C library.  Note that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ightly different for RSX and RT11  modes.   Note 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ertain bits in IO_FLAG are only meaningful for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vor of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SX-mode IOV contains  an  entire  file  data 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DB).   Also,  'io_uic'  contains the binary UIC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via which the file is being accessed, no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owner'  UIC.   It  is  this  UIC  which  is  given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name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T11-mode IOV contains only  enough  informatio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 and  write files plus a pointer to an Ascii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file name argument to fopen().  The  file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needed  for  fgetname()  and to allow delet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the IOV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iles are defin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in   The standar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out  The standard out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err  The error  output  file.   Note:  on R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s, stderr is opened on LU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err (error word) is also defined here.  This  is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zero  if  an error occurred when performing I/O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, the standard I/O error code is returned.  On  RT1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code compatible with RSTS/E usage i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obal   Value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ILF  02. 002 Illegal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R  04. 004 No room for user on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FNF  05. 005 Can't find file or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D  06. 006 Not a valid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ILU  07. 007 I/O channel i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O  09. 011 I/O channel not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EOF  11. 013 End of file on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FAT  12. 014 Fatal system I/O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ERR  13. 015 User data error on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FND  16. 020 File already found (protec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C  17. 021 Too many open files on uni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SP  32. 040 No memory space for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12 is set only if an  "impossible"  error  occu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is may indicate a bug in the RT11 library,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likely to be a user programming error (like pa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rbage to an I/O rout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7 is set if fopen tries to open a channel tha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SX, buffering is done  by  the  RSX  file-manag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s (FCS).  The block buffer pointer is unused (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rved for anybody who cares to add random a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T11, buffers are managed by the C  support  packa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 $$putc,  $$flsh, $$getc, and $$get.  In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s, the buffer control word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O_BPTR equals zero, the buffer is  unused.   IO_BC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also  equal zero and the get block ($$get)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called to fill the first buffer, setting up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  pointers/counters.   In  all  other  cases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per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O_BCNT     Contains the number of byte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erted into the buffer before it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written onto the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O_BPTR     Contains  the  address of the first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tion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O_BNBR     When writing, this contains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 the  block  to write when this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reading, it contains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ext block, which is read whe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ock emp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and   Random number modulus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8  Random number modulus argument</w:t>
        <w:t xml:space="preserve">              ______ ___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ra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ran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and(ar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ar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 a  pseudorandom  number  in  the  range  0  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rg-1).  If arg is zero, generate a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.. 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algorithm is prone to nonrandom  sequ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sidering the next pseudorando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and is equivalent to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long     r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 == 0) arg = 32767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((rand() &gt;&gt; 8) &amp; 32767) % 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num Return TRUE if Upper-case alphanumer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9  Return TRUE if Upper-case alphanumeric argument</w:t>
        <w:t xml:space="preserve">              ______ ____ __ __________ __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alnu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salnu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num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on-zero if c is  an  alphanumeric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pha Test for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0  Test for alphabetic argument</w:t>
        <w:t xml:space="preserve">              ____ 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alph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salp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pha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on-zero if  c  is  an  alphabetic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scii Test for 7-bit Ascii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1  Test for 7-bit Ascii character</w:t>
        <w:t xml:space="preserve">              ____ ___ _____ 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asci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sasc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scii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on-zero if c  is  a  7-bit  Ascii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tty  Test if termin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2  Test if terminal file</w:t>
        <w:t xml:space="preserve">              ____ 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at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satt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tty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the file  is  a  terminal-type  device.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, this means the user's command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trl  Test for control character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3  Test for control character argument</w:t>
        <w:t xml:space="preserve">              ____ ___ _______ 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ctr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sctr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ctrl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on-zero if C is a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digit Return TRUE if digit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4  Return TRUE if digit argument</w:t>
        <w:t xml:space="preserve">              ______ ____ __ 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dig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sdig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digi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c is an Ascii digit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graph Test for graphic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5  Test for graphic alphabetic argument</w:t>
        <w:t xml:space="preserve">              ____ ___ ____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grap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sgra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graph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  graphic   character,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 characters  include   letters,   digits,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nctuation.  Space, tab, etc.  are not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ower Test for lower-case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6  Test for lower-case alphabetic argument</w:t>
        <w:t xml:space="preserve">              ____ ___ _______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low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slow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low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   lower-case   alphabe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rint Return non-zero if printabl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7  Return non-zero if printable argument</w:t>
        <w:t xml:space="preserve">              ______ ________ __ 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pri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spri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rin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  printable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able   characters    include    letters,    digi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nctuation,  and  the  space  character.  Tab, newl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 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unct Return TRUE if punctuation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8  Return TRUE if punctuation argument</w:t>
        <w:t xml:space="preserve">              ______ ____ __ _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punc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spun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unc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n  Ascii  punctuation,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pace Return non-zero if the character is "whitespa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9  Return non-zero if the character is "whitespace"</w:t>
        <w:t xml:space="preserve">              ______ ________ __ ___ _________ 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spa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sspa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pace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on-zero if c is a whitespace  character. 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   of   space,   backspace,   newline,  tab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-feed.  The carriage return ('\r') is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upper Return TRUE if Upper-case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0  Return TRUE if Upper-case alphabetic argument</w:t>
        <w:t xml:space="preserve">               ______ ____ __ _______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upp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supp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upp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c is an Upper-case alphabetic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xdigi t</w:t>
        <w:tab/>
        <w:t>Return non-zero if hexadecimal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1  t</w:t>
        <w:tab/>
        <w:t>Return non-zero if hexadecimal digit</w:t>
        <w:t xml:space="preserve">               _ ______ ________ __ 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xdig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sxdig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upp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on-zero if C is a valid hexadecimal digit  (0-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F, a-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    Integer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2  Integer to Ascii</w:t>
        <w:t xml:space="preserve">               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to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(value, string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 converts the value to a  (signed)  decimal 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tring  is null-trailed.  itoa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il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result can be computed (more flexibly)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sprintf(buffer, "%d",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8   Convert integer to oct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3  Convert integer to octal Ascii</w:t>
        <w:t xml:space="preserve">               _______ _______ 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toa8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toa8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8(value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is  converted  to  octal  and  stored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  A pointer to the trailing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result can be computed (more flexibly)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sprintf(buffer, "%o",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does not generate leading zeros.   If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eeded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rintf(buffer, "%06o",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x   Convert an integer to hexidecim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4  Convert an integer to hexidecimal Ascii</w:t>
        <w:t xml:space="preserve">               _______ __ _______ __ 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toa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toax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x(value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the integer to hexidecimal ascii.  The str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-trailed.   Values  from  10  to  15  (decimal)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ed by "A" to "F".  Itoax()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il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result can be computed (more flexibly)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sprintf(buffer, "%x",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    Single Character Terminal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5  Single Character Terminal Input</w:t>
        <w:t xml:space="preserve">               ______ _________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kb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kbi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i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one character from the console terminal.  The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is  not  echoed  (on  RSX-11M),  nor do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delay until an entire line has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is  very  inefficient,  as  it   reque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-system service for every charact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in() will strip parity from the incom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Control/C (or Control/Y on VMS)  will  ca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to  exit  immediately (as if the main()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ed), closing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-11 (native and  emulated),  the  operating 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s   &lt;return&gt;   to  a  carriage  return  line  f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.  This will  be  stripped  by  kbin()  to 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eturn&gt;  ('\r'  in C).  Thus, if the user program rea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\n', a &lt;line-feed&gt; was typed.  Note that this is un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eneral C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 this  routine  requires  the  command 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been assigned as logical unit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-11M  and  VMS  compatibility  mode,  the  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will  not  have  been  echoed.  On RSTS/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ive RT11,  the  operating  system  may  already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ed  the  character  if you type the character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ad request has been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Terminal Input Without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6  Terminal Input Without Wait</w:t>
        <w:t xml:space="preserve">               ________ __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kbin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kbin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in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character has been typed on the  console  termin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it (without echoing or waiting).  If no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vailable, kbin() returns -1 (E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is  very  inefficient,  as  it   reque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-system service for every charact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inr() will strip parity from the incom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Control/C (or Control/Y on VMS)  will  ca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o exi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-11, the operating system  expands  &lt;return&gt; 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age  return  line  feed  sequence.   This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ped by kbin() to just &lt;return&gt; ('\r' in C).   Thu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program reads '\n', a &lt;line-feed&gt; was typ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is is unlike the general C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-11M, this routine depends on the  fact  t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ole terminal was assigned to LU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-11M and VMS emulation mode, the  typed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not  be  echoed.  On RSTS/E and RT11 modes, it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lready been echoed by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ti me</w:t>
        <w:tab/>
        <w:t>Build time of da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7  me</w:t>
        <w:tab/>
        <w:t>Build time of day buffer</w:t>
        <w:t xml:space="preserve">               __ _____ ____ 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localt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local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time(tve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vec;  /* Time value pointe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sec;         /* Seconds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in;         /* Minutes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hour;        /* Hours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day;        /* Day of month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on;         /* Month 0 .. 11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year;        /* Year - 1970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wday;        /* Weekday, Sunday == 0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yday;        /* Days since Jan 1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isdst;       /* Daylight Saving if 1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time() converts a Unix time value to  a  vecto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C  doesn't  correct  for  time  zone  or  dayl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p year isn't done correctly.  The routine  will  f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Feb 28, 2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  Allocate and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8  Allocate and free memory</w:t>
        <w:t xml:space="preserve">               ________ 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mallo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oc(size);           /* NULL if no space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size;   /* Number of bytes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free(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     /* Was allocated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size,r0         ; Internal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aloc          ; to mallo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 r0 -&gt; space (or 0), other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pointer,r0      ; Internal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ree          ; to fre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 r0 random, other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link();               /* Print memory list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 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oc()  allocates  the  indicated  number  of   by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  a  pointer  to  the first.  If the al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cannot be satisfied, malloc returns  NULL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image is expand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) and  mfree()  return  a  buffer  to  free 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the description of realloc() and sbr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  Allocate and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free memory is allocated in linked lists  which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 in  monotonically  linked,  noncontiguous area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block has is preceeded by a one word h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 to next block + "busy b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inter is to the next following  block.  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 points  to the first.  The "busy bit" will b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data in the block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a block need not contain any data.  Free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oalesced during the allocation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$$link()  writes  the  allocation  list  o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   It  was  written  to  debug  malloc()  and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ally compiled.   Note  that  it  preserves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may abort  if  free()  is  passed  a  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or  if  the  program  writes outside of an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rved by malloc().  Note that only certain case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pped by thi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dmp  Dump memory or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9  Dump memory or registers</w:t>
        <w:t xml:space="preserve">               ____ ______ 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emd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memdm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dmp(start, end);     /* Memory dump routin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art; /* First to dump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end;   /* Last to dump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dmp();               /* Register dump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regdmp          ;Register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end,-(sp)      ;Last address   (or fir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start,-(sp)    ;First address  (or la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memdmp          ;Dump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start,r0       ;First address  (or fir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end,r1         ;Last address   (or la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dump          ;Dump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value,r0        ;What to conv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buffer,r1      ;Where it g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toct          ;Conver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0      un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1      -&gt; first free byte in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2-r5  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p  registers  and/or  memory.   All   registers 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emdmp is called with a zero argument, the stack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du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is routine does not use the C I/O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dmp  Dump memory or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 codes are not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these routines require  that  the  terminal 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assigned as logical unit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Print a message on the command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0  Print a message on the command terminal</w:t>
        <w:t xml:space="preserve">               _____ _ _______ __ 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ms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msg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(t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text,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a message on the console terminal.   This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  not  use  the  standard  library.   Return: 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 this  routine  requires  the  command 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been assigned as logical unit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$l   Multiply long *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1  Multiply long * long</w:t>
        <w:t xml:space="preserve">               ____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ul$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mul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$l(a, b);            /* long = long * long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$li(a, b);           /* Long = long * int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y the long arguments.  This routine is call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 compiler to compile long multi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IS, given two longs, A and B, in  the  word 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h,As,Al  and Bh,Bs,Bl where Ah is the high word,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 bit of the low word, and Al the remaining  15  b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low order word.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* B = Al * Bl  +  As * Bl * 2**15  +  Bs * Al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**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  Al * Bh * 2**16  +  Bl * Ah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**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erivation was provided by Cliff Gesch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k    Peek at a location i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2  Peek at a location in RSTS/E</w:t>
        <w:t xml:space="preserve">               ____ __ _ 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ee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pee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ek(loca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loc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ek to a location in the RSTS/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job will be aborted with a BPT if not running 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ror  Print Library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3  Print Library Error Message</w:t>
        <w:t xml:space="preserve">               _____ _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perro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ror(t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message is written to stderr,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library error (stored in $$ferr).  Text is pre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Print profi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4  Print profile data</w:t>
        <w:t xml:space="preserve">               __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profil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profi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o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int     $$prn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char    *$$pf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of is called on exit if functions have been compi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pro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file is written to file  "profil.out".   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by a global symbol $$p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changing the value of $$prnl, the program can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profile entries written on each lin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value  writes  4  entries  per  line.   Cha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l  to  N  writes N entries on each line, simplif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-processing (sorting) of the data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rnl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 each entry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example shows how  to  change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char *$$pfi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fil = "ti: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is written using the format string "%8s  %6u"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 than  one  entry  is written to a line, succee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will be preceeded by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, by writing the data one entry per  line,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Print profi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e  output  may easily be sorted either by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r by frequency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    Output one character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5  Output one character to a file</w:t>
        <w:t xml:space="preserve">               ______ ___ __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u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putch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(c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) writes one character to  the  standard 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 Putc()  writes one character to the name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, the character is returned.  EOF is return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    Output a string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6  Output a string to a file</w:t>
        <w:t xml:space="preserve">               ______ _ 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u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put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(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(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) writes a  string  to  the  standard  output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s a newline after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() writes a  string  to  the  indicated  file.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 is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() writes a  string  to  the  indicated  file.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 is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w    Output a binary integer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7  Output a binary integer to a file</w:t>
        <w:t xml:space="preserve">               ______ _ ______ 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ut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putw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w(word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wor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w() writes  one  word  to  the  indicated  file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EOF on error, 0 on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et    Add memory to the RT11 queu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8  Add memory to the RT11 queue area</w:t>
        <w:t xml:space="preserve">               ___ ______ __ ___ __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q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qse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set(numb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number; /* How many elements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sufficient memory for the requested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ue   elements.    If   sufficient  memory  can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,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is ignored on R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0toa  Convert Radix-50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9  Convert Radix-50 to Ascii</w:t>
        <w:t xml:space="preserve">               _______ 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50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r50to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0toa(buff, r5vec, r5c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Output text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r5vec; /* Input rad50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r5cnt;  /* How many rad50 word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r5cnt words of radix  50  data  to  Ascii. 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 will  be in upper-case.  The output buff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null-trailed, nor will blank fields be su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    Random number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0  Random number generator</w:t>
        <w:t xml:space="preserve">               ______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a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ran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long     seed;   /* Random number seed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a pseudorando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gorith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d = (69069 * seed + 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 = (seed &gt;&gt; 8) &amp; 32767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((max == 0) ? temp : temp % ma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gorithm is based on the mth$random func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S common run-time library.  As rand() returns a 16-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, the middle of the generated  random  numb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algorithm is prone to nonrandom  sequ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sidering the next pseudorando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oc Re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1  Reallocate memory</w:t>
        <w:t xml:space="preserve">               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re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reall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buff, siz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Buffer from malloc()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size;   /* New size for buff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) changes the size of the block  pointed  to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, returning a pointer to the (possibly moved)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ents will be unchanged up to the lesser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and old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) also works if buff points  to  a  block  fr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 last call of malloc(), realloc(), or calloc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sequences of free(), malloc(),  and  realloc()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oit  the  search  strategy of malloc() to do sto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 the  description  of  malloc(),  calloc(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ea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program  segment  illustrates   use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) to expand and compact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ndef v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ic char *compact_wor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nitialize work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for compac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ndef 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ct_work = malloc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oc Re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ct(old_ptr, new_s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old_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new_siz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Reallocate the area allocated to old_pt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(originally allocated by a call to malloc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so it will contain new_size bytes (which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be greater or less than the current siz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Return a pointer to the new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Note:  error handling is not sh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rn char *reallo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e(old_ptr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ndef 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e(compact_work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ct_work = malloc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(realloc(old_ptr, new_size)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ct_work must not be used on the native vax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ax-11  C)  as  the  internal  free  memory buffe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ganized in a different and incompatibl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will abort if buff is not the address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allocated by malloc() or callo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ind  Rewind a file for re-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2  Rewind a file for re-reading</w:t>
        <w:t xml:space="preserve">               ______ _ 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ewi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rewin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ind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ind the indicated file.  Return -1 if failure,  0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if the file was opened for output, it is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opened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exits fatally if the file name won't parse. 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was stored by fopen(), this probably mea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program has stored randoml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Find La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3  Find Last Instance of a Character in a String</w:t>
        <w:t xml:space="preserve">               ____ ____ ________ __ 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ind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rindex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ndex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hr is in stng, return a pointer to the last inst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  If not, 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loc  Allocate loc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4  Allocate local memory</w:t>
        <w:t xml:space="preserve">               ________ 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allo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lloc(n);              /*   NULL if no space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the requested number of bytes on  the  run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,  returning a pointer to the first byte alloc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orage will be  reclaimed  automatically 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that called salloc()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storage  so  allocated  cannot  be  explici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lloc() returns NULL if allocating the requested 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cause the run-time stack to go below 1000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t is essential that salloc() be  called  with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lean stack".  I.e, the program must not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(salloc(10)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, it should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 = salloc(10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(temp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k    Allocate memory from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5  Allocate memory from operating system</w:t>
        <w:t xml:space="preserve">               ________ ______ _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br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sbr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k(amou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am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k() allocates the indicated amount of memory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.  The allocation is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 is  returned  if  the  memory  requested  is 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.  There is no "shortened"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k() does not modify its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6  Formatted input conversion</w:t>
        <w:t xml:space="preserve">               _______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can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can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fmt, pointer(s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fd, fmt, pointer(s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d;    /* Input file point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buf, fmt, pointer(s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;   /* Input text buffe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format string, these functions parse the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(or  given  text file), storing the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arguments.   The  three  routines   differ 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anf   Reads from the standar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scanf  Reads from the 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scanf  Reads from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string  may  contain  control  character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 the conversion of the input textu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 '   Blanks, tabs, or newlines match  optional 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  in  the  input stream.  Use "%[ \t\n]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 white space which is 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   An  ordinary  character  (not  %) must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inpu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  Conversion specifications consist of a  '%',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   '*'  (to   supress   assignment),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  maximum  numeric  field  width, 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sion specif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value assignment was supressed by the '*' 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r,  the next field is converted and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pointed to by the corresponding  argument. 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  field  is  defined  as  a  string  of  non-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,  extending  to   the   first   in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or  until  the  field  width  (if  given)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ha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conversion characters ar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     A single  '%'  is  expected  in  the  input,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gnmen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An integer  of  the  specified  class  (decima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 octal,  or  hexadecimal)   is   expected. 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    corresponding  argument  should  be  an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.   If   the  format specifer is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per-case, or preceeded by 'l', a long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stored.  For example, "%ld" is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"%D".   Leading  white space will be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null field is not converted.  Scanf()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count  of the number of fields converted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not indicate which fields we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   A character string is expected.  The inpu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terminated by a space, tab, or  new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rresponding argument  should  point 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large enough to contain the  text  and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ing  NULL.   Leading white spac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A single character is read. Leading white 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supressed  --  to read the next non-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, use "%1s".  If a field width is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corresponding  argument  is  a pointe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ctor of characters and the indicat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a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 A floating-point number is converted and  sto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 appropriately.    If  the  format  indicato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italized, or  preceeded  by  'l',  a  doubl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ision  floating-point number will be 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loating-point format is the same as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language:   an  optionally  signed  string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ts  possibly  containing  a  decimal  po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ed by an  optional  exponent  field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sts  of  an  'E'  or  'e'  followed  by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ly signed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]    A string not  to  be  delimited  by  white-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  Unless the first character is  '^'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at constitutes an acceptance  list: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 field is all characters  until  the  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 which  is  not  in  the  set 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ackets.   Note that leading white spac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first character after the left brack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^', the format defines a stop list:  the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  is   all   characters  until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specified within the bracke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rresponding argument points to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ctor.  The result will be null-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) returns the number of successfully  matched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ed  input items.  If the end of input was reach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F (-1) is return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 int  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            i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            text[1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= scanf("%d%9s", &amp;i, &amp;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i = %d, text = %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, 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input line is  "150  foobar",  the  program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 = 150, text = foo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) returns -1 if an end of  file  (end  of  str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  exists and no data was stored.  It returns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palpably  incorrect  format,  such  as   "%"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floating point -- trying it will cras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7  Formatted input conversion</w:t>
        <w:t xml:space="preserve">               _______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can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scan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fmt, pointer(s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fd, fmt, pointer(s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d;    /* Input file point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buf, fmt, pointer(s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;   /* Input text buffe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format string, these functions parse the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(or  given  text file), storing the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arguments.   The  three  routines   differ 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anf   Reads from the standar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scanf  Reads from the 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scanf  Reads from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string  may  contain  control  character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 the conversion of the input textu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 '   Blanks, tabs, or newlines are ignored in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s.  To match whitespace, use "%[ \t\n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   An  ordinary  character  (not  %) must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inpu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  Conversion specifications consist of a  '%',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   '*'  (to   supress   assignment),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  maximum  numeric  field  width, 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s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value assignment was supressed by the '*' 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r,  the next field is converted and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pointed to by the corresponding  argument. 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  field  is  defined  as  a  string  of  non-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,  extending  to   the   first   in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or  until  the  field  width  (if  given)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ha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conversion characters ar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     A single  '%'  is  expected  in  the  input,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gnmen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An integer  of  the  specified  class  (decima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 octal,  or  hexadecimal)   is   expected. 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    corresponding  argument  should  be  an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.   If   the  format specifer is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per-case, or preceeded by 'l', a long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stored.  For example, "%ld" is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"%D".   Leading  whitespace  will be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null field is not converted.  Scanf()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count  of the number of fields converted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not indicate which fields we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   A character string is expected.  The inpu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terminated by a space, tab, or  new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rresponding argument  should  point 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large enough to contain the  text  and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ing  NULL.   Leading  whitespac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A single character is read. Leading white 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supressed  --  to read the next non-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, use "%1s".  If a field width is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corresponding  argument  is  a pointe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ctor of characters and the indicat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a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 A floating-point number is converted and  sto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 appropriately.    If  the  format  indicator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     capitalized, or  preceeded  by  'l',  a  doubl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ision  floating-point number will be 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loating-point format is the same as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language:   an  optionally  signed  string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ts  possibly  containing  a  decimal  po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ed by an  optional  exponent  field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sts  of  an  'E'  or  'e'  followed  by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ly signed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]    A string not  to  be  delimited  by  white-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  Unless the first character is  '^'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at constitutes an acceptance  list: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 field is all characters  until  the  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 which  is  not  in  the  set 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ackets.   Note  that leading whitespac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first character after the left brack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^', the format defines a stop list:  the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  is   all   characters  until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specified within the bracke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rresponding argument points to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ctor.  The result will be null-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) returns the number of successfully  matched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ed  input items.  If the end of input was reach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F (-1) is return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 int  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            i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            text[1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= scanf("%d%9s", &amp;i, &amp;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i = %d, text = %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, 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input line is  "150  foobar",  the  program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 = 150, text = foo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) returns -1 if an end of  file  (end  of  str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  exists and no data was stored.  It returns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palpably  incorrect  format,  such  as   "%"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08  Screen I/O Primitives</w:t>
        <w:t xml:space="preserve">                 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cre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scree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down()                /* Roll screen dow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erln(line, column)    /* Erase to end of l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ine;   /* Line numb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lumn; /* Column number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erpg(line, column)    /* Erase to end of pag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ine;   /* Line numb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lumn; /* Column number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get(buff, size, 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Prompt and read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Returned text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size;   /* Buffer size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  /* Optional prompt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lmargin(lmarg)        /* Set left margin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marg;  /* New left margin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ut(line, column, 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Write text to scree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ine;   /* Line numb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lumn; /* Column numb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  /* Text to write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put(oldbf)            /* Reset buffer mode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ldbf; /* Previous buffer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(newbf, size, ol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Set buffer mode 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ewbf; /* New buffer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size;   /* Size of new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*old;  /* Previous buffer sav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type(type)         /* Force terminal typ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type;   /* Terminal type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type()                /* Return terminal typ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on the "terminal independent screen procedures"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VAX/VMS  runtime library, these routines provid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, operating-system  independent,  interfac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IGITAL)  video  terminals.   They  work correctly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2  and  VT100  (ANSI)  terminals   and   do   no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sterous if the terminal is not a vide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y  only  work  with  the  user's 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tderr)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definitions should be no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   The line on  the  screen  to 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 is  to be moved. 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 is line one.   If  line  is 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  or  equal to zero, the cursor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umn  The column to which the cursor is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ved.  This value will be offset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ft-margin value (if one is set)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 left-hand margin is column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column  (after  offsetting)  is 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  or  equal to zero, the cursor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   A null-terminated string to  be 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 text  equals NULL, nothing i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internal buffers are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utines are designed to operate in a buffered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 the  program  to  format  an  entire scree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and present this data with one call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itor-level   I/O   service.   This  is  particular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  on  multi-user  or  networked  systems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 scput()  and  scset()  establish  and  re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mode.  Buffers can be chained together,  allow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subroutine to establish a buffer independently of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s.  Each buffer must be at least  12  bytes  lo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er buffers are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multiple buffers can be established,  only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active at any particular time.  If a call to scse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es a new buffer, the contents of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are  copied  to  the new buffer and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is set empty.  If scput() releases a buffer,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are copied to any higher-leve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call to any routine  determines  the 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.   Note  that on native RT11, if the screen hand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des that the terminal may be a scope, it  will 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"identify" request "&lt;ESC&gt;/Z" to determine whether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VT52 or VT100.  If the screen routine decide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erminal is not a scope, cursor move operation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 and text is output to "stderr".  If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 decides that the terminal is a VT100, the "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 mode" escape sequence will be sent to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ily, if the terminal is thought to be a VT52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nter VT52 emulation mode" sequence will be sent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 handler  will  not  record  the current mod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re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output will be to the "stderr" device (explici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nsole  terminal).  Input will be from the "stdi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.  If a local buffer  has  been  established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 handler calls operating system service direct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passing the "standard" I/O library.  This  mean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formatting should use sprintf() to format a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which  is  subsequently  output  using  scout(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rthermore,  the  newline  '\n'  character 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ed to a "carriage return/line feed" sequence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us highly recommended that the user program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formatting by passing  appropriate  row  and 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to scou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routine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dow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is moved up one line on the screen.  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 was  already  at the top line on the screen,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are moved down one line, the top line is  repla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a  blank, and the data that was on the bottom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lost.  (VMS Lib$Down_Scro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erln(line,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the screen from the indicated (or current)  curs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  to   the  end  of  the  current  line.   (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$Erase_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erpg(line,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the screen from the indicated (or current) 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to the end of the screen.  (VMS Lib$Erase_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get(buff, size,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the  prompt  text,  if  given,  then  flush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ed  text.   Read  text  input by the terminal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rom stdin) to the buffer.  Scget() returns NULL on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file or error.  (Scget calls fgetss() to perfor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) (VMS Lib$Get_Screen) Programs  using  scget()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  from  the  keyboard  should  not  use  the 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irection capabilities of the C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lmargin(lma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a new left  margin  (if  lmarg  is  greater 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).   Sclmargin() returns the old lmarg value.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clmargin(), an output  request  to  column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written to column lm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out(line, column,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cursor to the indicated  line  and  colum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the  text.   If  line or column are less tha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zero, the cursor is  not  moved.   If  tex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  to   NULL,  the  internal  buffers  are  flu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ossibly after cursor movement).  (VMS Lib$Put_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put(oldb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put()  terminates  the  current  buffering  mode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erts  to  the  previous  mode  as  specified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.  If oldbuf is NULL, buffering  is  termin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the  current  buffer  is flushed to the screen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buf is not zero, it is taken as  the  location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buffer (established by calling scset())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buffer is copied into the previous buffer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   buffer   is   then   made   current.    (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$Put_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set(newbf, size, o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()  establishes  a  new  buffer  for   the 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.   Newbf  is  a  character  array whose siz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in parameter  size  (Size  must  be  at  least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.)  Old  is the address of a word which will b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previous buffer (if any).  This  is  used  fo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 call  to  scput().   Scset  returns  zero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, returning -1 if size was less  than  12  by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MS Lib$Set_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arger buffer will generally yield  a  more  effi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as the number of operating system request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minimized.  For example, for  a  typeout  program,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size of 800 bytes might we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settype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sets  the  terminal  type,  overrid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    supplied    by   the   operating  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type() returns what it thought the type was (as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type  were  called).   The  type  must  be  on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Not a video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5      VT52 or VT100 in VT52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7      VT100 in ANS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ype has  some  other  value,  scsettype()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ty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returns the terminal type. 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Not a video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Unknown video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+64    VT5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+96   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On intitialization, a VT100 will be  forced 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2 or VT100 mode depending on the determine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e following normal use of scset() and scpu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*oldbuf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mybuf[1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set(mybuf, sizeof mybuf, &amp;oldbuf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out(1, 1, "Stuff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Termination (force out last 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out(0, 0, NULL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put(oldbuf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outines are fairly inefficient if  no  buff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ing the terminal type turns out to be a some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nful  process  which  is  different  for 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SX-11M and VMS compatibility  mode,  the  Q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get multiple characteristics function" is executed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erminal  is  a  scope  and  can  generate 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, it is assumed to be a VT100, otherwise,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scope, it is assumed to be a VT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ll  RSTS/E  systems,  the  executive  "get 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istics"  request is executed, the determ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eding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T11 systems, a peek sequence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 Software  Support  manual  is  used  to  determ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the terminal is a scope.  (This may not work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XM monitor.) If so, an "&lt;ESC&gt;/Z" is sent to re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ication  and  various  tests  are  made  on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 text.   Note  that,  if  the terminal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y to the inquiry, the program will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-11M systems (even emulated), if a local buff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ed  by  calling  scset(),  output  will be 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IO.WAL QI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based on  the  VMS  Run-time  library  screen 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itives,  there  are a few differences that may b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VMS  library  standard  assumes  that   sub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ly   return   a   status   code,  permit  mis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, and return error codes  on  being  prese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invalid arguments.  The routines described here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when arguments are out of  range.   Also, 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no  optional arguments (optionality is provid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specifing  zero  or  NULL  argument  values).  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,   arguments  have  been  ordered  "line_n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_no, oth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ore significant difference is that  the  VMS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  to  the  standard output device (SYS$OUTPUT: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T:) while these routines write to the  user's 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YS$ERROR  or  CO:).   scget()  reads from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   Trap Control/C (RSTS/E RT11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09  Trap Control/C (RSTS/E RT11 mode only)</w:t>
        <w:t xml:space="preserve">                 ____ _________ _______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etc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setc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cc(functio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functi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  is  defined  as  a  CTRL/C  trap 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setcc(0) disables CTRL/C t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the routine is reentered (because  CTRL/C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  during  the execution of function())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s on RSTS/E RT11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Execute non-local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10  Execute non-local goto</w:t>
        <w:t xml:space="preserve">                 ____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etj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etjm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etjmp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jmp(env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_buf         env;    /* Static save buffe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jmp(env, 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_buf         env;    /* Was set by setjmp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;    /* Value to return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outines are useful for dealing  with  error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s  encountered  in  a low-level subroutine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jmp() saves its stack environment in  env  for  l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by unwind(). 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jmp(env) restores the environment saved by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of setjmp(env).  It then returns in such a way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continues as if the call of setjmp() had 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   All  accessible  data  have values a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setjmp() was called.   The  return  from  setexi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have the specified valu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setjmp(env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Longjmp called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Setjmp setup called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utine that called setjmp() must  still  be 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longjmp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   Delay job a given number of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11  Delay job a given number of seconds</w:t>
        <w:t xml:space="preserve">                 _____ ___ _ _____ 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lee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slee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(delay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de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 a specified number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TS/E, the reader should refer to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() in the operating syste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 RSX-11M  or  RSX  emulated  by  VMS,  sleep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s  a  mark-time  (MRKT$) and wait sequence,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 flag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T11,  sleep()  executes  a  .TWAIT  ex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12  Formatted print routine</w:t>
        <w:t xml:space="preserve">                 ___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pri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sprin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buffer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rintf(iov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eturns a pointer to the null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buffer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) converts, formats, and  prints  its  argumen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 control of the first argument, writing output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).  fprintf() writes its output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 sprintf()  writes  its  output 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argument is a character string which 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 types  of  objects:   plain  characters,  which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copied  to  the  output  stream,  and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s,  each  of  which  causes  convers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of the next successive argument to prin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conversion  specification  is  introduced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%.  Following the %, there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 optional  minus  sign  "-"  which  specifies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justment of the converted argument in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optional digit string specifying field  width;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nverted argument has fewer characters tha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width, it will be blank-padded on the left  (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, if  the  left-adjustment  indicator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) to make up the  field  width.   If  the 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dth  is  specified as '*' or '?', the next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used.  (Note: '?' is  obsolete.)  If the  widt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 with a leading  zero,  zeros are 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dding instead of blanks.  This zero  does NOT im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octal field width.  For example, assume the 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3 is to be printe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d      "123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5d     "  123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-5d    "123 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05d    "0012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 optional  period "." which serves to separ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width from the next digit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optional digit string (precision) which 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digits  to  appear  after  the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 for e- and f-conversion, or the maximum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characters  to be printed from a string. 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cision is  specified  as  '*'  or  '?',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 character which indicates the  type  of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version characters and their meaning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    Signed-deci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      Unsigned-deci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   Oc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    Hexadecimal, 10-15 are represented by A-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    Hexadecimal, 10-15 are represented by a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integer  argument  is converted to decima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tal, or hexadecimal   notation  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  of   the   conversion  characters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eeded  by  'l'  to  signal  "long" 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.   Note  that the Unix usage of cap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tters  to  represent  long  arguments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order to  eliminate  the  very 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ating  point conversion routin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st programs, a program which 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ating  point  conversion must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double  to ascii conversion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plicitly.    The  following 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w how this is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SX: TKB task=source,LB:DTOA,LB:C/L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T11: LINK source,C:DTOA,C:SUPORT,C:CLIB/BOT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is is not done, any use of  the  %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e, or %g conversions will result in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  message.   On RSTS/E,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ild procedure creates  RTDTOA.OBJ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XDTOA.OBJ in the library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Floating point support has not yet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been fully implemented.  The float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or  double  value must be the last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or only argument to printf.   Only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single-precision   conversion   is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presently available.            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     The  argument  is  converted to decimal no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style "[-]ddd.dd" where the number of d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 the  decimal  point  equals the 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 for the argument.  If preci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ing, 6 digits are given; if explicitly 0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ts and no decimal point  are  printe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  should  be  float or double.  "%lf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%F" must be used to signal "long (i.e.  dou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."  This is a restriction of Decu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  The float or double argument is conver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yle "[-]d.ddde+-dd" where there is  one 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the decimal point and the number af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al  to  the  precision   specified 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;  if the precision is missing, 6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produced.  "%le" or "%E"  must  be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al "long (i.e. double) argument."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tion of Decu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  Floating point:  "%f" format if  suitable, 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%e"  format.   "%lg"  or  "%G"  must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al "long (i.e. double) argument."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tion of Decu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  The argument character is printed.   (Not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lc' takes a long integer argu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     Remote format.  The next  printf()  argumen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at.  Note that this is not a sub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rent format is not processed further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g(ar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("Error at %r", &amp;args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routine might be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g("Error %d at %s\n", val,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    The  argument is taken to be a string (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) and  characters  from  the  string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d  until  a  null  character  or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characters indicated by the  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  is   reached;   however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ision   specification  is  0  or miss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up to null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recognizable character appears after the  %,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is printed;  thus % may be printed by the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tring %%.  In no case  does  a  non-existant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ll  field width cause truncation of a field;  p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place only if the specified  field  width  excee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ctual width.  Characters generated by printf()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by calling putcha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, f, and g conversion only  work  for  single-prec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 point.  Use of "%lf" etc.  is not transpor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ay change.  It may also cause  problems  in  the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 (as  the  standard  says that subroutine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 double (not short floating)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r is not trans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  String Conct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13  String Conctenate</w:t>
        <w:t xml:space="preserve">                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trca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at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"in" to "out".  Retur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mp  String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14  String comparison</w:t>
        <w:t xml:space="preserve">                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trcm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mp(s1, s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 two strings,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 if s1  &lt; s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if s1 == s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1 if s1  &gt;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py  St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15  String copy</w:t>
        <w:t xml:space="preserve">                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trcp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py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"in" to "out".  Retur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ight be more useful if it returned out + strlen(in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cpystr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q   String e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16  String equality</w:t>
        <w:t xml:space="preserve">                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treq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q(a, b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RUE if the string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en  String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17  String length</w:t>
        <w:t xml:space="preserve">                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l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trle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len(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he length of the argu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String Concat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18  String Concatenate</w:t>
        <w:t xml:space="preserve">                 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strn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trnc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at(out, in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"in" to "out".  Return  out.   At  most,  "coun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 are  moved  from  in.  Note that "count"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the trail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mp String Compare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19  String Compare With Count</w:t>
        <w:t xml:space="preserve">                 ______ ___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strn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trncm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mp(s1, s2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  at  most  count  bytes  between  two   strin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 if s1  &lt; s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if s1 == s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1 if s1  &gt;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 String Copy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20  String Copy With Count</w:t>
        <w:t xml:space="preserve">                 ______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strnc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trnc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py(out, in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"in" to "out".  Return out.  At most, "count"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moved  from  in.   Note  that  "count" includ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ling null.  If strlen(in) is less than count,  "ou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ull-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trlen(in) is greater than count, the  output 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null-tr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b   Byte swap (argument is a buffer po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21  Byte swap (argument is a buffer pointer)</w:t>
        <w:t xml:space="preserve">                 ____ ____ _________ __ _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wabb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wabb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bb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buffer[0]  and  buffer[1]  as   a   byte-swa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.   Buffer  need not be on any particular byt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i   Byte swap, (argument is an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22  Byte swap, (argument is an integer)</w:t>
        <w:t xml:space="preserve">                 ____ _____ _________ __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wab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wab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bi(valu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value byte-swab'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Compute time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23  Compute time of day</w:t>
        <w:t xml:space="preserve">                 _______ 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(tlo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l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returns the time of day in  seconds.   If  tloc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null,  the  return value is also stored in the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hich tloc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is  the  time  since  midnite,  Jan  1,  197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sured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ime is called by time and ftime.  It returns th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in registers r0 and r1, and the number of tick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second in r2.  R3 and r4 ar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$$time refreshes $$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ix  time  function  returns  GMT.   This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loc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ap year algorithm is only accurate in th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70 &lt;= year &lt; 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Compute time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24  Convert to 7-bit Ascii</w:t>
        <w:t xml:space="preserve">                 _______ 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oasci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toasc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ascii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the parity bit fro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     Compute time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25  Compute time of day</w:t>
        <w:t xml:space="preserve">                 _______ 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o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to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tlo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l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) returns the time of day in seconds.   If  tloc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null,  the  return value is also stored in the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hich tloc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) is fairly fast.  time() computes the  "Unix  tim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s much slower and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ower Convert upper-case to low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26  Convert upper-case to lower-case</w:t>
        <w:t xml:space="preserve">                 _______ ________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olow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tolow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low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 is a upper-case alphabetic, return it's  lower-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valent.  Otherwise, retur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pper Convert lower-case alphabetic to upp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27  Convert lower-case alphabetic to upper-case</w:t>
        <w:t xml:space="preserve">                 _______ __________ ________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oupp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toupp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upp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 is a lower-case alphabetic, return it's  upper-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valent.  Otherwise, retur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Profile support entry module (with tr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28  Profile support entry module (with trace)</w:t>
        <w:t xml:space="preserve">                 _______ _______ _____ ______ 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ra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pcsv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FILE    *$$f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ow = fopen("trace.out", "w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or $$flow = stderr; to trace to the consol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ow = NULL;          /* Turn off flow trac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pcsv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name            ; Pointer to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name has th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:   .word   0       ;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asciz  /name/  ; functi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ule is  called  whenever  a  function  that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with the profile option is executed.  It 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stack will remain  above  600  octal 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executes and optionally prints a flow-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$$flow is set to  a  file  descriptor,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,  location  the  function  is  called from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environment, are  printed  on  each  call 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compiled with the pro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utpu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_name&lt;TAB&gt;caller&lt;TAB&gt;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function_name is the name of  the  function 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,  caller  is  the  address of the calling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ctually, the return address), and environment  is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Profile support entry module (with tr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  argument  pointer  (for  local addressing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being called).  The information will be 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$$flow with a newline before and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rofiling has been enabled and the program exits 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()  or  via  an  operating-system  trap (such 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 memory  reference),   a   register   dump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trace will be written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description of calltrace(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csv$ for details of the call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routine is entered for the first time, it s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 to intercept synchronous system traps, and load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 exit  address  and  profile  pointer.   The  tr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  routines  are  in  the "traps" module.  Se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ther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s   Operating system trap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29  Operating system trap handlers</w:t>
        <w:t xml:space="preserve">                 _________ ______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rap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trap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stt::                ; RSX synchronous t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410::                ; RT11 Entry after tr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to vectors 4 and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ule contains code  which  is  executed  afte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chronous  trap  is  detected by the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such traps are regarded  as  fatal  errors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de is enabled by executing any function, such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,   for  which  profiling  was  enabled 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was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traps are proc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memory reference (trap through vector 4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instruction (trap through vector 1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PT (assuming a debugging aid is not pres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TRAP (this may be a Fortran erro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EMT (RSX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ating point exception (RSX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management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exiting to the operating system, the register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the trap occurred will be written, in octal,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.  Note also that  a  calling  sequence  trace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written to stdout by 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 trap  occurred,  the  program  will  exit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 with a "severe error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s   Operating system trap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some errors, such as stack overflow or  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s into the operating system, may cause the C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be  terminated  without  the  C  library   reg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call to pcsv$  will  initialze  trapping. 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11-M, the SVTK$ executive service will be called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, the .tprset monitor request will be executed. 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rpset  only traps illegal memory reference (trap to 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illegal  instruction  (trap  to  10),   the 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ing   vectors   are   initialized   by  absol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(.AS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 forget  to  handle   floating-point   when   i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tc  Push back a character onto a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30  Push back a character onto an input file</w:t>
        <w:t xml:space="preserve">                 ____ ____ _ _________ ____ 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unge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unget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getc(c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one character back on the indicated stream.   Ab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 executing  a  BPT  instruction  if  more  than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s push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ind  Execute non-local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31  Execute non-local goto</w:t>
        <w:t xml:space="preserve">                 ____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unwi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unwin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ex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win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outines are useful for dealing  with  error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s  encountered  in  a low-level subroutine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exit() saves its stack environment in a static 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ter use by unwind(). 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wind() restores the environment saved by the last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setexit().   It  then  returns  in  such  a way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continues as if the call of setexit() had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   All  accessible  data  have values a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unwind() was called.   The  return  from  setexi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have the value 1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setexit(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Unwind called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Setexit setup calle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utine that called setexit() must still  be 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unwind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olete -- use setjmp/longjmp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leng  Expensive way to say sizeof(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32  Expensive way to say sizeof(int)</w:t>
        <w:t xml:space="preserve">                 _________ ___ 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wdle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wdleng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dle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word length in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ing 8-bit bytes, this may be replac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wdleng() (sizeof (int) *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up  Dummy routine called 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33  Dummy routine called on exit</w:t>
        <w:t xml:space="preserve">                 _____ _______ __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wrapu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wrapu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(which does nothing) is called on  exit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's program does not provide a wrapup()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up will be called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Page 5-1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   Clear a bloc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34  Clear a block of memory</w:t>
        <w:t xml:space="preserve">                 _____ _ 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zer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zer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(addr, nbyte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dd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the block of core.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keyword in  context  index  to  the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 The entry in the left-hand column is the titl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n the main library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ascii                  Convert to 7-bit Ascii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scii                    Test for 7-bit Ascii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    trap                      Abort program with a BP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                                 Absolute valu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et      queue                     Add entries to the RT11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add               Floating-point add and subtract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Print profile data after exit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l16                        Close all I/O channel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lun                              Allocate a logical uni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lloc                              Allocate and free memory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oc    memory                    Allocate and initializ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                               Allocate memory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alo    subroutines               Allocate memory for i/o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brk      operating system          Allocate memory from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pha                    Test for alphabetic argume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lower         Test for lower-case alphabetic argume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upper         Test for upper-case alphabetic argume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num                    Test for alphanumeric argumen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                a string onto another          Concat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              a string onto another          Concat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       Copy one string to anoth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toa       Convert long to Ascii (any radix)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opt     Scan fopen/fwild options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pha         Test for alphabetic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num       Test for alphanumeric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trl        for control character argument             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digit              Test for digit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graph            Test for graphic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ower       lower-case alphabetic argument            Te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rint          Test for printable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unct        Test for punctuation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upper       upper-case alphabetic argument            Te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pace         Test for whitespace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csi              Parse file name argument for fopen/fwild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toa            floating point to ASCII                Conve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oa             floating point to ASCII -- dummy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od     dummy             Convert ASCII to floating point 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Convert $$rtim buffer to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5ta          Convert Radix-50 to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50toa          Convert Radix-50 to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Convert file name to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             Convert integer to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x        integer to hexadecimal Ascii  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8      Convert integer to octal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ascii            Convert to 7-bit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scii              Test for 7-bit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toa              Convert long to Ascii (any radix)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r50                      Convert Ascii to Radix-50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d                        Convert Ascii to floating poi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Convert time value to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     Convert time buffer to ascii                asc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to ascii                  asctime Convert time buf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ek                           Peek at a location in RSTS/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tab           Internal table for ATOD and DTOA routine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     Compute time of day (augmented)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                   Push back onto an input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lfu            Flush last record before closing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w                        Input a binary integer from a fi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w                       Output a binary integer to a fil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                        Input a binary record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ut                       Output a binary record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                       Clear a block of memory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         Abort program with a BPT trap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Build time of day buff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b               Swap bytes in a buff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Convert $$rtim buffer to Ascii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utim               Convert $$rtim buffer to Unix tim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asctime Convert time buffer to ascii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lsh                 Flush output buffer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lush                 Flush output buffer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                  Build time of day buffe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i                               Byte swap an intege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       Copy a given number of byt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b                          Swap bytes in a buffe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            subroutine from C             Call (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               subroutine from C             Call (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  C library global variable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  C main program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environment               C program execut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init                              C program initializatio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    Error exit from C program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Normal exit from C program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                 C register save and rest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    from C                    Call (Fortran) subroutin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c     from C                    Call (Fortran) subroutin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qiow                              Call RSX executive servic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up                Dummy routine called on exit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     Return name of profiled caller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tr            Trace path to the call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pointer                   Change top of memor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l16                Close all I/O channel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ype     type table                Character classificatio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ctrl             Test for control character argumen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                     Get one character from a fil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the first instance of a character in a string 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     the last instance of a character in a string 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c                     Output one character to a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utc    (internal)     Output one character to a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etc                          Get characters (internal)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ype                     Character classification type tabl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                               Clear a block of memory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flags                     Clear open file's erro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flags                     Clear open file's erro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$$tick -- Clock interrupt rat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l16                              Close all I/O channel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ose                              Close an open fil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lfu     Flush last record before closing fil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$$exst -- Exit status c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Exit with status c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I/O error cod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cmd                        Parse command lin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g          Print a message on the command terminal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q     equality                  Compare strings fo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mp                             Compare two string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mp                       String comparis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            Compute day of week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len                              Compute length of a strin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                              Compute time of da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d                                 Compute time of da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(augmented)               Compute time of da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at    another                   Concatenate a string on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at   another                   Concatenate a string on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at                              Concatenate string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       and restore function context               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ctrl                     Test for control character argumen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                 Get control terminal nam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cc     only)                Trap Control/C (RSTS/E RT11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rtim                Date and time convers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f               Formatted input convers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f               Formatted input convers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Ascii                     Convert $$rtim buffer to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utim    Unix time                 Convert $$rtim buffer to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od     point -- dummy            Convert ASCII to floatin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r50                              Convert Ascii to Radix-50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d      point                     Convert Ascii to floatin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5ta                              Convert Radix-50 to Ascii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50toa                              Convert Radix-50 to Ascii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                     Convert file name to Ascii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dtoa    ASCII                     Convert floating point 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dtoa     ASCII -- dummy            Convert floating point 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                                Convert integer to Ascii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x     hexadecimal Ascii         Convert integer to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8     Ascii                     Convert integer to octal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toa    radix)                    Convert long to Ascii (an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pper   upper-case                Convert lower-case to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                                Convert string to integ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l                                Convert string to long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ascii             asctime Convert time buffer t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                  Convert time value to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ascii                             Convert to 7-bit Ascii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lower   lower-case                Convert upper-case to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    bytes                     Copy a given number of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py                              Copy a string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                          Copy one string to anoth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pystr                       String cop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$$scca -- RT-11 Ctrl/C flag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Print profile data after exit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rtim                              Date and time conversio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              Compute time of day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d                 Compute time of day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          Compute time of day (augmented)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    Build time of day buffer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    Compute day of week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$$uic -- RSX-11M default UIC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narg                Define $$narg default for RT11 startup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            Spool file to default print queu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narg    RT11 startup              Define $$narg default fo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I/O vector definit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seconds                   Delay job a given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                             Delete a named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kdl                 Mark file for deletio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r     read without waiting      Delimiter-free terminal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           the terminal without delimiters         Rea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xdigit       Test for hexadecimal digi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digit                    Test for digit argument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v$li                         Long division and modulu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div2                     Unsigned division and modulu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tab           table for ATOD and DTOA routines      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up    exit                      Dummy routine called 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od          to floating point -- dummy          Convert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oa             point to ASCII -- dummy       Convert 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               Dump memory or register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s$i                               EIS emulator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$$vms -- Test if VMS emulatio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s$i                           EIS emulator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of                       Test for end of fil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$$stnd -- Stack end poin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et                            Add entries to the RT11 queu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$$prnl -- Profile entry per lin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C program execution environmen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q           Compare strings for equality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                    Error exit from C program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                  Test for file error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or                Test for file error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I/O error code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      Clear open file's error flag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      Clear open file's error flag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      Print library error messag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$$ferr -- File error valu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wind                              Execute non-local got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        longjmp -- execute non-local got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       C program execution environmen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qiow                     Call RSX executive servic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$$exst -- Exit status cod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       Exit with status cod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up      Dummy routine called on exi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Print profile data after exi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              Error exit from C program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Normal exit from C program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     $$exst -- Exit status cod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$$ferr -- File error valu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$$ferr -- File error valu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$$pfil -- Profile output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ose                Close an open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              Delete a named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lfu        record before closing file              Flush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    Get one character from a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        a binary integer from a file                 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Open or reopen a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w          a binary integer to a file                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s           Output a string to a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             one character to a file                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Push back onto an input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s          Read a string from a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of                Test for end of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c        Test if record-oriented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utc           one character to a file (internal)     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                       Test for file error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or                     Test for file error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kdl                          Mark file for deletio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ind                     Rewind a file for re-reading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          Test if a file is a terminal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          Test if a file is a terminal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csi    fopen/fwild         Parse file name argument fo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             Convert file name to Ascii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opa             Open or reopen a file on RT11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ild                     Wild-card file ope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eek                    Reposition file pointer (seek)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subsequent seek       Get file position fo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                    Spool file to default print que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             Clear open file's error flag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             Clear open file's error flag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    a character in a string   Find the first instance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ndex    character in a string     Find the last instance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    character in a stFind the first instance of 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$$scca -- RT-11 Ctrl/C flag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Clear open file's error flags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Clear open file's error flag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I/O system internal flags and vectors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d               Convert Ascii to floating point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od              Convert ASCII to floating point -- dummy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dtoa                      Convert floating point to ASCII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dtoa     dummy             Convert floating point to ASCII 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add    subtract                  Floating-point add an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mul    multiply/divide           Floating-point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sav    routines                  Floating-point suppor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lfu    closing file              Flush last record befor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lsh                              Flush output buffer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lush                              Flush output buffer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csi       file name argument for fopen/fwild            Pa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opt    argument             Scan fopen/fwild option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f                               Formatted input convers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f                               Formatted input convers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rint                              Formatted output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                        Call (Fortran) subroutine from C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c                         Call (Fortran) subroutine from C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lloc                 Allocate and free memory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 Save and restore function context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      Multi-level function retur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and                 Random number generato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                  Random number generato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et                               Get a record (internal)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etc                              Get characters (internal)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                     Get control terminal 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subsequent seek           Get file position fo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                 Get logical unit numb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   file                      Get one character from a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                       Copy a given number of byte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              Delay job a given number of second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C library global variable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wind            Execute non-local goto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       -- execute non-local goto                 longj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graph                    Test for graphic argument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    Operating system trap handler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x            Convert integer to hexadecimal Ascii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xdigit                   Test for hexadecimal digi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l16                    Close all I/O channels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  I/O error code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                     Screen I/O primitive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and vectors               I/O system internal flag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  I/O vector definition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alo          Allocate memory for i/o subroutine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-- Operating system id.                   $$op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$$rsts -- Test if RSTS/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$$vms -- Test if VMS emulati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               Test if a file is a terminal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               Test if a file is a terminal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c                           Test if record-oriented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dleng                      Machine independent sizeof(int)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init                    C program initialization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oc                 Allocate and initialize memory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w      a file                    Input a binary integer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                                Input a binary record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ad                               Input a record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f                     Formatted input conversi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f                     Formatted input conversi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      Push back onto an input fil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    a string   Find the first instance of a character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ndex    a string    Find the last instance of a character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i                  Byte swap an integ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              Convert string to integ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l$li                Shift long by integ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r$u       right shift unsigned by integ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w                 Input a binary integer from a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                        Convert integer to Ascii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w                Output a binary integer to a fil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x     Ascii             Convert integer to hexadecimal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8                       Convert integer to octal Ascii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tab    DTOA routines             Internal table for ATO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I/O system internal flags and vecto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et                 Get a record (internal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etc              Get characters (internal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utc     one character to a file (internal)           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$$tick -- Clock interrupt rat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     Test if a file is a terminal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     Test if a file is a terminal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seconds             Delay job a given number of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ndex    character in a stFind the last instance of a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lfu    file                Flush last record before closin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len                      Compute length of a string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              Print library error messag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C library global variable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-- Profile entry per line                  $$prn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cmd                Parse command lin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                        Read a line from stdi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ek                      Peek at a location in RSTS/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ut                       Write a logical record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lun                   Allocate a logical unit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             Get logical unit numbe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v$li                              Long division and modulu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l              Convert string to long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$l              Multiply long by long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l$l                 shift long by long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l$li                        Shift long by integer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$l                      Multiply long by long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l$l                         shift long by long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toa                      Convert long to Ascii (any radix)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setjmp -- save state for longjmp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non-local goto            longjmp -- execut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lower       Convert upper-case to lower-cas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lower   argument         Test for lower-case alphabetic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pper                     Convert lower-case to upper-cas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dleng    sizeof(int)               Machine independent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C main program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kdl                               Mark file for deletion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                      Allocate memor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lloc            Allocate and free memor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oc      Allocate and initialize memor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              Clear a block of memor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loc                  Reallocate memor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alo                     Allocate memory for i/o subroutine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brk      system           Allocate memory from operati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          Dump memory or register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            Change top of memory pointer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Print library error messag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g       terminal          Print a message on the comman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        Control/C (RSTS/E RT11 mode only)              T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               Profile support module (with trace)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v$li            Long division and modulu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div2        Unsigned division and modulu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                  Multi-level function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$l                               Multiply long by lo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mul               Floating-point multiply/divide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$$task -- RSX-11M task nam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Get control terminal nam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csi    fopen/fwild    Parse file name argument fo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                      Return name of profiled call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        Convert file name to Ascii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                    Delete a named fil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narg    startup          Define $$narg default for RT11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wind                      Execute non-local goto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longjmp -- execute non-local goto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       Normal exit from C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Get logical unit numb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and                        Random number generator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                         Random number generator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                 Copy a given number of byte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        Delay job a given number of seconds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8            Convert integer to octal Ascii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                         Get one character from a fil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c                         Output one character to a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utc    (internal)         Output one character to a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                     Copy one string to anothe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             (RSTS/E RT11 mode only)         Trap Control/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              Push back onto an input fil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at         Concatenate a string onto another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at        Concatenate a string onto another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                 Open or reopen a fil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opa    RT11                      Open or reopen a file o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ild                Wild-card file ope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ose                     Close an open fil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                  Clear open file's error flag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                  Clear open file's error flag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$$opsy -- Operating system i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handlers                  Operating system trap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brk           Allocate memory from operating system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variables                 Operating-system uniqu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id.                     $$opsy -- Operating system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opt             Scan fopen/fwild options argument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   Dump memory or registers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            Open or reopen a fil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opa                         Open or reopen a file on RT11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w      a file                    Output a binary integer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ut                                Output a binary recor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rite                              Output a record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s                                Output a string to a fil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c      file                      Output one character to a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utc    file (internal)           Output one character to a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rint                    Formatted outpu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lsh                        Flush output buffer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lush                        Flush output buffer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$$pfil -- Profile output fil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cmd                              Parse command lin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csi    for fopen/fwild           Parse file name argumen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tr                        Trace path to the calle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ek      RSTS/E                    Peek at a location in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$$prnl -- Profile entry per lin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         $$pfil -- Profile output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$$stnd -- Stack end poin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              Ascii to floating point  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od             ASCII to floating point -- dummy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dtoa             Convert floating point to ASCII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dtoa              Convert floating point to ASCII -- dummy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     Change top of memory point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eek               Reposition file pointer (seek)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seek             Get file position for subseque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                 Screen I/O primitive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g       command terminal          Print a message on th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                    Print library error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exit                      Print profile data afte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    Spool file to default print queu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rint                    Test for printable argumen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line                    $$prnl -- Profile entry p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 $$prnl -- Profile entry per lin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 $$pfil -- Profile output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     (with trace)              Profile support modul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     Print profile data after exi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              Return name of profiled caller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C main program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environment             C program executio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init                            C program initialization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                        Abort program with a BPT trap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  Error exit from C program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Normal exit from C program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unct                    Test for punctuation argumen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file                      Push back onto an inpu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et        Add entries to the RT11 que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        file to default print queue                  Sp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svr1               Save registers r1-r5 on the stack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A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ltoa           long to Ascii (any radix) 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r50             Convert Ascii to Radix-50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5ta                      Convert Radix-50 to Ascii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50toa                      Convert Radix-50 to Ascii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and                               Random number generato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                                Random number generato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-- Clock interrupt rate                  $$t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ind            Rewind a file for re-reading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                               Read a line from stdin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s                               Read a string from a fil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      without delimiters        Read from the terminal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r       Delimiter-free terminal read without wait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loc                             Reallocate memory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ad                       Input a recor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                 Input a binary recor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rite                     Output a recor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ut                Output a binary recor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ut               Write a logical recor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et                         Get a record (internal)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lfu                   Flush last record before closing fi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c                        Test if record-oriented fil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               C register save and restor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Dump memory or register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svr1    stack                Save registers r1-r5 on th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         Open or reopen a fil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opa                      Open or reopen a file on RT11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eek     (seek)                    Reposition file point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C register save and restor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         Save and restore function contex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   caller                    Return name of profiled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Multi-level function retur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ind    re-reading                Rewind a file fo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r$u     integer                   right shift unsigned by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up                        Dummy routine called on exi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sav       Floating-point support routine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tab      table for ATOD and DTOA routines           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$$rsts -- Test if RSTS/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$$rsts -- Test if RSTS/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ek          Peek at a location in RSTS/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cc               Trap Control/C (RSTS/E RT11 mode only)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qiow                         Call RSX executive servic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$$uic -- RSX-11M default UIC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$$task -- RSX-11M task nam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$$scca -- RT-11 Ctrl/C flag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opa     Open or reopen a file on RT11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cc        Trap Control/C (RSTS/E RT11 mode only)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et             Add entries to the RT11 queu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         $$narg default for RT11 startup         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  Convert $$rtim buffer to Ascii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utim                    Convert $$rtim buffer to Unix tim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context                   Save and restore functio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svr1    stack                     Save registers r1-r5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      C register save and restore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A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         setjmp -- save state for longjmp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opt    argument                  Scan fopen/fwild option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$$scca -- RT-11 Ctrl/C fla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                            Screen I/O primitive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         job a given number of seconds                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    position for subsequent seek                Ge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eek      Reposition file pointer (seek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qiow           Call RSX executive servic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longjmp                   setjmp -- save state fo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l$li                              Shift long by intege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l$l                               shift long by long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r$u                         right shift unsigned by integ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dleng          Machine independent sizeof(int)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queue                     Spool file to default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$$stnd -- Stack end point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svr1       registers r1-r5 on the stack                 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    $$narg default for RT11 startup              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    setjmp -- save state for longjmp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$$exst -- Exit status cod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Exit with status cod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              Read a line from stdi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$$stnd -- Stack end poi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mp                              String compariso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pystr                              String copy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len          Compute length of a string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py                       Copy a string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of a character in a strinFind the fir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        of a character in a stringFind the la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s                        Read a string from a fil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at                Concatenate a string onto anothe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at               Concatenate a string onto anothe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s                       Output a string to a fil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                 Copy one string to anothe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                        Convert string to intege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l                        Convert string to long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mp                 Compare two string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at                  Concatenate string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q                       Compare strings for equalit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               Call (Fortran) subroutine from C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c                Call (Fortran) subroutine from C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alo      Allocate memory for i/o subroutine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    Get file position for subsequent seek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add       Floating-point add and subtrac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                       Profile support module (with trac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sav               Floating-point support routine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b                               Swap bytes in a buffe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i                          Byte swap an integer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k          memory from operating system              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$$opsy -- Operating system id.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vectors               I/O system internal flags an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                Operating system trap handler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ype           classification type table            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tab    routines         Internal table for ATOD and DTOA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A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$$task -- RSX-11M task 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$$task -- RSX-11M task nam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   a message on the command terminal             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Test if a file is a terminal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Test if a file is a terminal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         Get control terminal nam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r     waiting    Delimiter-free terminal read withou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                  Read from the terminal without delimi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scii                             Test for 7-bit Ascii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pha   argument                  Test for alphabetic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num   argument                  Test for alphanumeric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ctrl    argument                  Test for control charac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digit                             Test for digit argume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of                                Test for end of fil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                                Test for file erro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or                              Test for file erro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graph                             Test for graphic argumen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xdigit                            Test for hexadecimal digi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lower   alphabetic argument       Test for lower-cas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rint                             Test for printable arg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unct   argument                  Test for punctuat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upper   alphabetic argument       Test for upper-cas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pace   argument                  Test for whitespac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$$rsts -- Test if RSTS/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$$vms -- Test if VMS emulation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terminal                  Test if a file is 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terminal                  Test if a file is 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c      file                      Test if record-oriented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rate                    $$tick -- Clock interrup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utim        $$rtim buffer to Unix time   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  asctime Convert time buffer to ascii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rtim                     Date and time conversio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                      Compute time of day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d                         Compute time of day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                  Compute time of day (augmented)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            Build time of day buffe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          Convert time value to ascii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                   Change top of memory pointe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tr                              Trace path to the calle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       support module (with trace)               Pro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cc     mode only)                Trap Control/C (RSTS/E RT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     Abort program with a BPT trap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         Operating system trap handlers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mp                     Compare two string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ype      Character classification type tabl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$$uic -- RSX-11M default UIC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$$uic -- RSX-11M default UIC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Operating-system unique variable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lun           Allocate a logical uni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     Get logical unit number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utim     Convert $$rtim buffer to Unix tim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div2    modulus                   Unsigned division and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r$u                   right shift unsigned by integer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A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pper       Convert lower-case to upper-cas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upper   argument         Test for upper-case alphabetic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lower                     Convert upper-case to lower-cas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$$ferr -- File error val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                        Absolute val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     Convert time value to ascii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C library global variable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Operating-system unique variable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I/O vector definitio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 internal flags and vectors           I/O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$$vms -- Test if VMS emulat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emulation               $$vms -- Test if VM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      terminal read without waiting       Delimiter-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Compute day of week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pace                    Test for whitespace argume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ild                               Wild-card file ope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         Read from the terminal without delimiter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              terminal read without waitinDelimiter-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ut                               Write a logical record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