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US C LANGUAG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ol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describes a number of tools, written in  C. 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se  do  not  require any knowlege of, or interest i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C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of 20-Oct-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oftware is made available  without  any 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oever.     The    person   responsible   for 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of this system should expect to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 and modify the source code if any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encountered in  implementing  or  maintain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  or   its   run-time   library.   The  DEC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tructured Languages Special Interest Group'  i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 focus  for  communication among users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is  a  trademark  of  Bell  Telephone  Laboratories. 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 RT11  and  VMS  are  trade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Gener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few exceptions, all Decus C tools use a Unix-like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ing  parameters  to the program, allowing for redir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tandard" input-output  devices.   This  section  describ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all tool installation and the parameter passing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Installing the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ols are compiled and linked with the C  run-time  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ulting  executable  program (.TSK, .SAV, or .EXE)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to a convenient directory.  The following conven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On RSTS/E, the tools are copied to the account nam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system-wide  logical  "PUB:".  In order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lied command files, the system  manager  must 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this account as a "system-wide logic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us C programs can be run using  the  RSTS/E  consi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(CCL) facility.  If the system manager doe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sh to install all programs as CCL commands, the  C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 may  be  compiled and installed.  You may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a tool (or any Decus C program) by a  command  s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UN Disk:[P,Pn]file argume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"Disk[P,Pn]" indicates the disk and account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executable  program is stored.  CRUN chains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, passing the argument list in  a  common  are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very specific to RSTS/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On VMS, the tool build process  writes  the 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e  to  the  user-defined logical "BIN:".  Tool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installed" by the foreign command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 TOOLNAME :== $BIN:TOOL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On RSX, tools may be installed as known images.  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 no   equivalent  of  the  CRUN  program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On RT11, tools are RUN.  There is no (supported) wa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 a command line to 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pecifically RUN (rather  than  executed  via  a  command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ost) tools will prompt for a command line, using a prompt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ypes the command line which is parsed  and  pas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ol's main program.  The specific prompt varies from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ystem.  If known, the name of the tool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Argument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tool is invoked using an argument list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l arg1 arg2 "argument thre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program will be passed the arguments as strings. 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ome  operating  systems  will  merge  all   non-quo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guments to upper-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rgument strings may be quoted using  "..."  or  '...'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in  a  quoted string, the other quote character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Within an argument, the backslash  '\'  character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e the next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ol don\'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As will be described, the '&lt;' and '&gt;' characters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to specify i/o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I/O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tools read  from  and  write  to  the  user's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.   Most  tools allow the specific file to be redefin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 tools  to  be  combined  into  larger  entities. 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ion is done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f  any  (non-quoted)  argument  begins  with  the  '&lt;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,  the  argument will define a file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command inpu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If  any  (non-quoted)  argument  begins  with  the  '&gt;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,  the  argument will define a file to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 output.   If  the  argument  begins  with  '&gt;&gt;'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 will  be  appended to the file (if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perating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text file archiver</w:t>
        <w:t xml:space="preserve">             ____ 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a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ar -- text file 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 [-options] [-z logfile] archive_name file[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  manages  archives  (libraries)  of   source  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ing  a  large  number  of  small files to be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using excessive system resources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   Force creation of new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Delete file from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     Insert, same as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Print files on standar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place, same as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     List archive (directory)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      Update, same as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Extract nam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      Verb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      Write verbose log to indica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  name  arguments  may  contain  '*'  and   '?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rds,  where  '*' matches any string of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'?' matches one character.  ('%' may be  used  a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onym   for   '?'.)  There  is  a  slight,  but  s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ce on the way wild cards are processed  f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ou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, delete, and e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 ('*' and '?') against the files  nam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archive,  performing  the  operation on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 that  match.   Except  for  delete,   "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" matches all files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, replace, and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and the wild-card arguments against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red  on  the  operating system -- elimin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 wild  cards.   Then,  match   against 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      text file 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hived  files.   Those that match are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the file  on  the  operating  system. 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lacement,  any  additional files are app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archive.  Files in the archive  that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in the directory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ly, insert, replace, and update work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me.   If  it seems reasonable, the program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exten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  Add files new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s  new  files  (not  present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chive)   but  does  not  modify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rently in the archive.  It  w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  error  to  try modifying a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chiv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lace Modify existing fil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ify files present in the archiv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 not add new files 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date  Modify existing, add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s simple to do, but would seem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a rich source of use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 files are "standard" text  files,  each  arch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is preceeded by a line of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-     file.name       date    tru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re is no line or byte  count.   To  prev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s,  a  '-'  at the beginning of a record with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file will be "quoted" by doubling it.  The dat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e filename field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gnostic messages should be self-explan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  Build compilation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Build compilation command files</w:t>
        <w:t xml:space="preserve">             _____ ___________ 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buil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build -- Build compilation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d -option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d is used to create command files for C program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ies.    It  reads  the  program  source  file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 dependencies and writes a command file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 indirect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option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              Set protection codes on the output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program  or  library) so that all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y ac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b              Build  (as  a  program)  even   i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/*)BUILD" comment is not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              Do not delete .obj files after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 header       A header command file is copied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utput file before al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l library      An  object  library  of  C  program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ilt.  library is the (fully-qualifi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 of the output file.  (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(BIN)   model  is  not  appended)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specified, the filetype will  be  .OB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 RT11  and  .ODL  for  RSX  and  V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braries.  Note that,  on  VAX/VMS,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  build  both  the  RSX  and  n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brary,  you  must   select  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brary  names  as  they  will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ve the same fil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m modelfile    Command files  are  built  by  exp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cros  in  built-in model string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l file allows the  user  to  spec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  Build compilation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definitions for model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o output       The  output  file  is  be  changed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dout 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s source       This string is pre-pended to all 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  references   (and   include 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erations are not commented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 trailer      A trailer command file is copied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utput file after al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v              Verbose  --  log  files  as   they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x system       Specify the operating  system  on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command  file is to be run.  If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, your current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z              Used  to  build   a   test   datastre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s  are compiled using "[x]cc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newcc"   and   the    outputs,   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program&gt;.ols   and   &lt;program&gt;.s,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ssed  through  diff.    Programs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ither  assembled nor linked.  The .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.s files are deleted.   This 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upposes  that  the  new  compil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d "newcc" (or, on rsx, "newxcc"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 diff has already been defined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intended to  simplify  debugg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cus C compiler.  There is no pro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testing nat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-x option is not specified, the output file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 built   for  the  current  operating  system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operating systems are kn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xnative, vaxrsx, vaxboth, v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xnative generates a command fil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s the Vax-11 C compiler only;  vaxrs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s Decus-C only, while  vax  write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file that can be used for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rt11, rstsrsx, r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sts defaults to rstsrt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native rt11n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se are native-mode command file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y  be  abbreviated  "rsx"  and  "rt11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  Build compilation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pecifing  an  operating  system,  a  non-ambigu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is required.  Thus, "rstsrt11" may be abbrevi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"rsts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note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ild -l c:cu -s src: *.c &gt;vxcubl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ild *.c -x rt11 &gt;ttoo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builds the utility  library  for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, while the second builds tools for rt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AND TRAILER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files  are  written  to  the  output  file 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header)  and  after  (trailer)  the  generated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   They  may  be  used  to  establish  compi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SOURCE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enerate the command file, build  reads  each  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 searching for a build command.  This appears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 (beginning in column 1) in the C sour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)BUI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  library  is  being  built,  build  searches 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/*)LIBRARY".   Thus  libraries and programs may coex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"/*)BUILD"  or  "/*)LIBRARY"  must  appear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per-case  at  the  beginning  of  a  line.   Also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ing "*/"  must  be  the  first  non  white-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'#' outside of a model argument will cause the res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ource  line  to  be  ignored, allowing comment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l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build arguments are given, the current  file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 may be given to override model  (or  built-i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s.  The format for an argumen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X =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X may be  either  a  single  letter  or  a 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losed  in  either  parentheses or braces and Y may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  Build compilation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a single word or  a  string  (which  may  co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s, newlines, etc.) bounded by brac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)BUI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(PROGRAM) = kwi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(STACK) = 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(FILES) = { kwik sortc 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model definitions, the '$' character  may  app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 itself  if it is doubled "$$" or followed by a bla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$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may be specified  in  build  arguments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DTOA)         This program requires the floating-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version  routines.   This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ritte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$(DTOA)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SRC)          The account where the sources ar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rides any -s optio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BIN)          The account where the image g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FILES)        The list of files to be built.   If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,  the  current  file  nam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d.  $(FILES)  may  be  specifi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s and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MP)           To preprocess program  source  files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MP macro pre-processor, defin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$(MP)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 the MP preprocessor does not  hav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filetype, the build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 ".C" to any source file that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have an explicit filetype.  Thi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overridden by providing the  file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 $(FILES)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$(FILES) = { prog.tx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INCLUDE)      The list of files to  be  included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 specified, no include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ied.   The  copy  is   supressed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ither  $(SRC)  nor $(COPYINCLUDE) h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  Build compilation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en redefined  as  the  file  w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ied from the current disk/accou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self.  These  files  are  not 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fter  compilation,  even  if  they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ied.  $(INCLUDE) may be specifi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s or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PROGRAM)      The name of  the  program  image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STACK)        A value  for  the  RT11  /B[OTTOM] 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r.   If not specified, "$(ST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 2000"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TKBOPTIONS)   RSX task builder options (stack,  uni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sk  name,  etc.) are specified by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gum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(TKBOPTIONS)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CK   = 1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SK    = ...F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... et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OBJS)         A string naming the actual objec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 specified,  it override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 of the files just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LIBS)         A string naming additional librarie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 searched  (before  searching  the 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time libr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UTLIB)        A utility  library:   "C:VAXLIB/LIB"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x  native,  nothing on other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SUPORT)       The  RT11   runtime   support   rout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:SUPORT.OBJ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??LIB)        The C runtime library.  By defa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(VXLIB)    The VAX/VMS native runtime  library,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"SYS$LIBRARY:CRTLIB/LI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(RXLIB)    The RSX runtime  library. 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pends  on  the  operating  system: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X/VMS and RSTS, it is "C:C/LB", 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native RSX-11M, it is "LB:[1,1]C/L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(RTLIB)    The RT11 runtime library. 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"C:SUPORT,C:CLI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ODL)  =  {...}  An  RSX   overlay   description.   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  Build compilation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,  a  temporary  file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eated   (and   subsequently   dele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ining  a  configured  overlay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  that  you  should  reference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-time  library  by  using $(RXLIB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btain the correct library  design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  $(ODL)  is  specified,  $(OBJS)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gnored and $(LIBS) and $(RXLIB)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cessed  only if present in the $(OD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l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(ODL)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N1-MAIN2-$(RXLIB)-*(OVR1,OVR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VR1    .FCTR   SUB1-SUB1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B1L   .FCTR   $(RXLIB):FWILD: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TNA:R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VR2    .FCTR   SUB2-SUB2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B2L   .FCTR   $(RXLIB):ASL$$L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 really asl$l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 the use of $(RXLIB):XXX  to 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ules  from  the  C  library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ubling  of  the  '$'  in   referen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broutine ASL$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OVR)  =  {...}  An  RT11  overlay   description. 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,   $(OBJS)  is  ignored.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(OVR)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oot1,root2,$(SUPORT),$(RTLIB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ver1/o: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ver2/o: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COMMENT)      A string that  will  comment  a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 for the target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PREFIX)       This model is expanded at the  star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very  compilation.   The  default 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ent  suitable  for  the  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POSTFIX)      This  model  is  expanded  after  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 build.  On VAX/VMS,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es  the  program  as  an  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.   On other systems, the defaul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  Build compilation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FIRST)        This model is expanded before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 is  built.  By default, it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hing.   It  may  be  defined   by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-specified mode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LAST)         This model is expanded  after 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 is  built.  By default, it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hing.   It  may  be  defined   by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-specified mode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)BU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 a  "normal"  build  for  e.g.,  grep  or  ech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alling  build  that  this  file is a program, ra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a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)BUI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(PROGRAM)      = xr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(INCLUDE)      = xrf.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(FILES)       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 xrf0 xrf1 xrf2 xrf3 xrfi xrfd 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(TKBOPTIONS)  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SK    = ...XR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(ODL)         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ROOT   XRF0-XRF2-XRFD-$(RXLIB)-*(X1,X2,X3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1:     .FCTR   XRFI-X1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1L:    .FCTR   $(RXLIB):CONCAT:CTIME:FWI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2:     .FCTR   XRF1-X2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2L:    .FCTR   $(RXLIB):ASL$$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3:     .FCTR   XRF3-X3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3L:    .FCTR   $(RXLIB):CPYS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(OVR)         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rf0,xrf2,xrfd,c:suport,c:cli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rfi,c:clib/o: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rf1,c:clib/o: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rf3,c:clib/o: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lightly more complex build shows specification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include file, the creation of a program whose nam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 from  its   component   files,   task-buil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  Build compilation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,  and  overlay  files,  including library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)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(INCLUDE) = chrtab.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brary build file shows the naming of  an  inclu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l files consist  of  strings  of  macros  and 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s.   Each  definition  is  separated by on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blanks, tabs, or newlines.  Definitions are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 format  as their )BUILD parameter counterparts.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l will (re)define defaults  for  the  entire  bui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the mode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(SRC) = DK1:[6,1]      # sourc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(BIN) = SY:[1,3]       # imag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ll program source to be taken from DK1:[6,1]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compiled programs to be written to SY:[1,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l file definitions replace operating-system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s.  Anything more elaborate than redefinition of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y,   $(SRC)   or   $(BIN),   will   probably   requ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standing  of  the inner logic of the build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be especially cautious of changing a link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buil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never  replace  make.   It's  not  supposed  t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ways.  The problem that build was written to solv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trordinary proliferation of  tiny  files  --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l  program  requiring five or six command files: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two for each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    Compare Files for E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Compare Files for Equality</w:t>
        <w:t xml:space="preserve">             _______ _____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om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comm -- Compare Files for E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 [- [123]] file_1 file_2 [out_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 prints lines which are common to two files.  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are  only  in  file 1 are printed in the left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;  those which are only  in  file  2  are  pri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nted  by  one  tab;  those in both files are pri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nted by two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ng flags 1, 2,  or  3  supress  printing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d 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 -12    prints only lines common to bot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 -23    prints lines present in the first 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t not in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 -123  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output file argument is not  present,  outpu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to the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known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input file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open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    Compare Files for E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    Differential File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Differential File Comparison</w:t>
        <w:t xml:space="preserve">             ____________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dif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iff -- Differential File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 [option] file1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 compares two files, showing what must be chang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 them  identical.   Either  file1 or file2 (but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) may refer to directories.  If that is the case,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in  the  directory  whose  name is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file argument will be used.   The  standard 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be  used  for  one  of  the  files by replac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by "-".  Except for the  standard  input, 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must be on a disk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b      Remove trailing whitespace (blanks and tabs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ress  all  other  strings of whitespace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gl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      Print some context -- matching lines befor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 the  non-match section.  Mark non-mat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s with "|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e      Output is in an "editor script" format which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tible with the Unix 'ed'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information  needed  to  compare   the   files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ained  in  main memory.  This means that very l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(or fairly large files with many differences)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  the  program  to  abort  with  an  "out of spac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.   Main  memory  requirements  (in  words) 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ximat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* (length of file1 + length of file2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 3 * (number of chan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here "length" is the number of lines of data  in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    Differential File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gorithm reads each file twice, once to build  ha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s  and  once  to  check for fortuitous matches (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that are in fact different,  but  which  hav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hash value).  CPU time requirements include sor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ash tables and randomly searching memory tabl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ivalence  classes.   For  example,  on  a time-sh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X-11/780, comparing two 1000 line files required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  seconds  (elapsed clock time) and about 10,000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working storage.  About 90 per-cent of the  time 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n up by file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, bad option '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option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g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wo input files were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't open input file "filename".  Can't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of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gram ran out of  memory  while  compa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't read line nnn at xxx in file[A/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ndicates an I/O error when seeking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 line.  It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urious match, output is not opt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wo lines that were different yielded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h  value.   This  is harmless excep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ce output is  not  the  minimum  se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ces between the two files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ead of th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s 1 to 5 were changed 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gram will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s 1 to 3 were changed to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s 4 to 5 were changed 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program  uses  a  CRC16  hash  code.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kelihood of this error is quite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    Differential File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ff algorithm was developed by J.  W.  Hunt and  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 McIlroy, using a central algorithm defined by H.  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ne.  It was published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unt, J. W., and McIlroy, M. D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lgorithm for Differential File Comparis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ing Science Technical Report #4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l Laboratories, Murray Hill, NJ  079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   Echo Arguments to Standar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Echo Arguments to Standard Output</w:t>
        <w:t xml:space="preserve">             ____ _________ __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ch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echo -- Echo Arguments to Standar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[argument 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writes its arguments, one per line, on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file.   It was primarily used to debug the Dec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as a test of the library, echo is not usefu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doc  Fix runoff outp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Fix runoff output files</w:t>
        <w:t xml:space="preserve">             ___ ______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ixd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fixdoc -- Fix runoff outp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doc &lt;infile &gt;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of bugs in  RSTS/E  RNO.TSK  and  VMS  "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off",  this  filter  must  be  applied  to  C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.  It is execu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xdoc &lt;infile &gt;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specific to the Decus  C  documentation  stand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eft margin 8, right margin 72, page size 80 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VMS, the title lines are output "&lt;FF&gt;text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md  Build command files for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Build command files for Decus C</w:t>
        <w:t xml:space="preserve">             _____ _______ _____ ___ ___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getcm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getcmd -- Build command files for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md &gt;result -options pattern file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md was written to aid in  maintaining  the  Decus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.   It  is  used  to  generate command fil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ding the  run-time  library,  for  example. 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ably of limited use in other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option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              Macro  command   file,   (for   run-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brary  build.  This prevents comp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SX.MAC and RT11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              Enable debu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m  model        "model"  replaces  '?'  in  a  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r              For RT11, preface the output  file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R MACRO" and end it with "^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no  pattern  is  present,  patterns  and   wild-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s  will be read from the standard input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_file pattern input_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pattern  begins  with  a  blank,  the  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_file  (or  stdout)  will be used.  If the patte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blanks, enclose it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input_spec is present, the line is copied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with  no changes other than substitu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a pattern, the  following  strings  have  speci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md  Build command files for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Replaced by the last model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*     Replaced by the filename +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  Replaced by the filenam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disk and [UIC,PPN] is neve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flagged arguments are wild-card fil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md &gt;rilbas.cmd -c OBJ:*,LST:*=SRC:RT11,SRC:* *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ove command line builds the assembly command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I/O library in RT11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md &gt;tov.cmd VAX::[C.OTSIO]*.*/VA=[5,5]*.* [5,5]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ove command generates an indirect command fil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 DEC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md was written to aid in  maintaining  the  Decus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-time   library.   It  is  fairly  useless  in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uations.  The build program  may  be  more  gener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kwk  Build Keyword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Build Keyword Index</w:t>
        <w:t xml:space="preserve">             _____ 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getkw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getkwk -- Build Keyword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kwk [-w -c] &gt;output.fil file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kwk scans library (macro) files for ";  index" lin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ding  the  input to kwik.  It runs only on the dec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.  The format of the library files is  describ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getrno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-w and -c options are as described for getr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w      Wiz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      C source, rather than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uild an index to the Decus C runtime 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kwk &gt;index.tmp [5,4]*.mac [5,5]*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wik -t 16 -w 64 &lt;index.tmp &gt;index.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p index.rno=indhed.rno,index.out/f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no index=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no  Build Documentation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 Build Documentation Source</w:t>
        <w:t xml:space="preserve">              _____ ___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getrn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getrno -- Build Documentation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rno [-options] -o output -h header input_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rno reads a list  of  files,  compiling  comment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off source. 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     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      C source files, rather than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r      RSTS/E title hack flag.  Se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u      Usage --  output  an  abbreviated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ing  only the information between "Usage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"Description".  (Note:  ignored if -c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w      Wizard:  output package internal call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o file Write output to "file", rather than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 file Prepend the contents of "file" to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an error in the RSTS/E  V7.0  runoff  (RNO.TS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 that  title lines do not get correct page numb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-r flag is set, .t lines in  the  header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be  marked  for the fixdoc.c program.  Note,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 to be recognized, it must have the exact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t Anything  (or .t ########Anyth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rno will change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t [[Anything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fixdoc.c will look for same for pos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no  Build Documentation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SOURCE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cro input MUST have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title  name    Titl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+                              (Start of commentar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Index         Short description for kwik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Index         (Another short descrip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Usage         (Start of usage informa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    Usage information, output, starting in column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    exactly as it is written (rno .nf mode)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    leading semicolon is not output, but the tab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    spaces) 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    Description, output, starting in column 8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    runoff .fill mode, except that any line star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    with ";&lt;TAB&gt;&lt;TAB or SPACE&gt;" will be outpu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    .no fill mode.  The leading ";&lt;TAB&gt;"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    outp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    A line consisting of just ";" will generat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    runoff .space while a line consist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    ";&lt;SPACE&gt;text" will generate ".indent -8 ;text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-      (End of comment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wizard flag (-w) is not  given,  a  Macro  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of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used to  signal  the  start  of  package-in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    If   "Internal"   preceeds  "Usage",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will be output for this file.  If it fo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Usage" or "Description", text following (up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initiator) will not b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SOURCE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source must hav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fdef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tle   tool_name       header_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ex   index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_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t for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no  Build Documentation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comment leadin m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fdef&lt;tab&gt;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 heads  begin  in  column  1.   They   will 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-justified and printed in upper case with a tra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: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ext will  start  in  column  8.   Note:   text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 runoff  commands  (the first char in col.  8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.',  but  it  is  your  responsibililty   to   mai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gnment  and  to  quote  runoff-specific character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which have a '.' in column 1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lm +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s.i-8;bad file _&amp; other st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s.i-8;something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lm -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blank lines will not be passed to runoff:  if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eeded, use the runoff .sp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eader file is assumed to be in runoff  format.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star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comment Set top-of-form at 4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comment below perfo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ps 58,80       ! 58 lines per page, 80 column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lm 8           ! left margin at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rm 72          ! right margin at 7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hd Mixed       ! Mixed case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 the  left  margin  is  set  to  8,  title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titles should be writte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t  ########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st ########Sub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izard flag may be  used  to  select  parts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comment wiz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 For wizards only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comment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 For non-wizards only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comment mund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 Exit wizard sectio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no  Build Documentation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 format    of    the    comments    is     EXA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.comment&lt;space&gt;argument" One spac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file builds one or  more  records  (lines)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file.   The  first  has the title line, (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.title).  To allow  building  an  index,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&lt;TAB&gt;Tit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this are lines containing .rno text. 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is  followed  by  a  record containing "!!"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two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s with "!" in  the  first  byte  may  be  us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e  information  between  passes:  they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 to  the  output.   This  allows  writing  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as a seper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re is a bug in the RSTS RNO (as distribu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Version 7.0).  Consequently, if your runoff 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chapter  headings,  You  should  not  have  explic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s, or have page numb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zard is ignored in C sour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rno was written to aid in  documenting  the  Decus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ies.   It may not be particularily useful in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s.    (I.e.,   getrno   and    the  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are interdepend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warning message is printed if a file does not hav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  are    many    other    messages,     hopefu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p    Get Regular Expression and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 Get Regular Expression and Print</w:t>
        <w:t xml:space="preserve">              ___ _______ ________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re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grep -- Get Regular Expression and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p [options] regular_expression [ file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p  searches  each  specified  file   (if   none 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,  it reads stdin) for lines matching the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tern.  Grep allows wild-card file names in 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.  The following options are 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c  Only print a count of match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f  Print file name option,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n  Preceed each line by its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v  Print non-match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name is normally printed if more than on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 is  given,  or  if  a  wild-card file name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.  The "-f" flag reverses  this  action  (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if one file, not if 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gular_expression defines  the  pattern  to 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.   Upper-  and  lower-case  are not distinguish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p.  Blank lines never match.  The  regular_expr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qu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gular_expression is built  out 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    An  ordinary  character  (not  mentioned  below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s tha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\'   The  backslash  quotes  any   character.    "\$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s a dollar-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^'   A circumflex at the beginning of  an 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s the beginning of a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p    Get Regular Expression and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$'   A  dollar-sign  at  the  end  of  an 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s the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.'   A   period   matches   any   character   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new-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:a'  A colon matches a class of characters 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:d'  by  the  following  character.  ":a" matches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:n'  alphabetic, ":d" matches  digits.  ":n"  match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: '  alphanumerics, and ": " matches spaces tab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control characters, such as new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*'   An expression followed by  an  asterisk 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ero  or  more  occurrances  of that express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fo*" matches "f", "fo" "foo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+'   An expression followed by a  plus  sign 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 or  more  occurrances  of  that express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fo+" matches "fo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-'   An  expression  followed   by   a   minus   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ally matches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[]'  A string enclosed in square brackets matches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in that string, but no others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character in the string is  a  circumflex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expression  matches  any  character 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new-line" and the characters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example,  "A[xyz]+B"  matches  "AxxB"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AxyzzyB",  while "A[^xyz]+B" matches "AbcB"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 "AxB".   A  range  of  characters  may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 by  two  characters separated by "-"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that [a-z] matches alphabetics, while [z-a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ver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catenation of regular expressions  is  a  reg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known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ile_name":  cannot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occurrence operato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operator was found  in  an  illegal  con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p    Get Regular Expression and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example,  the  pattern "*foo" is illegal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'*'  operator  must  modify  a  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pattern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: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colon was followed by an unknown 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terminates ba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character  class  "[...]"   was   in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ted.  For example, "[A-]"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erminated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classes must be terminated by '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too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internal buffer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ty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character  class  must  designate  someth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[]" i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tern too com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internal buffer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vid Conroy, Martin Mi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ik    Keyword in Contex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0  Keyword in Context Index</w:t>
        <w:t xml:space="preserve">              _______ __ 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kwi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kwik -- Keyword in Contex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wik [options] [file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wik constructs a keyword in context (kwik) index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 in the named files, writing the resulting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standard output.  The standard input is  read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 files  are specified;  kwik may be used as a fil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option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s              The kwik index normally excludes 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top) words.  Specifing the '-s'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mpties the stop  list,  thus 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ollowing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      by      in   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      for     of  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    from    on    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r              Make the  index  in  reverse 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 offset       This is used to build index tabl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put   is   entered  in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me&lt;TAB&gt;index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kwik index will be output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  in  the  left  hand  column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wik'ed text  then  follows.   The  '-t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  takes a mandatory argument: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umn at which the first  byt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wik'ed  text  should  be  placed.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, the index for the Decu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cumentation   was   produced 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ik    Keyword in Contex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wik -t 16 -w 64 &lt;infile &gt;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x file_name    The named file contains a user-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clusion  (stopword)  list.   The  '-x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  may  be  repeated  if  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clusion  lists  are needed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order of the '-s' and  '-x' 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impor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wik -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ile contains an exclusion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ne   word  per  line.   Appe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 of the file to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wik -s -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place the default stoplist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 of the nam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wik -x file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fter reading  the  exclusion 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 entire  stop  list  is  era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This is not a useful proced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w width        The output line  width  is  normally  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.   The '-w' option chang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a user-specifi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g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 options  cause  an   extensive   "help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d (width | offset)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illegal or out-of-range number was given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to a '-w' or '-t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't open exclu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ex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 exclude  file  text  line   began   with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-printing character.  The lin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of space in saveex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ik    Keyword in Contex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gram ran out of main memory when buil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op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index fo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wik was invoked in '-t'  mode.   Unfortunatel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 indicated  line  was  not  in  the 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name#&lt;TAB&gt;#text".  The lin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create tem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orts subroutine could not create 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of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orts subroutine filled the  available 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vid Conroy, 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wik is linked together with sorts.o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must be linked with  a  large  enough 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 so  that the sorts routine can operate correct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seems to work cor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k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wik=kwik,sorts,c:c/l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ck = 20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     A Lexical Analyser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0  A Lexical Analyser Generator</w:t>
        <w:t xml:space="preserve">              _ _______ 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le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lex -- A Lexical Analyser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 [-options] [-i grammar] [-o outfile] [-t tab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 compiles a  lexical  analyser  from  a  grammar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 of  actions.  It is described more fully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.doc:   only  usage  is  described.   The 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              ??  (Not really documented in the cod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 seems  to either enable or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-bit Ascii  recognition.   Try  it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              Enable debugging code within lex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not needed for ordinar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i file         Read the grammar from the file.  If "-i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 not  specified,  input  will be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the stand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o file         Write the output to the file.   If  "-o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not specified, output will be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file "lextab.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 table        Name the recognizer "table"  instead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default  "lextab".   If  -o 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iven, output will be  written  to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table.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v [file]       Verify -- write internal tables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icated   file.    If  "-v"  is 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out a  file  name  argument,  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 be  written to "lex.out"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eded for debugging 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     A Lexical Analyser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error messages may  occur  on  invo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lex  documentation  for  information on compi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't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name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able name (argument to  "-t")  may  no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er than 8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sing t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sing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les Forsy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      Multi-column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0  Multi-column Filter</w:t>
        <w:t xml:space="preserve">              __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m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mc -- Multi-column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 [-options] file_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 converts its input files to  a  multi-column  forma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ing  all output to the standard output.  If no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re specified, the standard input i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options may be used to control m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 value ( 2)   Number of columns t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 value ( 60)  Height (lines per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w value (132)  Width (columns per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reasonable -c (value) or -w (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d (option)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ilename):  cannot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vid Conr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      Macro Pre-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0  Macro Pre-processor</w:t>
        <w:t xml:space="preserve">              _____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mp -- Macro Pre-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 [fil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 is  a  general  pre-processor  for  C  programs.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s the full C pre-processor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line           Ignored (needed for  communication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generators such as 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f             Conditional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fdef          Conditional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else           Conditional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endif          Conditional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message        Writes a message on the use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        Define a symbol o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(nested)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Kernighan and Ritchie for details of  the  C  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Decus C,  the  compiler  preprocessor  phase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ressed by invoking the compiler with the "-m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P file.c       (writes file.mpc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CC file.mpc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 many, should be self-explana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      Macro Pre-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bert W.  Harper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 was distributed via the Unix user'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      Multi-colum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0  Multi-column Output</w:t>
        <w:t xml:space="preserve">              __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n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nc -- Multi-colum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c ncol [-lineleng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c reads the standard input, writing it to the 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in  &lt;ncol&gt; columns.  (&lt;Ncol&gt; should range from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9.) If  &lt;ncol&gt;  is  missing,  five  columns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.   If  the  linelength  option  is missing, an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line will be assumed.  Each column is, of cour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linelength&gt;/&lt;nco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vid Conroy, 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y are there two programs to do the same thing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m      Print Object Module Symbo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0  Print Object Module Symbol Names</w:t>
        <w:t xml:space="preserve">              _____ ______ ______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n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nm -- Print Object Module Symbo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m [-options] file[.ob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m (NameList) reads through an  object  file  or  a  TK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 table  and  prints  a list of all the symbols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s.  This is a reasonable alternative  to  load  ma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is  useful  in  determining what global symbol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or referenced by an objec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has dozens of option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      Output names in  one  column,  default  is 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umn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b      Include RSX-11M control  block  symbols.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 of  the  form "x.xxxx", "x$xxxx", "xx.xxx"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"xx$xxx".  Normally, these are supress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      Include  C  compiler  internal  symbols.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gin  with  a  "."  and  contain  only  digit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ly su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      Differences.  The  symbol  table  is  sort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  and  the  symbol  value  printed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ce between it and the next symbol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be used to see how large each modul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f      Print  symbols  in  file  order.   No  sort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g      Print only global symbols.  The  default  i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both globals and inter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m      Map Radix-50 "." to underscore for C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r      Reverse the direction of the s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m      Print Object Module Symbo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u      Print undefined  symbols.   These  are 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v      Sort by value;  the default is sort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x      Print an inter-module cross  reference  lis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symbols defined in all in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m accepts multiple input file names.  Names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rds.   Note  that,  if  compiled  under  RT11,  n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s only  "RT11-style"  object  modules,  while,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d  under  RSX, nm accepts only "RSX-style" obj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s.  Vax native has never been  tested;   it  m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RSX (compatiblity) module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ile name":  cannot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Usage:  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message is  printed  on  illegal  flags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comman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ile name":  bad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input  file  was  not  in   the  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ject-module  format.  This could mean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was  compiled  by  the  wrong 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 many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 many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errors are fa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vid Conroy, 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      Octal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0  Octal Dump</w:t>
        <w:t xml:space="preserve">             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o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od -- Octal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d [-options] [-f blocknumber] [-l blocknumber]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d dumps binary files  in  human-readable  format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option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      Dump ASCII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b      Dump octal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f #    Set first record, default i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l #    Set last record, default is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u      Dump by block, even if record-ori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w      Dump octal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x      Dump hexadecimal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5      Dump radix 50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format options are selected, od dumps  records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 "-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OD defaults to record mode dumps.   Use  the  -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to force a block mode 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ile name":  Cannot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g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      Octal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d cannot is heavily dependent on Decus C libraries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compile on vax-11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vid Conro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      Print File With Li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0  Print File With Line Numbers</w:t>
        <w:t xml:space="preserve">              _____ ____ ____ 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p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pr -- Print File With Li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 file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file in the argument is printed.  Each line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is 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ldn't open "file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t    Concaten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0  Concatenate Files</w:t>
        <w:t xml:space="preserve">              __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scat -- Concaten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t file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t performs a wild-card lookup on  all  files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 list.   It sorts these on ascending file 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ing them, in that order, to  stdout.   Scat  remo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ling blanks, tabs, and other control character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known switch -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file nam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't reopen fi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d file nam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plicate file nam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 many file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wild-card expansion, the file name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gram ran out of memory for the file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t    Concaten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files must be on the current network n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c   Sort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0  Sort Data Files</w:t>
        <w:t xml:space="preserve">              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or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sortc -- Sort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c [-nr] [-o outfile] [file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c sorts all of the named files together  and  wri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esult  to the standard output.  The standard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orted if no file names are supplied;   sort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as a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-o" option causes the sorted output to  be 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the  named  output  file  instead of to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.  The output file may be the same as on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rt key is the entire line.   Default  ordering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icographic in ASCII collating sequence with uppe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 case considered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"-n"  option  changes  the  ordering  to  asc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ithmetic  on  a  leading  numeric string consist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s and an option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-r" option reverses the sense of the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IT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messages  occur  on  a  non-severe  err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C will exit with "error"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?SORT-F-Cannot create temp.  file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quired temporary file cannot be cre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?SORT-F-Cannot open input file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c   Sort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input file cannot be accessed for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?SORT-F-Cannot create output file.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output file cannot be created f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?SORT-F-Out of space.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re was  insufficient  memory  space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c   Sort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messages occur on a  severe  error.   S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exit with "severe error" status.  Ge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?SORT-U-Stack overflow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?SORT-U-Unexpected end of fil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?SORT-U-Empty ru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?SORT-U-Cannot reopen temp.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vid Conr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 Coad and Bob Denny (Quicksort and Heapsort algorith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should be a way to specify dictionary ordering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ser specified) sort f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s   Sort Utility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0  Sort Utility Subroutines</w:t>
        <w:t xml:space="preserve">              ____ 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or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sorts -- Sort Utility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rta(recor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        *rec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rto(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        *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a()   and   sorto()   comprise   a   general-purp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-callable  sort  utility.  There are no restriction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or item size.  The routines ar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a(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the named record to the data to  be  sor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   adding   the   last   record,  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sorta(NULL)" to terminat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o(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rt output:  move the next (sorted) recor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buffer.   Return  "buffer" or NULL when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s have been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outines are meant  to  be  used  in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(next_datum(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rta(datum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rta(NULL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(sorto(buffer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cess(buffer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sorto() returns NULL, sorta()  may  be  call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a new sor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s   Sort Utility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is normally sorted in ascending Ascii order,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entire   record  as  the  key.   If  this  i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tisfactory, the following global symbols may  be 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odify the s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 int sort_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defines the  maximum  record  length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may be changed before calling sorta()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 int (*sort_c)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fines the comparison function  which,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,  is  strcmp().  To call a user-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, the main program should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rn int (*sort_c)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tern int      myfun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*sort_c)() = _&amp;myfu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myfun(record1, record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    *record1, *record2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Compare records, retu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 -1  record1  &lt; record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  0  record1 == record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 +1  record1  &gt; record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 int sort_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lag reverses the sense of the sort.  Thu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 sort in reverse alphanumeric order,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should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rn int sort_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ort_r = 1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 char *sort_f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s   Sort Utility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names the sort work file and may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, for example, the file should be written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vate disk.  It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rn char *sort_f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ort_f = "myfile.tmp"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S-E-cannot create temp.  file "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quired  file  cannot  be  creat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S-E-out of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gram ran out of ma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S-E-Error NNNNNN writing temp.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ndicated error occurred  when  writ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mp.   file.   It  is probably "out of spac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isk".  The specific error code is given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S-F-Can't reopen temp.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S-F-Empty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S-F-Unexpected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error  are  fatal.   "-E"   errors   are   proba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able  by  the  user.   "-F"  errors  are  ser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s.   If  the  user  program   defined   its   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ison   function,   that   should  be  checke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a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vid Conroy, 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ed by Bob Denny and Tim C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Type File on Vide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.0  Type File on Video Screen</w:t>
        <w:t xml:space="preserve">              ____ ____ __ 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t -- Type File on Vide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[+cols_per_line] [-lines_per_screen] [file_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writes a file, one screen at a  time,  on  the  us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   The  argument list may contain wildcar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rs.  The optional lines_per_screen may be 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horten the screen from its default of 24 lines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cols_per_line parameter may be given to 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creen  from  its  default  width  of  80  colum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  cols__per__line   to   zero   supresses 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ap-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each screen has been printed, T waits for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ype a single-lette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pace&gt;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arriage-Return&gt;       To get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Backspace&gt;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ine-feed&gt;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^' &lt;Circumflex&gt;        To back up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P'                     To get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F'                     To return to the fir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B'                     To skip to the la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S'                     To   search   for   a    reg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E' or CTRL/Z           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X'                     To exit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"next screen," "next page," or "backup" 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preceeded  by  a  number, T will skip the reques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Type File on Vide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screens or pages.  Negative skips are allow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-P"  moves back one page.  Note that &lt;Space&gt;, 0&lt;Space&gt;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1&lt;Space&gt; are equivalent.  All other characters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P' command skips to the next page (as delimit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-fee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B' command is equivalent  to  32767&lt;Space&gt;.   As  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 scan  the  file  byte-by-byte, the 'B' command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m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arguments are regular expressions (as defin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rep program).  If you enter '?' when prompted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 argument,  a  help  screen  will   be   prin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ward searching 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  works  only  on  video  terminals.   If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_list  is  specified, T prompts for each file.  I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_list argument lacks  an  explicit  extension,  ".*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used;  thus "T#X"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T X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will only backup to the built-in maximum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will erase underline and boldface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 if it occurs in the following format (where 'X'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character and '\b' is backspa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\b_    for underlin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\bX... for bold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 embedded carriage return (for  line-overprint)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ountered,  all  text  following  the  return 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converts &lt;escape&gt;  characters  in  the  text  fil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&lt;ESC&gt;".    This  was  done  to  defend  against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s  triggering   user   terminal   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s  (which  could, for example, caus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ackup on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ry, t works only on video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't open file "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Type File on Vide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ither input nor output may be redirected.  T can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as a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skip or backup command fails (for example, 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file is not on a disk), the program will exi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running T from  a  remote  (DECnet)  terminal,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 use  &lt;return&gt;  to  request  the  next  pag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rubout&gt; or &lt;linefeed&gt; to request the previous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   Date and Time in 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.0  Date and Time in English</w:t>
        <w:t xml:space="preserve">              ____ ___ 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oda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today -- Date and Time in 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ay [-] [x] | [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ay prints the date, time, and phase of  the  moon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glish.  The following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or x  Read date strings from the standar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   Print information for the indicat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and  time  information  is  given  in  ISO  nume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ation.   For  example,  November  6,  1980  would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resented as "801106".  If a time is needed, it 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 appended  to  the  date,  using  24-hour  nota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801106110402" would be a time which  is  exact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.   To  specify the century, the two-digit centu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may be prepended as "+1880110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numeric separators between the  various  field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mitted:   "+1776.07.04-11:15:21".  Note that the f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digit entry must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parameter is given, today outputs the current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d parameters or date out of range i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input date or time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   Date and Time in 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gorithm is only valid for the Gregorian calen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    Print Unique Lines in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.0  Print Unique Lines in a File</w:t>
        <w:t xml:space="preserve">              _____ ______ 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uniq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uniq -- Print Unique Lines in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q [-options] [-fields] [+letters] [ input [output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q reads an input file, writing each unique lin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option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u      Only print uniqu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      Only print duplica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      Print the number of  times  each  line  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ong with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N      Skip over the first N words before checking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qu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N      Skip over the first N letters (in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).   Note  that  fields  are skipp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Compare only N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word is defined as "optional spaces or tabs"  follo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ext up to the first space, tab, or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output file is not specified, uniq will writ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standard   output.   If  the  input  file  i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, uniq will read from the stand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n on-line help message, 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q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't open input file "name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    Print Unique Lines in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't open output file "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ould be nice if you could output  all  instance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plicated lines -- especially if you skip f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      Word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.0  Word Count</w:t>
        <w:t xml:space="preserve">             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w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wc -- Word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 [name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 the number of bytes, words, and lines  in  one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files.  Wc accepts wild-card file nam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ile name":  cannot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ile name":  illegal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f     Cross-Reference Lister for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.0  Cross-Reference Lister for C Programs</w:t>
        <w:t xml:space="preserve">              _______________ ______ _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xr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xrf -- Cross-Reference Lister for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rf [-options] [-o outfile] [file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rf prepares a  cross-reference  listing  for  C  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.  The following option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n      Narrow output (80 columns).  The default is  1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s      Spool output to the default 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o file Write output to the named file.  The defaul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input file encountered with a file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xtension) of ".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rf accepts wild-card fil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ing to get to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al error, ge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enough memo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rf ran out of main memo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open "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open listing file "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g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bert B.  Den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Page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f     Cross-Reference Lister for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OL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keyword in  context  index  to  the  Decus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s.   The  entry  in the left-hand column is the titl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n the main library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x                       A Lexical Analyser Generator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                        text file archiver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cho      Output               Echo Arguments to Standard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kwk                              Build Keyword Index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md    Decus C                   Build command files fo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ild     files                     Build compilation command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c          Count Words, Lines, and Bytes in File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md      command files for Decus C                      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f                      Lister for C Programs   Cross-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p          Macro Pre-processor for C programs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ild             Build compilation command files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md                        Build command files for Decus C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rno    Format            Convert Comments To Runoff Sourc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                                Compare Files for Equalit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              Differential File Comparis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ild                         Build compilation command file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t                                Concatenate Files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wik                     Keyword in Context Index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rno    Source Format             Convert Comments To Runof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c        Bytes in Files            Count Words, Lines, and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rf       C Programs                Cross-Reference Lister fo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tc                          Sort Data Files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day                               Date and Time in English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md      Build command files for Decus C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      Comparison                Differential Fil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d                         od Octal Dump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cho      Output                    Echo Arguments to Standar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day              Date and Time in English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              Compare Files for Equality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p                    Get Regular Expression and Print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q        Print Unique Lines in a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                   Differential File Comparison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                            Print File With Line Number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                              Type File on Video Scree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                             text file archiver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t                    Concatenate File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              Lines, and Bytes in Files           Count Wo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tc                     Sort Data File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                        Compare Files for Equality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          compilation command files                  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xdoc            Fix runoff output file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md                Build command files for Decus C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c                     Multi-column Filte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xdoc                              Fix runoff output file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no             To Runoff Source Format      Convert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x              A Lexical Analyser Generato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p      Print                     Get Regular Expression an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kwk                Build Keyword Index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wik             Keyword in Context Index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kwk                        Build Keyword Index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wik                                Keyword in Context Index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x                               A Lexical Analyser Generato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                  Print File With Line Numbers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q                   Print Unique Lines in a File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c                     Count Words, Lines, and Bytes in File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rf                 Cross-Reference Lister for C Program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p        programs                  Macro Pre-processor for C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m                  nm Print Object Module Symbol Name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c                                  Multi-column Filte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c                                  Multi-column Outpu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m             Object Module Symbol Names               nm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m        Symbol Names              nm Print Object Modul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             Print File With Line Number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m                         nm Print Object Module Symbol Name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d                               od Octal Dump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d                                  od Octal Dump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         Arguments to Standard Output                  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c                     Multi-column Output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xdoc                   Fix runoff output files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p        programs            Macro Pre-processor for C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p         Regular Expression and Print                  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        Numbers                   Print File With Lin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m        Names                  nm Print Object Module Symbo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q      File                      Print Unique Lines in a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f                    Lister for C Programs     Cross-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              Pre-processor for C programs              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p      Print                 Get Regular Expression an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rno          Convert Comments To Runoff Source Format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xdoc                          Fix runoff output file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                Type File on Video Scree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tc                               Sort Data Files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ts                               Sort Utility Subroutine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no           Comments To Runoff Source Format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cho              Echo Arguments to Standard Output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ts                  Sort Utility Subroutine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m           nm Print Object Module Symbol Names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                                  text file archiver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day                      Date and Time in English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                                   Type File on Video Scree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q                          Print Unique Lines in a Fil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ts                          Sort Utility Subroutine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                      Type File on Video Screen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c        Files               Count Words, Lines, and Bytes in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