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  Overview</w:t>
        <w:t xml:space="preserve">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Decus C distribution  and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mplementation on RSTS/E, RSX-11M, RT-11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  Distribution</w:t>
        <w:t xml:space="preserve">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in a state of change.  The most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y strategy is to have a "master" kit on one 2400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tape or two 1200 foot tapes.  There will als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x-specific  kit,  using  MCR BCK -- a far more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ent distribution medium for Vax-based system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11,  there will be a "binary" and "source"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  The "binary" distribution will b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X01  floppy disks (binaries of the compiler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ols, combined with sources of  the 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s.   The  RT11  source kit will contain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with archives of other modules.  This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be  on a single RL02 disk.  Suggestions are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us C system is  distributed  on  one  2400  foot 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  compiler,    library    and    program  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it is distributed on two 1200 foot magtap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ing  the  same  information.   Unless  otherwise  no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tapes are 9-track 800 bpi DOS file format.  The  master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generated  on a VAX/VMS system.  All files contai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.  All files in account [5,2] were generated  b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ed  command  files  or  duplicate  files  in  oth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[6,5]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MS-only kits (but not the Decus submission)  were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MS backup utility.  These kits are written on 9-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0 bpi format with label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w,  Robert  B.   Denny,  Clifford  Geshke,  and oth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libraries for RSX-11M and RT-11 were written by  Mar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w  with help from many friends.  In addition, there are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l executive interface libraries:  one for RSX-11M  by  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Denny,  one for RSTS/E by Martin Minow, and one for Vax/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interface with Vax-11 C) by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[6,1] through [6,7], offers a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on  of  tools, games, and other programs, mostly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hey are not needed for installation of  the  compiler  (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 several programs in the tools account, such as KWIK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build the documentation.)  In  general,  you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only the tools in [6,1]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ystem is not  stored  in  the  above  account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  on RSTS/E will have to edit command file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accounts.  The GETCMD and BUILD programs may be  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1]  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2]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3]  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4]  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5]  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6]  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7]  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1]  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2]  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3]  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4]  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5]   Currently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6]  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7]  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-tape distribution contains accounts [5,*] on one  (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and accounts [6,*] on the second (2/3 full)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ccount contains a file  named  README.nnn 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the  account.   For  example,  the  READM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is named README.5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Command File Conventions</w:t>
        <w:t xml:space="preserve">            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to build the C compiler and run-tim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?????  VAX/VMS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?????  RSX-11M file for the RSTS/E RSX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?????  RT-11   file for the RSTS/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?????  RSX-11M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?????  RT-11  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D    RSTS/E indirect command files,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files,  and  indirect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.TSK and MACRO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   RT-11 or VMS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KB    Task-builder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DL    Task-builder overlay descrip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IS    [RT11.EIS only] hardware EI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to build tools and C-language libraries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????  Use the native Vax-11C compil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X????  Use Decus-C (RSX compatibilitye) on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????  Use either, selecting the  compiler  a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????  RSTS/E RSX-11M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????  RSTS/E RT-11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????   RSX-11M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????   RT-11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Distribution Contents in Detail</w:t>
        <w:t xml:space="preserve">             ___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   [.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anywhere  else.   This   includ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 command  files  used  to  develop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system  (such  as  FORK.COM,  BATCH.COM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 which may serve as models for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 to  pass arguments to C programs and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used to compile and assembler C programs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 build of the Decus C system may  be  effec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RBUILD.CMD on RSTS/E (requires privileg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on VAX/VMS.  Either  command  requires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hours  to  complete.   At least 2000 free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 is necessary on the  default  (public) 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build  will abort if the RSX LBR or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GTDOC.CMD or VGTDOC.COM command files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 kit.  To build the documentation,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uild the compiler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uild th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GETRNO to create library  runoff  files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TDOC.COM or RGTDO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RNO.TSK to build  documentation  on  RSX-11M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 or  use  RUNOFF to built the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on RSTS/E or VMS, execute FIXDOC to  repair 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fter RNO.TSK or RUNOFF.EXE has finished m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hem up.  (See the gory  details  in  RGTDOC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GTDOC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See the  tool  documentation  or 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mmand  files for more information.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command  files   were   built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ool command  files  were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OOLS.COM or RTOOLS.CM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2]            RSTS/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ome distributions (but not  the  Decus  submiss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contains the running system for RSTS/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mages for RT-11.  It is never needed on VMS. 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residing  in  this account has been genera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stored in oth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MS  kit  read/write  command  procedures 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 [5,2]  only  to  copy documentation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tape.  Note that CC.DOC, AS.DOC, CBUGS.DOC, CLIB.DO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WIZARD.DOC  are in this account on al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is the only one  that  may  contain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Consequently,  the  RSX-11M  interface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OLB, is stored here.  It is  needed  only 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systems.   RSX-11M  users should be warn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OLB was generated on a  VAX/VMS  system.   CX.OLB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 from a command file in [5,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ome subroutines will not assemble  on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arly  versions  of RSX-11M as the associated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nt in the system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3]   [.com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CC????.MAC),  assembler (AS????.MAC)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support library (L?????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 version  of the standard library, which is co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ly compiled for RSX or RT-11 flavor  I/O 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particularil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articular hardware needs and execute the CC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build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4]   [.ots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 contains  the  "common"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 These  files  have  no I/O or operating-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(Note  that  a  few  reference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to  print error messages.) Several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direct code generation  sequences  (e.g.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 support  routines).   Command  files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OTSIO] ([5,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   [.ots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 I/O  dependent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  These files conditionally compile to g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te code for either RSX-11M or RT-11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  You should be warned that several modules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  essentially  two  totally  distinct  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-called  routines are in IO????.MAC.  INIT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run-time startup  program,  which  is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dependent.   It also contains some code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to particular operating syste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ibrary, invoke the appropriate command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ure, using the format describ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6]   [.rstslb] RSTS/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operating-system dependent  subroutines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ritten in C.  They are not as well  documented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as they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7]   [.rsxlib] RSX-11/M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erface library to the RSX-11M  executive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known  what  parts  of  this library work on V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emulation modes.  This library will not  assem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V7.0 as the distributed system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s certain executive servic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1]   [.too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tools.  See [.tools]readme.601 for details.  The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 command fi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?TOOL.COM      Vax/VMS:    VNTOOL   uses   the 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 VAX-11C;  VXTOOL uses Decus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VBTOOL allows selection o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?TOOL.CMD      RSTS/E:  RXTOOL uses RSX emulation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RTTOOL uses RT11 emula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OOL.COM      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TOOL.CMD       Native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files were built by  executing  BUILD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mpile a tool, you build the  command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urrent operating system, you need onl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grep.c &gt;gre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.COM command file builds a tool using  BUIL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command  file,  then  executing  it  a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STS and VMS  commands  refer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 (BIN:)  that, on VMS, are defined external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2]   [.mi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  and  other  stuff.   See   [.misc]readme.602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Command files are provided to build COOKI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and  VMS.   Many  of  these  files  haven'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ed i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3]   [.cro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riety of cross assemblers.   See 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details.   This account also contain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C compiler printed in  Dr.   Dobbs  Journal, 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.  Again, little recent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is account are stored in archives.  To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se have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4]   [.le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build  command files will creat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5]   [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account  used  to  contain  a  machine-indepen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puter cross assembler.  It is currently emp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brary of useful 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7]   [.vaxlib] VAX/V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routines for use with Decus C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being  transported to the native VMS C program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.  This library is under development  and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work correctly with the rele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C.  Note especially that the fact that a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 in  this  library (or that a tool compiles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C) does not imply that the tool  or  routin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tested.   Also,  note  that  the released Vax-11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may contain  routines  duplicating  routine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library.  If you blindly install this library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king f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ation Overview</w:t>
        <w:t xml:space="preserve">            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have Decus C, please backup  al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ero all accounts before copying thi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 Several files  that  were  o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distribution are not on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 files, the compiler and library/support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s, NEWS.DOC, CC.DOC and WIZARD.DOC (in [5,2]), RSX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,  RT11.EIS,  and  the  command files for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11.MAC and RSX.MAC command files, as  distrib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, assume the existance of the SXT instruc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is not present on some early model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.   If  C  programs or libraries are to ru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/20, PDP-11/04, PDP-11/05,  or  on  a  PDP-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EIS, the macro header files must be edi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C$$SXT = 0  before  building  the  compil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tem does not have EIS,  you  can  make 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"  standard  by editing RSX.MAC and RT11.MAC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C$$E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RSX build command file inquires whether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S defaults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1  Installation on RSTS/E</w:t>
        <w:t xml:space="preserve"> 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RSTS/E  V7.0  or 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unning on an earlier release, you will have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s, converting them to batch control file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 need  to  edit  SUPORT.MAC,  INIT.MAC, FWILD.MA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in the run-time library as these routines 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oes not  require  "large  files"  or  other  optional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 libraries  generall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privileges,  you  will need privileges to perform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-sup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various  accounts,  [5,1]  through  [5,8]  and 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[6,7].   The accounts may be created on a privat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copy the distribution tape to these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disk:[*,*]&lt;40&gt;=tape:[*,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X.OLB may be in some distributions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systems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anager should add the  following  command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rtup command file (before executing RBUI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isk:[account]" is specified to suit your 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 It  need  not  be  [1,2].  The CCL's install CC.SAV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.SAV to run in a 28 K-word partition.  The parameter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 as  "8192+K"  where  K is the number of K-wor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o run in.  Note that these programs do not  dyna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 expand  memory.   If  you  run  CC.SAV and AS.SAV dorec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CCL's), you should either change the link contro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"/K:28" or -- on a running system -- patch location 56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image (using the system  ONLPAT  utility)  to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ools"  build  command  files  also  make   referenc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"public library" account.  If you  do  not  wish  to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, you should add PUB:  as a "system-wide logic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protection codes are set properly in the files in 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want to add CC.HLP and [6,1]CTOOLS.HLP to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edited for use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entire system using the  [5,1]RBUILD.CMD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ires about two hours on a lightly-loaded 11/7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STS/E system  installation  requires  syste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 in  order to install CCL commands, system wide lo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s, and to create files  in  other  accounts.   No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&lt;232&gt; privileges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2  Installation on VMS</w:t>
        <w:t xml:space="preserve"> 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VMS V2.0 or  lat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, replacing account assignment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various accounts and copy account [5,1] from the m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to account [.comman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 create/dir   disk:[decusc]        $   set 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MS V2.0 file system supports relative directory  acces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sub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dicated  subdirectory." This is analogous to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/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supported in earlier releases of VMS.  If  not 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 under  VMS V2.0 or later, you will have to edit .CO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In any case, create the following  sub-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P,Pn]  shows the correspondance between the tape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1]   [.command]     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2]   []              .DOC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3]   [.comp]     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4]   [.otscom]       Common (no i/o) run-time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5]   [.otsio]     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6]   [.rstslb]     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,7]   [.rsxlib]     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1]   [.tools]      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2]   [.misc]         Various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3]   [.cross]      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4]   [.lex]      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6]   [.useful]      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,7]   [.vaxlib]      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[.command] as your current default and  copy 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gtape to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istribution  is  on  1200  foot magtapes, you shoul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1.COM, execute it, then mount the second magtape  on  MTA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 (after eventual editing) VRKIT2.COM.  The VRKI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procedure copies all other files to the disk.   Beca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ny  rewinds,  this command requires several hours to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distribution for VMS systems only uses  the  RMSB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to  write each subdirectory in a "container"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ape is labelled "C"  and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NOW      A short file explaining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.DOC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K.COM         The backup command fil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.COM         A model restor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n.BCK      Contai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C system from the backup tape, you must firs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.COM  to  disk,  edit  it  to  set correc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s, then execute it as an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ading the kit, install the system using  the 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.   One simpl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ilds  a  temporary  batch  control  file  in  your 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 submits  it to batch, and sends you mail whe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completes.  Batch.com requires some cooperation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 of [.command] (generally [decusc]).  The tools are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 logical BIN:  which should be defined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process.  (Edit vbuild.com if BIN:  is not defin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com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is a command file that  adds  DECUSC.HL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, nor has it been tested on later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3  Installation on RSX-11M</w:t>
        <w:t xml:space="preserve"> 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ommand files of the format M?????.CMD.  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mmand, answering  the  questions  as  needed.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in  the RSX interface library are specific to the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nd will  not  assemble  on  previous  releases  (o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emulated on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4  Installation on RT-11</w:t>
        <w:t xml:space="preserve"> 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sy way to build an RT-11 system is to first built a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en, use ATPK to execute RTKIT.CMD (after editing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device  C:   to  refer  to  the 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include &lt;&gt;" files and libraries and off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format T?????.COM are present for "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"  RT-11.   They 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05 for system and one f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"RT11.MAC",  "RT11.EIS",  and  "RSX.MAC"  (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 identical),  there are no known conflicts among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and library file names.  However, given the size of th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 it would be prudent to use separate dis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components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 system  runs  on  diskette-based  systems,  such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 (and  even  on  a  VT103 with two TU58's!)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 to  build  the  system  on  diskett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you should copy the necessary files to diskette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 system   containing 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editors, LINK.SAV, and LIBR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CC.SAV, AS.SAV, and STDIO.H  to  this  disk  (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only  a  few free blocks left).  This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efined as the C:  log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a  second  diskette  and  copy  CLIB.OBJ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ORT.OBJ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 programs should be created on  the  second  disk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lightly  more  than  300  blocks  free afte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and SUPORT.OBJ.  Note that, if you  omit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 utilities, CLIB.OBJ and SUPORT.OBJ may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, freeing the second diskette for your C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ttempt to keep C program files  quite  short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program (in [6,2]) needs over  200  blocks  of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torage  for  compilation.  This is unsatisfactory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system has not been tested on HT-11.  Sever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routines use RT-11 Version 3 monitor call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fix" the libra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ll tools have been compiled using Vax-11 C,  only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ested in "native 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there are a few incompatiblities between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standard"  C,  and  several  incompatibiliti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run-time library and Unix-style standar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5  Supporting Decus C</w:t>
        <w:t xml:space="preserve">               _____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is distributed in source format.  All files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library inter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made available without any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Decus  C language, run-time library, or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you will need to understand and modify Macro and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The  authors  would  appreciate  your  communicating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(with fixes!) and suggestions.   The  Decus  "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 Special Interest Group" is the primary focus f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among users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