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US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G.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in Minow, John D. Morton and 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the CC compiler itself (including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tional  quirks  and  known bugs), along with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ing and executing programs under a wide variety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of 15-Oct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made available without any 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 The    person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 and modify the source code if any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ncountered in  implementing  or  mai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 or   its   run-time   library.   The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Languages Special Interest Group'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 focus  for  communication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-11  and  VMS  are  trademarks  of  Digit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is a multipass C compiler for the PDP-11 that runs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, VMS (compatibility mode), RSTS/E, and/or RT-11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Except for the restrictions noted in a later 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ompiles  programs  as  per the description of C in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th Edition documentation or  the  book  The  C  Programming</w:t>
        <w:t xml:space="preserve">                                                     ___  _ 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by  Brian  Kernighan  and  Dennis  Ritchie  (Englewood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ffs, NJ:  Prentice-Hall, ISBN 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, the code produced by this  compiler  is  quite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 for  the  PDP-11.   Quality of the generated cod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dependent on the programmer's understanding of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of the target machine (the PDP-11)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use of register variables and the prefix '--' and post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+' operators with pointers can result in surprising r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ize and increases in speed.  Experience is the best tea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C compiler runs on so many operating systems,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presented in individual sections for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  families,  followed  by  a   common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usage and the switches needed to contro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VMS, RSX-11, and RSTS/E RSX Emulation Mode</w:t>
        <w:t xml:space="preserve">             ____ _______ 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appropriate  setup  sequence  (described  in  a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)  has  been  executed,  the  compiler  may be invo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file [-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X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[type command line he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file is compiled and the resulting  assembly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placed in a file having the same name as the source fi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letype of 'S'.  The default filetype for  sourc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'C'.  The file will be written to the user's curren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.  On RSTS, this is the account under which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 are written to the standard output.  The  diagno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  may   be  redirected  by  means  of  the  '&gt;'  or  '&gt;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  '&gt;filename' writes diagnostics to the name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'&gt;&gt;filename' appends diagnostics to the named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tible with Unix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 single file may be compiled at one time.   Wildca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egal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AS fil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-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s are compiled into executable images by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SX-11M  task  builders.   The  simplest  comman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on native RSX-11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FTB prog/CP=objects,[1,1]C/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&gt;TKB prog/CP=objects,[1,1]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on VMS, RSX-11, or RSTS/E RSX, the  task 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voked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prog/CP,map=objects,[1,1]C/LB (native 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prog,map=objects,C:C/LB (VMS, RSTS/E RS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native RSX-11M, the C OTS is normally kept  on  U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,1],  and  cannot  be  referenced  as  "C:C/LB".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-11M PLUS, there is  a  'libuic'  on  which  the 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 would  be kept, and may not be [1,1]. 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systems  the  library  may  be  referenced 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C/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 program  uses  large  amounts  of  automatically-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 the "STACK = number" option should be specif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builder.  A C program may be built with the 4K FC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CSRES using the "LIBR = FCSRES:R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RT-11 or RSTS/E RT-11 Emulation Mode</w:t>
        <w:t xml:space="preserve">             _____ __ ______ 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tup sequence described in a later section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he compiler may be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file [/switches]       (native RT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file [/switches]            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RUN C: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&gt; file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CC&gt; file.s,file.tm1,file.tmp=file.c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 explicitly creates and  saves  the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(.tm1)  and expanded source (.tmp) files.  Normal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 only when debugging the compiler.  Note that  if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specify extensions for the intermediate files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iven the default of  '.tmp'  for  the  expanded  sourc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tm1' for the intermediat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assembly language is assembled with 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 file/d        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ile/d               (RSTS/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&gt; file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ed code should never have any assembly  erro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d' switch deletes the input file ('file.s') unless an err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compiled into executable images b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li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/BOT:2000 prog,objects,C:(SUPORT,CLIB) (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save,map=objects,C:SUPORT,C:CLIB/B:2000 (RSTS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library  files  contain  the  actual  main  program 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ORT)  and  the  RT-11  run-time  support  library. 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must be at least 2000 to allow for  dynamic  storag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   If  the  '/BOTTOM'  option  or the '/b' swit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executing printf() may cause the program to abo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'M-trap to 4'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pilation Notes</w:t>
        <w:t xml:space="preserve">             __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may NOT be used to  assemble  the  output  of  CC.  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hat  its  assembler  can perform certain optimiz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st notably branch adjustment) not performed by MACR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of the object file  will  be  set  to  the  first 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source file name.  This is of interest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load overlaid programs off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writes on files 'file.TMP' and 'file.TM1'.  I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unwise  to keep important things in files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.  The '.TMP' file contains the C source with  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#define  statements  processed.   This  is the in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roper.  The '.TM1' file contains the intermediat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compiler parser.  This is the input to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Switches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X modes, switches are given as single letters  prec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CC test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certain releases of Vax VMS,  the  switch  must 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to be recogn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 or RT-11, switches  are  given  as  singl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eded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C:CC test/s                 (native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not significant.  All switches are shown, although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of  interest  only  to persons charged with mai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The following switch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This optional argument causes the compiler to  cha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ssembler, assembling the .S file.  Note:  it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RT-11 systems, but will  not 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emulated on VMS or RSTS/E.  Also, on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the switch may not be given 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in takes place only if no errors were detec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piler.  On RSX-11M, AS is invoked as if the "X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file" command were given.  On RT-11, AS in envo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RUN C:AS file/D" we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This optional argument  causes  the  compiler  to 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according  to C language specific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ling a function, single-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    and    constants    are    converted 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.    Also,   functions   always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precision    results.     This    override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This  optional  argument  causes  in-line  cod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  for   multiply,   divide, 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using the PDP-11  extended  instruction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IS).   Note:   when  CC is installed, this may b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  The 'n' switch disables in-lin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I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This optional  argument  causes  the  compiler  to 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precision  floating point variable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unctions without extending them to double-preci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us incompatible with C language standards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re efficient for certain applications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he default when CC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This optional argument causes internal code trees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(as  comments)  to  the  .S  outpu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for compiler mainta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This optional argument disables the  preprocesso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(.C)  file  has  been  processed by the mp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This optional  argument  causes  the  compiler  to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  for   multiply,  divide,  xor,  and 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When CC is installed, this may be ma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This optional  argument  causes  profiling  c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(see the section on profi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Ignored.  In previous releases it caused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the  current  line  of  the  source onto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 whenever an error  is  detected.   (This  is 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).   In  most cases, the line echoed is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ing the error, because  the  parser 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to  read the next symbol of the sourc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 error exists.  It will usually be within 1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should be close enough to locate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This  optional  argument  supresses  the  "variable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ut never referenced"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This optional argument is for  debugging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causes the compiler to retain intermediate fil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int timings of each compil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  This optional argument causes the compiler to execu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point  trap when entering each overlay segmen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only for debugging the compiler.  It  is 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 only  to  as  a  warning  for  the fumble-fing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etup of the Compiler</w:t>
        <w:t xml:space="preserve">             _____ 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C compiler,  it  must  be  made  known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 system.   This  differs  slightly  for  the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Setup under VMS</w:t>
        <w:t xml:space="preserve">               _____ 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up (or something much like it) should be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ASSIGN DBA0:[PUBLIC]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 :== $C:CC.EXE C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 :== $C:AS.EX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nables use of the above-mentioned command  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r   compiled   C   program   is   to  make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x-compatible) startup sequence, you must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CC  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XAS   -d 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MCR   TKB foo,foo=foo,c:c/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:== "$DISK:[ACCOUNT]FOO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OBAR Unix-sty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$' tells the VMS command  interpretor  that  a  comm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defined.   On  VMS, the 'task name'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 argv[0] when the 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Setup under RSTS/E RSX emulation mode</w:t>
        <w:t xml:space="preserve">               _____ _____ ______ 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define the XCC and XAS C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C:  system-wide logical in a start cont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following (the account may be  chosen  to  me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's nee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AS-=C:AS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XCC-=C:CC.TSK;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MCR-=C:MCR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Setup under RSX-11M</w:t>
        <w:t xml:space="preserve">               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assembled, the CC compiler looks for #include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 '&lt;file.h&gt;' on logical device 'C:'.  Thi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M, so  the  distributed  compiler  build  file  do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GBLPAT'  to  the  location  labeled  'SYSINC'  to  chang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B:[1,1]".  On an RSX-11M PLUS system, you should  chang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'libuic' if necessary by editing MMAKCC.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CC  and  AS  as  MCR  external  commands  '...XCC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XAS',  respectively.   The  CC  compiler  MUST  be installed</w:t>
        <w:t xml:space="preserve">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pointable in a mapped system to allow for  task 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unmapped system, or do not have the 'extend tas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n your executive, install CC with an  'INC=20000'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, more if you get compiler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Setup under RT-11 and RSTS/E RT-11 mode</w:t>
        <w:t xml:space="preserve">               _____ _____ _____ _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T-11, setup  consists  of  simply  ASSIGNing  a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to  the logical device "C:".  The compiler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AV files, the SUPORT.OBJ  module,  and  the  library  CLIB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d on device 'C:'.  You can make the ass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'C:' as part of the startup command fil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SSIGN RK0: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iler has been built and used under RT-11  V3B  and  V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run on a PDP-11/34, a PDP-11/05 and on PDT150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the system manager must execute a startup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ADD LOGICAL SY:[5,2]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AS-=C:AS.SAV;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CC-=C:CC.SAV;82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CCL MCR-=C:MCR.*;3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Invoking Compiled C Programs</w:t>
        <w:t xml:space="preserve">             ________ __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program begins to execute and the startup module 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command  has  been  typed,  a  Unix C setup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d,  including  I/O  redirection  an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The  startup  module  does  not  expand 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SX-11M, this feature cannot be  used  unless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is installed as an MCR external command,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ask name of '...xxx', and activated by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xxx".   This  requires  that you be a privele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if no command line has been passed, the module prom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and  accepts  a  single line which is then pars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guments.  This can be disabled by defining the 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 as described in the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native  RT-11,   a   command   line   passed  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prog ..."  which  has  more  than  one 'token'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ord' in it gets parsed by the RT-11  monitor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ever gets to the C program. 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T-11 manual on the 'RUN' command.   It 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"="  sign  to  get  inserted,  and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is shuff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round this, either use the  "RUN prog"  and  answ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rgv: "  prompt  with  the command line, or enclose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some delimiter plus a space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:prog [ command 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acks an extra token on to the  command  line  that 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]=["  for the case above.  There is no problem 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have one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n argument of the form '&gt;file', standard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written  to  the  indicated  file.  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the form '&gt;&gt;file', standard output will be 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(creating it if necessary).  Append does not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 modes.  If you include an argument of  the  form  '&lt;file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cated file will be used for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 program is started,  it  will  be  entered  with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c    This is the count of the  number  of 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at lea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v    This is an array of string  pointers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dividual arguments.  The first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v[0],  will  be  the  name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whe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X, this will be the name  b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task  was  installed  (TTnn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RUN' command  was  used  with  n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VMS compatibility mode, thi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&lt;name&gt;  parameter  i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STS/E, this will be the CCL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program  name  as passed to the M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 On RT-11 (or on RSTS, by default,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  can  be  found), 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'Argv: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cho argu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argv[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i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Program \"%s\" has %d parameters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gv[0], arg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Argument %d = \"%s\"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 is executed as follows on V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ECHO abc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"ECHO" has 3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0 = "ECH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1 = "AB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2 = "def gh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unquoted arguments are converted to  upper  cas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RSTS/E, a C program may be installed as a CCL  comman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may  be  started  using  the MCR CCL comm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a CCL invocation for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Predefined Symbols</w:t>
        <w:t xml:space="preserve">            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ading the program source file, the C  compiler 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 symbols  (which  may  then  be  tested  with  '#ifde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us       This is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acarg    This  version  does  not   allow   macro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p11       Generate code for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         The RSX compiler (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11        The RT-11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ATE       The  compilation  date  and  time  as  a  qu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rectives, psect and  dsect,  have  been  added  to  th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syntax  to  permit programmer control ove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generated.  This was needed to permit C programs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 for  read-only memory systems and simplifie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 run-time systems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irectives  are  supported  only  on  Decus 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using  them are not transportable to other 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s.  They can be "hidden" by  suitable  us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#ifdef decus" pre-processo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ll default sections within  a  compilation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ct directiv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'.data.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'.prog.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xxx";  /* Name special sections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funny;  /* goes into 'xxxdat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() {        /* goes into 'xxxcod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";     /* Null string means normal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;   /* goes into '.data.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 {    /* goes inot '.prog.' section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ect directive has the same syntax as the psect  dir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ffects  only the allocation of global and static dat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str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normal; /* Goes into the .data. se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Page 2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mydata"; /* Switch to my section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pure1;  /* Goes into the mydata se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() {        /* Goes into the .prog. sec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ic int mo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"";       /* Revert to default .data.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sect  directive  uses  the  first   six   non-blank 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 characters  of  the quoted argument. 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compile correctly (and you will not be warned)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ct argument matches any other program sec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.strn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sect  directive  takes  the  first  three  non-blank 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ntrol)  bytes  of the quoted argument together with 'cod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at', etc.  to form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sect and  dsect  directives  may  not  be  given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ull string (or one with no non-blank text) is  give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will  revert to the standard program sections.  (Ds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nly the data section, while psect changes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supports the following program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og.  xxxcod 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ta.  xxxdat  Global and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trn.  xxxstr 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wcn.  xxxmwc  Multi-wor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of.  xxxprr  Profil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sect string argument is less than three character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 be  padded  with  '.'.   Normally, .prog., .strn.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wcn.  sections may be allocated  to  read-only  memory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a.   and  .prof.  sections should be allocated to read-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ompiler will always generate  reference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program  sections,  even  if  a psect directiv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 the file.  While Decus C cannot specify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 (read-only,   etc.),  these  can  be  specifi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-build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by default, are written to the .strn. 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vectors,  however,  require  two allocations: 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in .data.) and a character string (in  .strn.)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must  control  allocation  of  both the poi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psect directive must be used.  Your program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correctly  if you allocate pointer and string valu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Page 2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rodata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, entry[0] will be in program section rodata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1", etc.  will be in .s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xxx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ect   "rodata"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*entry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ing1", "string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ect   "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,  "string1"  was  allocated  in  program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xxstr",  while  the entry[] pointers were allocated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"ro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Profiling</w:t>
        <w:t xml:space="preserve">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filer  permits  the  accumulation   of   function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during the 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 files comprising a program were compil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option (and at least one of them has been called)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file, listing the function name and the number of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be   written   to  file  'profil.out'  when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the program terminates because of a fatal  error 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illegal memory reference), a register dump and call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-time library contains  several  functions  tha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to  dynamically  print flow trace information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nsult the C Runtime Librar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Diagnostics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eneral classes of diagnostics;  those that re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mpiler  conditions, and those that relate to erro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type of compiler condition messages the user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ose  of  the  form  "Cannot open ....  file".  These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they s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Page 2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iler condition messages are "Abort in phase x", "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phase  x"  and  "Trap type x", where "x" is repla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mall constant.  Most likely, you  are  using  a  syntac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 (such  as  bit  fields)  that  is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nalyser, but not by the code generator).   If  not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  proud  owner of a compiler bug.  Report your fin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ru.  Remember the register dump and save your source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emporary files.  They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in the user's programs are reported in English, tag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number  (which may be off by 1).  Because of the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nguage, errors sometimes snowball.  If you are  gre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ousands  of  error  messages, try fixing up the first f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pleasantly surpr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common sources of 'thousands of error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brace within a function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ding  functions will miscompile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clude a tag of the form "within function  xxxxx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xxxxx" is the function with the missing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re is a missing right  parenthesis  in  an  if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statement  which is followed by a left brac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 will  'lose'  the  brace,  causing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foo = fopen("abc.def", "w"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 general,  if   the   error   message   is   "il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",  that  is  (probably)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"illegal statement", you should  loo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scription of the C runtime enviornment is  sketch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reference  is  compiler  generated  code, and any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 'how  does  it  ....'  can  usually  be  answe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a suitably contriv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Program Sections</w:t>
        <w:t xml:space="preserve">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compiler uses  5  program  sections  whose  names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d by the programmer, 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OG.  is used for all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A.  is used for all static (read-write) data.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   the   .even   assembler   directive   to 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-alignment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RN.  is used for the bodies of all liter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ROF.  is used to hold the names  of  functions  and 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s for the profiler.  It contains read-wri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WCN.  is used for  multi-word  constants  (long  integ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 values),  as well as for transfer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switch statement  processor.   It  is  read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de and constant data are 'pure'.  However,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able  to  generate all the varieties of .PSECTs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s read-write.  This should be  changed.   Also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does not write a symbol table as such, making 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Register Usage</w:t>
        <w:t xml:space="preserve">           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is used as an environment frame pointer.  It  point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address of the stack frame of the current func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-11 programs, symbols C$PMTR and  C$AUTO  may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the  first  parameter  and  first automatic vari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Thus, when writing a MACRO subroutine, the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PMTR+&lt;parameter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parameters (the first parameter_number is  0). 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done when using the AS assemb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utomatic variables, the recommended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C$AUTO-&lt;variable_number * 2&gt;(R5),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first variable_number is numbered 1.  (This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hen using the AS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2, R3 and R4 are used  as  register  variable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register variable to be declared goes in R4, the seco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and the third in R2.  Any register not  used  as  a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can be used as a tempo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R0 and R1 are always scratch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Calling Sequence</w:t>
        <w:t xml:space="preserve">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structions in a C function are a 'JSR R5,CSV$'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 to claim stack space.  The 'CSV$' routine points R5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tack frame and pushes registers R4, R3, and R2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(Note that the character '$' in the CC/MACRO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resented by '~' in the AS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, R1 and the floating point registers  are  NOT  sav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that  if a C function is called asyncronously (i.e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 routine) the caller must arrange to save these 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 prepared to face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return via a 'JMP CRET$'.  The return value is  in 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ints,  chars and pointers), R0-R1 (for longs, high pa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0) or AC0 (floats and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passes control to a function  by  first  push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(from  right  to  left)  onto  the stack,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via a 'JSR PC,FUNCTION', and popping the arguments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ck when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guments are passed as ints, longs  (push  low  part,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high part) or doubles.  Characters are passed as integ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s are passed as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lobal Symbols Containing Radix-50 '$' and '.'</w:t>
        <w:t xml:space="preserve">             ______ _______ __________ ________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version of Decus C, it is  possible  to  gener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global  symbols  which contain the Radix-50 '.' and '$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allows identifiers to contain the Ascii '$'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 Radix-50 '$' in the object code.  The AS assembl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is character as a tilde (~).  The  underscore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_)  in  a  C  program  becomes  a  '.'  in both the AS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in the  object  code.   Thus,  in  RSX-11M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ds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  . 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Directive status = %06o\n", $d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print the current contents of  the  task'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'$' in programs may  not  be  transportabl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eful about using global 'equates' in  C. 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NOT  address  labels.   For example, if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s  "extern  int  is_suc;",  where   IS.SUC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ly  equated  to  1,  and then use is_suc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, you will get the contents  of  location  1</w:t>
        <w:t xml:space="preserve">                                          ________  __  ________ 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nd  probably  an odd address trap!)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ut unbeautiful) to get around this by prefix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equated symbol with the '&amp;' operator,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eans 'take this literally, not what it points to'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 defining  the  symbols  in  a  C head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Virtual Addresses in C</w:t>
        <w:t xml:space="preserve">             _______ _________ 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teracting with executives and MACRO-11  programs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level  made  possible  by  C,  it  is  likely  that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(i.e., mapped memory addresses)  will  be  manip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d as pointers.  This is particularly true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interface library memory  management  functions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storage allocator functions return virtual addresses,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ointers.  It is important to make this distinction, ow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's powerful address arithmetic capabilities.  This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 Programming Language by Kernighan and Ritchie, sections</w:t>
        <w:t xml:space="preserve">           ___ _ _________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and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rtual addresses are represented internally  as  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,  it  would  be  wise  for  the programmer to ado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of defining them  as  character  pointers. 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crystal clear, on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DDR   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DDR synonymous with 'character po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Profiler</w:t>
        <w:t xml:space="preserve">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 is compiled with the  'p'  option, 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entrance  sequence  is  replaced  by a "JSR R5,PCSV$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ing the call is a pointer to  a  counter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name  of  the  function  as a null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The 'PCSV$' routine increments the zero word  on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:  jsr     r5,p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word   pr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:   .word   0       ; Incremented at each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asciz  /entry/ ; Func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psect  .pro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of the profile is arranged by having 'PCSV$' 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lobal  cell  '$$PROF'  with  a  pointer to the profi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This routine  (called  automagically  on  exit)  sc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memory  looking  for  "JSR  R5,PCSV$" instruc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tatistics to the file 'profil.out' via 'fprint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 a  program  with  profiling  has  several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fails because of an  unexpected  trap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perating  system  (and the profile collec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executed at least once), a  register  dump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 on  the  command  terminal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y calling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function's  execution  would  cause  the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go  below  600  octal,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ed after printing an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t is possible to obtain a dynamic trace of the flow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program  by  assigning the file descriptor of an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global variable '$$flow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 FILE *$$fl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$flow = std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trace to the command terminal. 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ing, close $$flow and set $$flow = NULL.</w:t>
        <w:t xml:space="preserve">                  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er() function may be used to obtain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outine's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"%s\n", caller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 "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alltr() function may be used to print  a  tra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from main() to the function that called calltr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tr(stdout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ubr() is executed,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main sub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andard output file.  If  some  routine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race  was  not compiled with profiling, the oc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f the routine's entry point is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gets  confused  (perhaps becaus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due to a trap), it prints "&lt;bug at nnnn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the program exits by calling error() and the  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ction code was executed at least once, a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 on the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.1  Example</w:t>
        <w:t xml:space="preserve">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max(a, b), which returns the maximum value of it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arguments may be 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rga, arg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rg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(arga &gt; argb) ? arga : arg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mpilation, the following .S code will b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:    jsr     r5,csv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     2(sp),4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t  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2(sp),r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      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0:     mov     4(sp)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1:     jmp     cre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accepted by the compiler is the languag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nix  Seventh  Edition documentation (and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chie)  with  several  exceptions.   The  file   'C:CBUGS.DO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 current  list of bugs.  These should be regar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-- anything that was easy to fix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estrictions</w:t>
        <w:t xml:space="preserve">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AS   assembler   recognizes   several   pre-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   Consequently, the following may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C program:  'r0, r1, r2, r3, r4, r5, sp, and 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itialization of automatic and local  static 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Enumeration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Bit fields do not work -- attempting to use  bit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cause  the  compiler to abort with a "miss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entry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ymbols defined as global may not be redefined as 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ariables may only be  declared  at  function  entra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test  C  language  specification  allows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ation at any block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ly FPU (11/45, 11/70)  floating  point  is 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no  code  to  support  the  FIS (11/40 11/0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, nor is there code present to emulate 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ompiler  does  not  support  'old-style' 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operators.  These will generally result i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  One exception (which started the whole mess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  =-  6".   This  will  be accepted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it will generate "foo =  (-6)"  w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probably wanted "foo = foo - 6".  You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n order  to  ease  conversion  to  Vax-11  C,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 must  be  written "int foo = 123;"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ld-style' "int foo 123;" compiles correctly, bu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annoying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include statement has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"filename"    Includes   the   fully-qual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&lt;filename&gt;    Includes   the   library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C:filename" (LB:[1,1] on RS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cros (#define statement with arguments)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s noted in the  library  documenta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-in function may be overridden by the C-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                Called when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compatibilities</w:t>
        <w:t xml:space="preserve">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incompatibilities between  the  current 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earlier  versions  which  had been distribu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DECUS special-interest groups.   Those  known  (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at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RSX compiler's subroutine calling sequence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 to  match  the  RT-11  compiler's (and Unix'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all user-written assembly-language 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be  modified.   The calling sequence appear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Unix  and  Whitesmith  compil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  library   names  are  different.   Also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smith compiler has  several  optimizations  in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calling sequence that are not present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underscore character  now  generates  a  RAD50  d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 of   a   dollar-sign.    The  compiler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llar-signs in local and  global  variables.   Thus,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can  now  access  all  PDP-11  global symbo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the change of the meaning of underscore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written assembly-language code mus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/O library conventions now generally follow the Unix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    There   are  several  implications. 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however, all C-language  I/O  call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d.  The major problem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open("filename", "openmode")  follows  the  RSX-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Unix V7.  This is incompatible with Unix V6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RT-11 library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gets(buffer, sizeof buffer,  fd)  require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size parameter, and does not remov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t  removes  the  trailing  newline.   fgetss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 with  the  fgets()  function   in 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the 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puts(buffer, fd) does  not  append  a  newline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This follows Unix V7 I/O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is a new function, identical to fgets()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appends a trailing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"execute  non-local  goto"  functions 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.    Unix  V6  reset()  and  setexit()  (Unix 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) and setexit()) are called reset() and unwind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is  release.   Two  new  functions,  envsave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are also present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time() function (return time of day in Ascii)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return a trailing newline.  To get the time of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execute ctime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version from Unix</w:t>
        <w:t xml:space="preserve">               _____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pected that many programs will be converted to the De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from Unix.  While trivial programs will require n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, most programs will require hand editing.   No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loating point requires floating-point  hardware. 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-point variables can be recoded as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rge counters, for example).  Anything else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assigned binary operators must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  format.   Most  of these will be caugh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analyser.  Note, however, that "foo  =-  6"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, generating incorr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has  a  500  word  expression 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many  complex expressions (espec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with embedded conditional statements)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ation to abort.  This requires re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Decus compiler lacks macros with arguments.  Man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can  be  rewritten  as  function  calls. 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tentionally makes use of the fact that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xpanded in-line, hand-editing will be need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that only one level of indirect (#include) fil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previous release  of  the  compiler  treated  n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nested comment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version  is  compatible   with   othe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   begin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this generates a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ent ends here: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nix V6 I/O is not supported.  Thus, any  program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),   write(),   open(),  or  creat()  will 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ve modification.  Note also that fopen() oper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e  differently  in  the standard I/O package tha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in Unix V6.  This requires rethinking but is  fai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-forward.   Also,  note that only a 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-access capabilit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Very large programs (which depend on Unix's  abilit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 programs  with  separate  instruction and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) must be redone using  the  linker  (task-build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capability.  Non-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rograms  that  use  large  amounts  of  local 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located  on  function  entrance)  must be link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stack space.   When  testing  a  program,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y  recommended  that  the  program be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 as this enables  a  stack  overflow  chec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entrance.   Note  that,  on  Unix, the run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and free storage (allocated by  malloc())  comp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same  memory,  relieving the programm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pecify the maximum stack size.   Unix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exploit this fact may prove hard to conver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programmer should be  alert  to  such  min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Reference Manual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patibilities that do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BUGS.DOC (17-Sep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reproduction  of   the   CBUGS.DOC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with the DECUS C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