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RAN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First Chicago Corporation, the First National Bank of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 of its employees makes any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ny legal liability, nor any responsibility for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or usefulness of any information, product or process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es First Chicago Corporation, the First National Bank of Chicago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s employees represent that use of this material would not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 owne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RAN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cument tells the purpose of the following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: charex,fixlen,fsalen,mapper,match,and match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instructions are found in the help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amed '*.hlp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forutl.com is a command file to comp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HAREX.FOR   MAIN PROGRAM FOR CONVERTING A FS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TO A TY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PURPOSE: A PROGRAM TO READ FILES OF CHARACTER DATA WRITTEN IN FORTR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EQUENTIAL FORMAT AND CONVERT THE DATA TO SING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POINT NUMBERS WITH APL STRUCTURAL DATA IN THE FIRST 24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is is fixlen.for   MAIN PROGRAM TO CONVERT A FSA FILE TO AN XS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Purpose: FIXLEN changes a fortran sequntial ascii(fsa) file into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fixed length sequential ascii (xsa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SALEN.FOR   MAIN PROGRAM FOR FINDING THE LENGTH OF FS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URPOSE:  THIS PROGRAM COUNTS THE NUMBER OF RECORDS IN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EQUENTIAL ASCII(FSA) INPUT FILE AND STOR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AN APL READ FILE.  EACH RECORD IS EXAMINE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T A TIME UNTIL THE END-OF-FILE IS REACHED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RECORDS READ IS THEN WRITTEN TO THE OUT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L FILE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APL VARIABLE WITH THE LENGTH IS 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PL, )READ OUTPUT FILE TO GET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APPER.FOR   MAIN PROGRAM FOR MAPPING LARGE FS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This program rearranges the fields of any fortran sequenti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ccording to the user specifications. 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are fortran sequential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ATCH.FOR   MAIN PROGRAM FOR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urpose:  this program compares the records of one presorte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equential ascii file to the records of another pre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tran sequential ascii file by checking their ke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haracter at a time.  if both keys  "match" (i.e., ar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n both records are combined together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file for matched records.  if the keys do not ma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the record with the lower key value is written to the err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ile along with an error message generated by the user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th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file includes only match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ATCHB.FOR   MAIN PROGRAM FOR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urpose:  this program compares the records of one presorte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equential ascii file to the records of another pre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tran sequential ascii file by checking their ke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haracter at a time.  if both keys  "match" (i.e., ar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n both records are combined together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file for matched records.  if the keys do not ma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the record with the lower key value is written to the err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ile along with an error message generated by the user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the program execution.  If this record was from file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 record of blank characters is added to its end and th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record is then written to the output file for match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the record was from file 2, however, then a record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haracters is added to its beginning and this large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ritten to the output file for match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file includes matched and unmatched recor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