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Date: 15 Octob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Version: M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Octob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T-11 Support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.  This document is, however, believed to be  an 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description of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RUNOFF is supported by a  working  group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xt  Processing Special Interest Group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fficulties, send a description of  the  problem,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.RNO  input  file and the .DOC output file, to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Special Interest Group,  c/o  DECUS,  One  Iron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2-3/E55,  Marlboro,  MA 01752.  Present plans call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OFF in source form only.  It is recommended that you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ference copy of the distributed sources so tha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ifications may be distributed with SLP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to facilitate  the  prep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yped  or  printed manuscripts, such as memos, manua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pares his material on any regular  PDP-11 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s it onto a file using an appropriate editor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not only textual material, but also case an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printer, terminal or other file to produce a fina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nal file image.  It performs the formatting and case 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s directed, and will also perform line justification,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Documentation may thus be updated as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Code.  Filename is any 1- to 9-character alph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c  string  which  specifies  a  file  name. 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he file.  This field also normally can be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since it defaults on input to the highest exis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file and on output to the highest existing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 output files may not be  edited  normally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ndard  RSX/IAS  file  editors.  To edit RUN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the output file must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 with a command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Rfilespec$EWfilespec/-CR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P     -- Spool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TS/E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 users, RUNOFF is run by the general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$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NO CCL command has been added to the system,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mat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resquire a command string to specify input files and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options.  A command 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STS/E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PPN]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PPN must be a vali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- Project Number.  Filename is any 1- to 6-character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umeric  string 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RUNOFF uses the RSX Run-Time  System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t  to  output  its data as an RMS compatibl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y be printed by the RSTS/E spooling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processing.   To  convert  the  output  to 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-stream) RSTS/E file, the FLX system program may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FL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X&gt; OUTPUT.TXT/FA=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.DOC was output by RNO.   Normally,  RSTS/E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"ASCII-stream" version of RNO.TSK.  Files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are compatible with BASIC-PLUS  I/O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input to RSTS/E RUNOFF may  be  eith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 compatible sequential file format or in BASIC-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ASCII-stream format.  In the  latter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put lines must be terminated by &lt;CR&gt;&lt;LF&gt; or &lt;F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 Other  sequences,  such  as  &lt;LF&gt;&lt;CR&gt;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errone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-11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is initiated with the RUN or 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(UN) RUNOFF 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/RT-11 Version M02.2  Oct 1980   /I for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's command string follows the format of most other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file{/sw...}=infile{/sw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input file is allowed.  The switch(es) may  be 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ither  file  with  no  difference in effect.  See the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more information on command str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T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typ{[n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, dev is a legal physical or log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The default is DK:, the user's default disk.  Filen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1- to 6- character alphanumeric  string  which  spec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e filename may be omitted for non directory-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such as TT:, LP:  or PC:.  Typ is the file  "extens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extension  for input files is .RNO, and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it is .DOC.  Finally, the number [n] may be used on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s.   It is used to reserve space for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.  It is normally not needed, as the default  reser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r  1/2  the  largest free space on the disk, or the ent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OPERATING PROCEDURES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argest space, whichever is larger.  See the RT-11  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for more information on it's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RUNOFF/RT-11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more "switches"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:oval   or   /o:dval.   or   /o:x{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 is an option letter, oval is  an  octal  value  (defaul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al  is a decimal value which is signaled by a perio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nd the x{xx} is a 1 to 3 character alphanumeric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ust begin with a letter.  See the RT-11 User's Guid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ning the command string  interpreter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/RT-11 recognizes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:n    -- Start printing with  page n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n    -- Stop  printing after page n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      -- Simulate FF's with 66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:n    -- Simulate FF's with n 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NO   -- Disable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YES  -- Enable  hyphenati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      -- Display 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B    -- Underline with spacing-backspace (LA-3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L    -- Use overprint-underscor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N    -- Supress underl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S    -- Simulate with hyphen on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     -- Display version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-- Wait for RET&gt; before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the /B:n and /E:n switches do nothing on  source  fil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and lower case information also may  be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so that copy can be prepared on the terminal or oth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hich can input only upper case letters.  All command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 consists of regular ASCII printing character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the source file may be examined if the  final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chapter 4.  The commands provide the formatt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y,  which 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justified to the right margin.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may  also  be  set 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and carriage returns occu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text  are  treated  only  as  word 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the occurrence of a page advance withi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o  be  converted to lower case.  Any letter not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eded by one of these characters is transmitted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The  mode is initially upper case, and is chan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ance of two successive case control characters.  Two 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flexes  (^^)  cause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onversion takes place only on ASCII codes 10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octal, that is, the upper case letters.  Any act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lower case letters (codes 141 to 172 octal) appe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in  the source will be transmitted unchang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is prepared on a device such as a DECwri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model  37  Teletype  which  produc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case, the mode should be set to upper  case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eginning  of the file and left unchang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uses hyphenization to be suspended for the word it p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ampersand (&amp;, 046 octal) is used  to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ing.   The ampersand will cause the character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it to be underscored, e.g. &amp;f&amp;o&amp;o becomes foo.</w:t>
        <w:t xml:space="preserve">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of a string of characters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manner  similar to that of the shift 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flex  (^&amp;)  will  cause  underlining of all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xcept space.  An appearance of  ampersand 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d 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RUNOFF treats the number-sign  character  (#,  0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)  as  a quoted space;  i.e.  it will print as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pace in the output, will never be expanded nor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appearance of the special  characters  (am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d,  number-sign,  circumflex, or back-slash) in the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, the underscore character (_, 137 octal) is us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 character.   The 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will be transmitted to the output with  no 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effect.  The underscore itself is thus anoth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quoting.  The following five  cases  occur:   _&amp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 "underline  all text". 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k the case mode in lower-case, and to disable  und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ing.  If it is to appear in the printed text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by the quote character (_\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CAPITALIZE has been engaged, the  less-than 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(&lt;) is a special character used to capitalize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word it precedes.  If it is to appear in  th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f a line started with a period.  Any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a period is assumed to be one of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If it is not, an error diagnostic will be typ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ignored.  Some commands take one  or  more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arguments.   These  are separated from the comman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More than one command may be entered on a singl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I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mpty, SKIP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BLANK is like SKIP, except that the spac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eft  is  independent  of line spacing.  If the p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, BLANK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ewer than n lines remain on the current page, tex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s to fill this page, then the page is advanced  and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  I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pplied, the current paragraph ind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 centering  is over column (n + left margin)/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not given, it is assumed to b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, RIGHT MARGIN, LEFT MARGIN, PAG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 take both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values are expressed as +n or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of the current page for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  The n is multiplied by the number of spaces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command.  If insufficient room remains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, space is allocated at the bottom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ge.  The text of the footnote should begin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FOOTNOTE 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and fill are preserved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nd footnotes.  However, commands that affect page form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are illegal in a footnote.  Tab stops are illegal 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y are not preserved.  A footnote within a foot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,  centers  the  text (if no text is give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the word "NOTE"), and then BLANKS 1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enter  the text of the note.  If the left margin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the margin reduction is 15, otherwise 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BLANKs 2, and reverts the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 and  spacing 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n spacing, moves the left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 9 spaces to the right for the first LIST command,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s for each subsequent nested  LIST. 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and  JUSTIFY  modes remain in effec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sengage them just after the LS command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advance to a new page.  If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page is empty, this command does not advance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 automatic page advance,  this  command  pr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t as an optional argument to  the  PARAGRAPH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this command unless page numbering is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gaged.  If resumption of page numbering is desired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;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the level specified and takes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text  as the header.  n can range from 1 to 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utput in the form i.j.k.l.m.  If this is a chapter o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d document, the i is the chapter number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the .HL 1 level.  This 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EADER LEVELS 1 and 2 end with a BREAK.  HEADER LE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 3,4, and 5  end  with 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rst page of the document.  This command mus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 all text in the source file.  Use of the  FIRST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s the only way to print a title li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T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.  It appears directly under the title. 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not indented, but indentation can be  achie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index buffer.  Entries are printed  in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betic  order  and  are  set  against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and  in  the  middle  of  the page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multiple entries follow,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multiple entries follow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 and .DO INDEX perform the same task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.PRINT INDEX does not interrupt the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;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is a letter that is incremented alphabetically 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be used as the letter for a sub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subsequent output lines to be  j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d (initial setting).  The command increases th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ords until the last word exactly meets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last appearance of JUSTIFY or  N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.   FILL 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nofill-nojustify mode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re  are several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exactly.  A single line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 using these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Normally FILL and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ing and justification on and off.  It is us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y desirable to do both.  A subsequent  appe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ce of a justification command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Because of the action of FILL, a single occ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ce  of  NOJUSTIFY  will cause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o be unjustified, with filling as sp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ied.  In order to justify but not fill (not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ded), a JUSTIFY command must  follow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less-than (&lt;) character to capitalize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word  it  precedes. 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it precedes.  This special character is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off and must be typ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o  enable this character.  The FLAGS HYPHENATE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is used to disengage hyphenization for words  impr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HYPHENATE command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CAPITALIZE  and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followed  by  at least one separator character (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initial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 If n is not supplied,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margin.  The initial setting is 60.  If n is not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ed, the current page width (set with the PAGE SIZE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page n lines by m columns and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to m.  The default setting is 58,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parameters to their initial settings and sets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the  page  width.  If STANDARD 60 is specified,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set LM 0, RM 60, PAGE SIZE 58,60,  SPACING  1,  pa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 indent 5, and FILL and JUSTIFY are enabled.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sets right margin to 70 and page size to 58,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than 0 and listed in 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ding  order.   If  tabs  already  exist,  the issu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AB STOPS command clears all previous  tab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new ones.  The default tabs are set at eight-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s to match the Digital  hardware  standard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 are at columns 8, 16, 24, 32, 40, 48, 56, 64, 7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.  The tabs are converted to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xpandable  spaces.   If there are no regular spa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tabs, they will print out at the  appropr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  position,  even  if FILL is on.  If LITERAL is 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are not converted to spaces, but are output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-11 version has some system-specific  messag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t the end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n is the page on  which  the  command  text 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delete some index entries and/or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footnote text for the last pag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cause RNO to attempt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prevent the NOTE command from reducing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?CSI-F-error message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T-11 command string interpreter  was  unable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te successfully.  see the RT-11 System Messages M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al for the meanings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Bad switch /x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cated switch is not recognized by RUNOFF/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Bad value with /x switch. 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given with the indicated switch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20] 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dit the Task Build command file to reflect your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ual  system needs.  The Task Build command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parameters to set the default  switches,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size (for /-FF) and 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KB @[1,24]RNOB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/IAS should follow the  procedure  outl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f  RSX-11M  Mapped  systems.   Since the conven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object files are installation dependent, all 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DL   files   should   be  edited  accordingly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 users should alter  RNOBLD.CMD  to  change  the  /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/MU and to 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IAS users may use command file RNOIAS.CMD to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  and  build RUNOFF.  The command file contain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efault switches, default paper size (for  /-FF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under RSTS/E V06C-03  systems,  run  the  $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specify the RNOBLD.CTL control file on the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edium.  RNOBLD.CTL assumes that all files have been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ount  [100,100]  (use PIP.SAV).  If users desir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distribution or from another account,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necessary  to  edit  RNOBLD.CLT  to  change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,100] to the [p,pn] used in the distribution.  Both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X  Run-Time Systems are assumed present in the system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P.SAV, MAC.TSK, LBR.TSK, and TKB.TSK programs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uild procedure.  The Task Builder run will normall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TKB -- *DIAG*-MODULE ERR    MULTIPLY DEFINES SYMBOL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.  At the  (successful)  comple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RNO will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of RNOBLD.CTL copies the files  necessar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(i.e., RNO.TSK and RUNOFF.RNO) to account [1,2].  This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eleted or changed if users do not desire to store 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oncise-command language feature of RSTS/E,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CCL command should b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L RNO=[P,PN]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.TSK is not a privileged program.  It should, however,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with an &lt;104&gt; protection code if it is desirabl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the system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py all of the files from the distribution  medium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at least 500 blocks free.  Delete the files RUNOFF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OFF.DOC from the disk.  Assign that disk as DK: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AS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ssembly is complete, link RUN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LNK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no error messages.  RUNOFF  takes 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KW of memory.  If it is desired to make RUNOFF smaller,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ion of the symbol H$$PHN in the file RNPRE.MAC may be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out, which will eliminate the hyphenation feature. 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NOLNK.COM should be edited to remove the line which 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.OBJ into RUNOFF.  Reassemble RUNOFF.MAC and re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test is to process the RUNOFF.RNO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SM   .CMD    RNOBLD   .CMD    RNOBLDFCS.CMD    RNOIAS   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ASM   .CMD    RSTBLD   .CMD    RNOASM   .COM    RNOLNK 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   .CTL    CMTAB    .MAC    COMND    .MAC    ERMSG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CM    .MAC    HYPHEN   .MAC    INDEX    .MAC    PINDX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CMD    .MAC    RNFIO    .MAC    RNORSX   .MAC    RNPRE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RT11   .MAC    RSTS     .MAC    RT11     .MAC    RUNOFF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C     .MAC    START    .MAC    UARITH   .MAC    SMAC     .M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   .ODL    RNOBLD   .ODL    RNOBLDFCS.ODL    RNOIAS   .O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  .DOC    RUNOFF   .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each must be preceded by the underscore character (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  flag character for upper cas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  flag character for disabling hyphenation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ly becomes a special character if  FLAGS  CAPITALIZ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Only becomes a special character if  FLAGS  HYPHENAT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Abbreviation             Related Commands</w:t>
        <w:t xml:space="preserve">        _______ __ ____________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          (=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ext (AX)                  NUMBER 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     (=appen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(AP)                  NOAUTOPARAGRAPH (N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(=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(B)                         SKIP n 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    (=bre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;text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      (=chap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ext (CH)                   NUMBER CHAPT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text (DX)                  PRINT INDEX (P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    (=do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         (=end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         (=end 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(ELS)                      LIST n (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(ELI)                   LITERAL (L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(EN)                       NOTE text (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                      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(=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         (=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(F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(F)                            NOFILL (N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text (FT)              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(FL CAPITALIZE)    NO FLAGS CAPITALIZE (N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(FL HYPHENATE )    NO FLAGS HYPHENATE  (NF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          (=foot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(F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          (=first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          (=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g (HD)                     NOHEADER (NH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rg=UPPER, LOWER, or MIXE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text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          (=header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          (=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(HY) 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(=i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ex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(=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(J)                         NOJUSTIFY (N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          (=low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    (=list e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(LM)                  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(LS)           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;text (LE)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         (=liter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(LIT)                       END LITERAL (E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          (=left mar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(LC)                     UPPER CASE (U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(=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P         (=no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         (=no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C         (=no flags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H         (=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         (=no flags capitalize AND 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D         (=no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Y         (=no 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J          (=no 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    (=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M         (=no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(NAP)               AUTOPARAGRAPH (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n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(NF)                         FILL (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(NFL) 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FL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(NFH)           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FL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(NHD)                      HEADER arg (H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(NHY) 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(NJ)                      JUSTIFY (J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(NNM)                      NUMBER n (N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(NPR)                      PERIOD (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ext (NT)                      END NOTE (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R         (=no peri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          (=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                 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                   CH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(=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v,h (PS, PAG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h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(PR)                         NOPERIOD (N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         (=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(PX)                    DO INDEX text (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  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X          (=pr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(=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(=sk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          (=stand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(S)                          BLANK n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        (=spac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         (=sub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                          END SUB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ext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(=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, ... ,n (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(T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ext (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          (=test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          (=tab s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          (=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(UC)                     LOWER CASE (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(=inde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5-1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, 3-1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 . . 2-2, 3-2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4, 3-4,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,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utput formats 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5-1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5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2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