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O-11 Editing System Macro E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 SYSTEM  -  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ECO - V35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Mar-81                                 Christopher Mack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ading,  U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O-11 Editing System Macro E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C 1981 DIGITAL EQUIPMENT COMP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diting macro is  the  cre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opher  Mackay  and  is the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Equipment   Corporation.   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Corporation and the Author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sponsibility for its use and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O-11 Editing System Macro E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       .   .   .   .   .   .   .   .   .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EDS        .   .   .   .   .   .   .   .  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     .   .   .   .   .   .   .   .   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LP        .   .   .   .   .   .   .   .   .   .   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Help Text     .   .   .   .   .   .   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A ENTRY      .   .   .   .   .   .   .   .   .   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justify mode       .   .   .   .   .   .   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THE CURSOR       .   .   .   .   .   .   .   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Buffer     .   .   .   .   .   .   .  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Buffer       .   .   .   .   .   .   .  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Start Of Next Line      .   .   .   .  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Start Of Previous Line      .   .   .  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Left Margin Of This Line        .  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ing Text On A Line         .   .   .   .  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End Of This Line        .   .   .  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Left Or Right       .   .   .  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Up Or Down      .   .   .   .  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Up Or Down       .   .   .   .   .   .   .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Across A Word At A Time       .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ING        .   .   .   .   .   .   .   .   .   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Characters     .   .   .   .   .   .  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Words      .   .   .   .   .   .   .  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Lines      .   .   .   .   .   .   .   .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railing Blanks And Control Characters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Last Insert    .   .   .   .   .   .   .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Deletions     .   .   .   .   .   .   .   .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GE AND BUFFER CONTROL     .   .   .   .   .   .   .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Next Page       .   .   .   .   .   .   .   .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p Of Buffer Here      .   .   .   .   .   .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ext Page To Current Buffer         .   .   .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op Of File       .   .   .   .   .   .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AND UNSAVING TEXT        .   .   .   .   .   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o End Of The Line         .   .   .   .  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Beginning Of The Line      .   .   .  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ve Saved Text       .   .   .   .   .   .   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O-11 Editing System Macro E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CONTROL       .   .   .   .   .   .   .  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Justification        .   .   .   .   .   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Justification      .   .   .   .   .   .   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TING MARGINS         .   .   .   .   .   .   .   .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Current Margin Settings         .   .   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Margins To The Cursor Position      .   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Margins To Absolute Values      .   .   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Default Settings        .   .   .   .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ING SEARCHES AND CHANGES         .   .   .   .   .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A String         .   .   .   .   .   .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A Search For A String        .   .   .   .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String         .   .   .   .   .   .   .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SE AND SPACE CONVERSION       .   .   .   .   .   .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onversion         .   .   .   .   .   .   .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version         .   .   .   .   .   .   .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And Space Conversion        .   .   .   .   .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EATED EXECUTIONS         .   .   .   .   .   .   .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E CHARACTER ENTRY        .   .   .   .   .   .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RMINATION OF EDITING SESSIONS         .   .   .  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EDS       .   .   .   .   .   .   .  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FEATURES        .   .   .   .   .   .   .   .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 Y      .   .   .   .   .   .   .   .   .   .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ROR RECOVERY      .   .   .   .   .   .   .   .   .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EDS      .   .   .   .   .   .   .   .   .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S/E      .   .   .   .   .   .   .   .   .  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X-11      .   .   .   .   .   .   .   .   .  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   .   .   .   .   .   .   .   .   .   . 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 is a text-editing utility.  It works  by  opening  a</w:t>
      </w:r>
    </w:p>
    <w:p>
      <w:pPr>
        <w:pStyle w:val="PreformattedText"/>
        <w:bidi w:val="0"/>
        <w:jc w:val="left"/>
        <w:rPr/>
      </w:pPr>
      <w:r>
        <w:rPr/>
        <w:t>text  file  for input,  and reading a number of lines into a</w:t>
      </w:r>
    </w:p>
    <w:p>
      <w:pPr>
        <w:pStyle w:val="PreformattedText"/>
        <w:bidi w:val="0"/>
        <w:jc w:val="left"/>
        <w:rPr/>
      </w:pPr>
      <w:r>
        <w:rPr/>
        <w:t>work buffer in memory.  This buffer is  sometimes  called  a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S editing commands may be used to modify the  text</w:t>
      </w:r>
    </w:p>
    <w:p>
      <w:pPr>
        <w:pStyle w:val="PreformattedText"/>
        <w:bidi w:val="0"/>
        <w:jc w:val="left"/>
        <w:rPr/>
      </w:pPr>
      <w:r>
        <w:rPr/>
        <w:t>in  the  buffer,  and when satisfied with it the contents of</w:t>
      </w:r>
    </w:p>
    <w:p>
      <w:pPr>
        <w:pStyle w:val="PreformattedText"/>
        <w:bidi w:val="0"/>
        <w:jc w:val="left"/>
        <w:rPr/>
      </w:pPr>
      <w:r>
        <w:rPr/>
        <w:t>the buffer may be written out to an output file.  The output</w:t>
      </w:r>
    </w:p>
    <w:p>
      <w:pPr>
        <w:pStyle w:val="PreformattedText"/>
        <w:bidi w:val="0"/>
        <w:jc w:val="left"/>
        <w:rPr/>
      </w:pPr>
      <w:r>
        <w:rPr/>
        <w:t>file has the same name and extension as the input file (with</w:t>
      </w:r>
    </w:p>
    <w:p>
      <w:pPr>
        <w:pStyle w:val="PreformattedText"/>
        <w:bidi w:val="0"/>
        <w:jc w:val="left"/>
        <w:rPr/>
      </w:pPr>
      <w:r>
        <w:rPr/>
        <w:t>a version number of 1 more (RSX-11/VAX),  or the old version</w:t>
      </w:r>
    </w:p>
    <w:p>
      <w:pPr>
        <w:pStyle w:val="PreformattedText"/>
        <w:bidi w:val="0"/>
        <w:jc w:val="left"/>
        <w:rPr/>
      </w:pPr>
      <w:r>
        <w:rPr/>
        <w:t>renamed with file-type ".BAK" (RSTS/E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ilosophy behind the design  is  that,   using  the</w:t>
      </w:r>
    </w:p>
    <w:p>
      <w:pPr>
        <w:pStyle w:val="PreformattedText"/>
        <w:bidi w:val="0"/>
        <w:jc w:val="left"/>
        <w:rPr/>
      </w:pPr>
      <w:r>
        <w:rPr/>
        <w:t>keyboard  as  a typewriter,  text can be directly input into</w:t>
      </w:r>
    </w:p>
    <w:p>
      <w:pPr>
        <w:pStyle w:val="PreformattedText"/>
        <w:bidi w:val="0"/>
        <w:jc w:val="left"/>
        <w:rPr/>
      </w:pPr>
      <w:r>
        <w:rPr/>
        <w:t>the page in the buffer.  No  special  commands  have  to  be</w:t>
      </w:r>
    </w:p>
    <w:p>
      <w:pPr>
        <w:pStyle w:val="PreformattedText"/>
        <w:bidi w:val="0"/>
        <w:jc w:val="left"/>
        <w:rPr/>
      </w:pPr>
      <w:r>
        <w:rPr/>
        <w:t>given  to  do  this,   as  it  is  the  default mode for the</w:t>
      </w:r>
    </w:p>
    <w:p>
      <w:pPr>
        <w:pStyle w:val="PreformattedText"/>
        <w:bidi w:val="0"/>
        <w:jc w:val="left"/>
        <w:rPr/>
      </w:pPr>
      <w:r>
        <w:rPr/>
        <w:t>function of all printing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eric keypad is regarded  as  a  command  unit  to</w:t>
      </w:r>
    </w:p>
    <w:p>
      <w:pPr>
        <w:pStyle w:val="PreformattedText"/>
        <w:bidi w:val="0"/>
        <w:jc w:val="left"/>
        <w:rPr/>
      </w:pPr>
      <w:r>
        <w:rPr/>
        <w:t>carry out specific functions.  For the same reason,  the use</w:t>
      </w:r>
    </w:p>
    <w:p>
      <w:pPr>
        <w:pStyle w:val="PreformattedText"/>
        <w:bidi w:val="0"/>
        <w:jc w:val="left"/>
        <w:rPr/>
      </w:pPr>
      <w:r>
        <w:rPr/>
        <w:t>of  the  &lt;CTRL&gt;  key  in conjunction with any other key will</w:t>
      </w:r>
    </w:p>
    <w:p>
      <w:pPr>
        <w:pStyle w:val="PreformattedText"/>
        <w:bidi w:val="0"/>
        <w:jc w:val="left"/>
        <w:rPr/>
      </w:pPr>
      <w:r>
        <w:rPr/>
        <w:t>usually carry out a defined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 out  the  control  functions,   such  as  text</w:t>
      </w:r>
    </w:p>
    <w:p>
      <w:pPr>
        <w:pStyle w:val="PreformattedText"/>
        <w:bidi w:val="0"/>
        <w:jc w:val="left"/>
        <w:rPr/>
      </w:pPr>
      <w:r>
        <w:rPr/>
        <w:t>justification,   it is usually necessary to use just one key</w:t>
      </w:r>
    </w:p>
    <w:p>
      <w:pPr>
        <w:pStyle w:val="PreformattedText"/>
        <w:bidi w:val="0"/>
        <w:jc w:val="left"/>
        <w:rPr/>
      </w:pPr>
      <w:r>
        <w:rPr/>
        <w:t>to carry out the effect (in this case &lt;CTRL/T&gt;.  This  means</w:t>
      </w:r>
    </w:p>
    <w:p>
      <w:pPr>
        <w:pStyle w:val="PreformattedText"/>
        <w:bidi w:val="0"/>
        <w:jc w:val="left"/>
        <w:rPr/>
      </w:pPr>
      <w:r>
        <w:rPr/>
        <w:t>that  the editor can be driven at great speed to carry out a</w:t>
      </w:r>
    </w:p>
    <w:p>
      <w:pPr>
        <w:pStyle w:val="PreformattedText"/>
        <w:bidi w:val="0"/>
        <w:jc w:val="left"/>
        <w:rPr/>
      </w:pPr>
      <w:r>
        <w:rPr/>
        <w:t>sequence of operations;  but care has to be taken to  ensure</w:t>
      </w:r>
    </w:p>
    <w:p>
      <w:pPr>
        <w:pStyle w:val="PreformattedText"/>
        <w:bidi w:val="0"/>
        <w:jc w:val="left"/>
        <w:rPr/>
      </w:pPr>
      <w:r>
        <w:rPr/>
        <w:t>that  one  uses  the control keys carefully,  since they are</w:t>
      </w:r>
    </w:p>
    <w:p>
      <w:pPr>
        <w:pStyle w:val="PreformattedText"/>
        <w:bidi w:val="0"/>
        <w:jc w:val="left"/>
        <w:rPr/>
      </w:pPr>
      <w:r>
        <w:rPr/>
        <w:t>immediately effective in their 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functions will take an argument,   and  this</w:t>
      </w:r>
    </w:p>
    <w:p>
      <w:pPr>
        <w:pStyle w:val="PreformattedText"/>
        <w:bidi w:val="0"/>
        <w:jc w:val="left"/>
        <w:rPr/>
      </w:pPr>
      <w:r>
        <w:rPr/>
        <w:t>is  signalled  by  the  use of the &lt;ESC&gt; as the start of the</w:t>
      </w:r>
    </w:p>
    <w:p>
      <w:pPr>
        <w:pStyle w:val="PreformattedText"/>
        <w:bidi w:val="0"/>
        <w:jc w:val="left"/>
        <w:rPr/>
      </w:pPr>
      <w:r>
        <w:rPr/>
        <w:t>sequence.  The argument may be positive,  negative  or  zero</w:t>
      </w:r>
    </w:p>
    <w:p>
      <w:pPr>
        <w:pStyle w:val="PreformattedText"/>
        <w:bidi w:val="0"/>
        <w:jc w:val="left"/>
        <w:rPr/>
      </w:pPr>
      <w:r>
        <w:rPr/>
        <w:t>and  will  be applied to the control key that follows.  Take</w:t>
      </w:r>
    </w:p>
    <w:p>
      <w:pPr>
        <w:pStyle w:val="PreformattedText"/>
        <w:bidi w:val="0"/>
        <w:jc w:val="left"/>
        <w:rPr/>
      </w:pPr>
      <w:r>
        <w:rPr/>
        <w:t>care NOT  to  use  &lt;DELETE&gt;  to  cancel  an  argument  since</w:t>
      </w:r>
    </w:p>
    <w:p>
      <w:pPr>
        <w:pStyle w:val="PreformattedText"/>
        <w:bidi w:val="0"/>
        <w:jc w:val="left"/>
        <w:rPr/>
      </w:pPr>
      <w:r>
        <w:rPr/>
        <w:t>&lt;DELETE&gt; itself will use the argument;  in such a situation,</w:t>
      </w:r>
    </w:p>
    <w:p>
      <w:pPr>
        <w:pStyle w:val="PreformattedText"/>
        <w:bidi w:val="0"/>
        <w:jc w:val="left"/>
        <w:rPr/>
      </w:pPr>
      <w:r>
        <w:rPr/>
        <w:t>use the key &lt;^?&gt; as this will just display the HELP.  If any</w:t>
      </w:r>
    </w:p>
    <w:p>
      <w:pPr>
        <w:pStyle w:val="PreformattedText"/>
        <w:bidi w:val="0"/>
        <w:jc w:val="left"/>
        <w:rPr/>
      </w:pPr>
      <w:r>
        <w:rPr/>
        <w:t>printing  key  is used instead,  then that character will be</w:t>
      </w:r>
    </w:p>
    <w:p>
      <w:pPr>
        <w:pStyle w:val="PreformattedText"/>
        <w:bidi w:val="0"/>
        <w:jc w:val="left"/>
        <w:rPr/>
      </w:pPr>
      <w:r>
        <w:rPr/>
        <w:t>inserted that number of times into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  must  be  entered   using   the   numeric</w:t>
      </w:r>
    </w:p>
    <w:p>
      <w:pPr>
        <w:pStyle w:val="PreformattedText"/>
        <w:bidi w:val="0"/>
        <w:jc w:val="left"/>
        <w:rPr/>
      </w:pPr>
      <w:r>
        <w:rPr/>
        <w:t>characters on the keyboard;  those on the keypad are usually</w:t>
      </w:r>
    </w:p>
    <w:p>
      <w:pPr>
        <w:pStyle w:val="PreformattedText"/>
        <w:bidi w:val="0"/>
        <w:jc w:val="left"/>
        <w:rPr/>
      </w:pPr>
      <w:r>
        <w:rPr/>
        <w:t>active  in different mode and return to the Editor an escape</w:t>
      </w:r>
    </w:p>
    <w:p>
      <w:pPr>
        <w:pStyle w:val="PreformattedText"/>
        <w:bidi w:val="0"/>
        <w:jc w:val="left"/>
        <w:rPr/>
      </w:pPr>
      <w:r>
        <w:rPr/>
        <w:t>sequence to effect specific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general rule,  the numeric argument will usuall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carrying out the function a repeated  number  of</w:t>
      </w:r>
    </w:p>
    <w:p>
      <w:pPr>
        <w:pStyle w:val="PreformattedText"/>
        <w:bidi w:val="0"/>
        <w:jc w:val="left"/>
        <w:rPr/>
      </w:pPr>
      <w:r>
        <w:rPr/>
        <w:t>times.   Usually,  the sign of the argument is to effect the</w:t>
      </w:r>
    </w:p>
    <w:p>
      <w:pPr>
        <w:pStyle w:val="PreformattedText"/>
        <w:bidi w:val="0"/>
        <w:jc w:val="left"/>
        <w:rPr/>
      </w:pPr>
      <w:r>
        <w:rPr/>
        <w:t>direction of the function towards the beginning  or  end  of</w:t>
      </w:r>
    </w:p>
    <w:p>
      <w:pPr>
        <w:pStyle w:val="PreformattedText"/>
        <w:bidi w:val="0"/>
        <w:jc w:val="left"/>
        <w:rPr/>
      </w:pPr>
      <w:r>
        <w:rPr/>
        <w:t>the buffer,  relative to the current position of the cursor.</w:t>
      </w:r>
    </w:p>
    <w:p>
      <w:pPr>
        <w:pStyle w:val="PreformattedText"/>
        <w:bidi w:val="0"/>
        <w:jc w:val="left"/>
        <w:rPr/>
      </w:pPr>
      <w:r>
        <w:rPr/>
        <w:t>An  argument of zero can either apply a simple default,  or,</w:t>
      </w:r>
    </w:p>
    <w:p>
      <w:pPr>
        <w:pStyle w:val="PreformattedText"/>
        <w:bidi w:val="0"/>
        <w:jc w:val="left"/>
        <w:rPr/>
      </w:pPr>
      <w:r>
        <w:rPr/>
        <w:t>if that would  be  meaningless,   effect  some  sub-function</w:t>
      </w:r>
    </w:p>
    <w:p>
      <w:pPr>
        <w:pStyle w:val="PreformattedText"/>
        <w:bidi w:val="0"/>
        <w:jc w:val="left"/>
        <w:rPr/>
      </w:pPr>
      <w:r>
        <w:rPr/>
        <w:t>relative  to  the use of the key;  such cases are defined in</w:t>
      </w:r>
    </w:p>
    <w:p>
      <w:pPr>
        <w:pStyle w:val="PreformattedText"/>
        <w:bidi w:val="0"/>
        <w:jc w:val="left"/>
        <w:rPr/>
      </w:pPr>
      <w:r>
        <w:rPr/>
        <w:t>the text that 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uzzer should sound this is  a  warning  of  some</w:t>
      </w:r>
    </w:p>
    <w:p>
      <w:pPr>
        <w:pStyle w:val="PreformattedText"/>
        <w:bidi w:val="0"/>
        <w:jc w:val="left"/>
        <w:rPr/>
      </w:pPr>
      <w:r>
        <w:rPr/>
        <w:t>event,  either failure (for example,  to find a string),  or</w:t>
      </w:r>
    </w:p>
    <w:p>
      <w:pPr>
        <w:pStyle w:val="PreformattedText"/>
        <w:bidi w:val="0"/>
        <w:jc w:val="left"/>
        <w:rPr/>
      </w:pPr>
      <w:r>
        <w:rPr/>
        <w:t>the  need  to  confirm  the  intended function (for example,</w:t>
      </w:r>
    </w:p>
    <w:p>
      <w:pPr>
        <w:pStyle w:val="PreformattedText"/>
        <w:bidi w:val="0"/>
        <w:jc w:val="left"/>
        <w:rPr/>
      </w:pPr>
      <w:r>
        <w:rPr/>
        <w:t>really delete the whole buffer?) with the correct choice  of</w:t>
      </w:r>
    </w:p>
    <w:p>
      <w:pPr>
        <w:pStyle w:val="PreformattedText"/>
        <w:bidi w:val="0"/>
        <w:jc w:val="left"/>
        <w:rPr/>
      </w:pPr>
      <w:r>
        <w:rPr/>
        <w:t>a significant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editors,  the power of this editor  lies  in</w:t>
      </w:r>
    </w:p>
    <w:p>
      <w:pPr>
        <w:pStyle w:val="PreformattedText"/>
        <w:bidi w:val="0"/>
        <w:jc w:val="left"/>
        <w:rPr/>
      </w:pPr>
      <w:r>
        <w:rPr/>
        <w:t>the  fact  that  the user has a visual contact on the screen</w:t>
      </w:r>
    </w:p>
    <w:p>
      <w:pPr>
        <w:pStyle w:val="PreformattedText"/>
        <w:bidi w:val="0"/>
        <w:jc w:val="left"/>
        <w:rPr/>
      </w:pPr>
      <w:r>
        <w:rPr/>
        <w:t>with the current  state  of  a  file's  contents,   and  can</w:t>
      </w:r>
    </w:p>
    <w:p>
      <w:pPr>
        <w:pStyle w:val="PreformattedText"/>
        <w:bidi w:val="0"/>
        <w:jc w:val="left"/>
        <w:rPr/>
      </w:pPr>
      <w:r>
        <w:rPr/>
        <w:t>dynamically   manipulate  it.   The  cursor  can  be  placed</w:t>
      </w:r>
    </w:p>
    <w:p>
      <w:pPr>
        <w:pStyle w:val="PreformattedText"/>
        <w:bidi w:val="0"/>
        <w:jc w:val="left"/>
        <w:rPr/>
      </w:pPr>
      <w:r>
        <w:rPr/>
        <w:t>anywhere in the buffer  and  functions  executed  from  that</w:t>
      </w:r>
    </w:p>
    <w:p>
      <w:pPr>
        <w:pStyle w:val="PreformattedText"/>
        <w:bidi w:val="0"/>
        <w:jc w:val="left"/>
        <w:rPr/>
      </w:pPr>
      <w:r>
        <w:rPr/>
        <w:t>position.   As  such it is powerful tool in the hands of the</w:t>
      </w:r>
    </w:p>
    <w:p>
      <w:pPr>
        <w:pStyle w:val="PreformattedText"/>
        <w:bidi w:val="0"/>
        <w:jc w:val="left"/>
        <w:rPr/>
      </w:pPr>
      <w:r>
        <w:rPr/>
        <w:t>intelligent user (who can,  with care,  adapt it dynamically</w:t>
      </w:r>
    </w:p>
    <w:p>
      <w:pPr>
        <w:pStyle w:val="PreformattedText"/>
        <w:bidi w:val="0"/>
        <w:jc w:val="left"/>
        <w:rPr/>
      </w:pPr>
      <w:r>
        <w:rPr/>
        <w:t>to suit specific procedur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 need  for  the  user  to  have  to  consult</w:t>
      </w:r>
    </w:p>
    <w:p>
      <w:pPr>
        <w:pStyle w:val="PreformattedText"/>
        <w:bidi w:val="0"/>
        <w:jc w:val="left"/>
        <w:rPr/>
      </w:pPr>
      <w:r>
        <w:rPr/>
        <w:t>extensive  documentation  to  use  this  editor once one has</w:t>
      </w:r>
    </w:p>
    <w:p>
      <w:pPr>
        <w:pStyle w:val="PreformattedText"/>
        <w:bidi w:val="0"/>
        <w:jc w:val="left"/>
        <w:rPr/>
      </w:pPr>
      <w:r>
        <w:rPr/>
        <w:t>understood the above philosophy and remembered the use of  a</w:t>
      </w:r>
    </w:p>
    <w:p>
      <w:pPr>
        <w:pStyle w:val="PreformattedText"/>
        <w:bidi w:val="0"/>
        <w:jc w:val="left"/>
        <w:rPr/>
      </w:pPr>
      <w:r>
        <w:rPr/>
        <w:t>few  pertinent  keys,   such  as  HELP  (use  &lt;CTRL/SHIFT/?&gt;</w:t>
      </w:r>
    </w:p>
    <w:p>
      <w:pPr>
        <w:pStyle w:val="PreformattedText"/>
        <w:bidi w:val="0"/>
        <w:jc w:val="left"/>
        <w:rPr/>
      </w:pPr>
      <w:r>
        <w:rPr/>
        <w:t>together or &lt;^X&gt;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keys are used  for  editing  commands,   and</w:t>
      </w:r>
    </w:p>
    <w:p>
      <w:pPr>
        <w:pStyle w:val="PreformattedText"/>
        <w:bidi w:val="0"/>
        <w:jc w:val="left"/>
        <w:rPr/>
      </w:pPr>
      <w:r>
        <w:rPr/>
        <w:t>some   for   text   input.    For  clarity,   the  following</w:t>
      </w:r>
    </w:p>
    <w:p>
      <w:pPr>
        <w:pStyle w:val="PreformattedText"/>
        <w:bidi w:val="0"/>
        <w:jc w:val="left"/>
        <w:rPr/>
      </w:pPr>
      <w:r>
        <w:rPr/>
        <w:t>conventions are used in this docu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     Square brackets will be used to represent a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numeric  keypad  to 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,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],  [.],  [BLUE],  [-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Angle brackets to represent other special 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for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 SPAC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Dollar sign to represent 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Caret sign to represent the  control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character,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Z&gt;    &lt;Control/Z&gt;,  hold the &lt;CTRL&gt;  key 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ype "Z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?&gt;    &lt;Control-Shift/?&gt;,  hold the &lt;CTRL&gt;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HIFT&gt; keys down and type "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 $[key-pad]  will  repeat 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of  [RED]  and  insert  either one o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urious characters in the buffer.  I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ed as a forbidden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EDS,  type eith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 filename.ext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form is used  then  EDS  prompts  with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default file specification or for the file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&gt; (default) - DK0:[5,56]MYFILE.B2S/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if need be,  by typing the desired filename  and</w:t>
      </w:r>
    </w:p>
    <w:p>
      <w:pPr>
        <w:pStyle w:val="PreformattedText"/>
        <w:bidi w:val="0"/>
        <w:jc w:val="left"/>
        <w:rPr/>
      </w:pPr>
      <w:r>
        <w:rPr/>
        <w:t>extension,  and then &lt;CR&gt;;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&gt;DK0:[300,10]MODULE.TXT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 will  search  for  the  named  file.   If  the  line</w:t>
      </w:r>
    </w:p>
    <w:p>
      <w:pPr>
        <w:pStyle w:val="PreformattedText"/>
        <w:bidi w:val="0"/>
        <w:jc w:val="left"/>
        <w:rPr/>
      </w:pPr>
      <w:r>
        <w:rPr/>
        <w:t>terminator  had  been &lt;^F&gt; then the file would be opened and</w:t>
      </w:r>
    </w:p>
    <w:p>
      <w:pPr>
        <w:pStyle w:val="PreformattedText"/>
        <w:bidi w:val="0"/>
        <w:jc w:val="left"/>
        <w:rPr/>
      </w:pPr>
      <w:r>
        <w:rPr/>
        <w:t>ready for immediate reading in.   If  &lt;CR&gt;  had  been  used,</w:t>
      </w:r>
    </w:p>
    <w:p>
      <w:pPr>
        <w:pStyle w:val="PreformattedText"/>
        <w:bidi w:val="0"/>
        <w:jc w:val="left"/>
        <w:rPr/>
      </w:pPr>
      <w:r>
        <w:rPr/>
        <w:t>then the file would not be opened till &lt;^F&gt;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f the named file is not found it will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DS TO CREATE 'file' &lt;Y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Y" is not used then EDS will re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f a mistake was made,  use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 to erase the previous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U&gt;    to erase all the inpu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R&gt;    to reprompt the inpu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Z&gt;    to  exit  from  EDS,   and  return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     to terminate the input line and open the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ackup mode.  Use  [8]  to  bring 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f  a  wild-card  has  been  given   in   the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,  the &lt;LF&gt; will display each occu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match for the specification until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firmed by the use of &lt;CR&gt; or &lt;^F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f an incomplete &lt;ESC&gt;  sequence  of  characte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at  this  point,   the system will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before  entering  the   editing  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complete  the  sequence  or  enter &lt;^X&gt;'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?&gt;'s till the help display is rea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f a switch /nn is entered,  the editor will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  characters form the current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m on output so as to align them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f a switch /file.ext is appended to the  invok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acro,   then  that  file  cont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Register Y instead of USER.TEC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 whenever ^= or ^Y or PF4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tension is not given,  it is  defaul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.ED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input file is scanned for Basic  exten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ncludes  "/B2",   or "/B+" for 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include the switches.  A  column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s rounded up to a TAB multi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up the HELP text display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?&gt;    a quick reference for all the control key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pad commands will be displayed.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to  normal  use  of  EDS type any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,  the help text will  disappear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ext will be re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X&gt; is identical to &lt;^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current settings of the left and  right 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isplayed  beside  &lt;^W&gt;  and &lt;^E&gt;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are numbered from "0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File currently last opened  is  displayed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pad layout.  If &lt;^F&gt; has been used, 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"Open"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current remembered paragraph number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&lt;^N&gt;;  if 0 this means that &lt;^N&gt; will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ragraph indented by 4 spaces  freom 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"(On)" or "(Off)"  is  displayed  next  to  &lt;^T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whether  auto-justify  mode  is on or of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et or reset by using any negative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&lt;^T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current position of the cursor in the buff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 by  four  numbers  at  the 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first  two  give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and total character count, 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the current line number and  total  line 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ost commands may take an optional numeric arg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s "&lt;ESC&gt;&lt;+/-&gt;n" and  using  the  top  row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 on  the  keyboard.   The  use of the sig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in some cases for negative argument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eft out if a positive argument is us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is  used  without entering "$n"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1" is presu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eneral rule,  the use  of  negative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at  the  function  is to be act "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direction",  for  example,   delet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of  the cursor instead of the right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^D&gt;, 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EDS              Editing:  :EDS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Convert to UPPER CASE         ----Numeric  Keypad----  -VT52-  VT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 Convert to lower case        |PF1    |PF2    |PF3    &lt;  ^    &lt; PF4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Suspend                      |BLUE   |RED    |GREY   &gt;Cursor &gt; US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Delete to &lt;CR&gt;               |Save   |TECO   |Unsave &lt;up     &lt; .TEC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Right margin (60)            |-------+-------+-------&gt; ------&gt; 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Top of file  (Open)          |   7   |   8   |   9   &lt;  v    &lt;  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Set defaults                 |Kill   |Next   |Scroll &gt;Cursor &gt;  &lt;-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End of line &lt;BK-SP&gt;          |word   |page   |       &lt;down   &lt; wor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Kill to &lt;LF&gt;                 |-------+-------+-------&gt; ------&gt; 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N Auto-Paragraph (4)           |   4   |   5   |   6   &lt;  -&gt;   &lt;  ,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 Paste                        |Up     |Delete |Delete &gt;Cursor &gt;  -&gt;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 Ruler                        |line   |next   |Insert &lt;right  &lt; wor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Justify ($0^G-&gt;Auto: On)     |-------+-------+-------&gt; ------&gt; 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Kill start of line           |   1   |   2   |   3   &lt;  &lt;-   &lt;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V Purge buffer (2&gt;Tabs 3&gt;Space)|Top of |End of |Left   &gt;Cursor &gt;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W Left margin  (8)             |page   |page   |margin &lt;left   &lt;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? ^X Help                         |---------------+-------&gt; ------&gt;  EN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4 ^= ^Y Execute USER.TEC             |       0       |   .   &lt;  ENT  &lt;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Exit edit                    |Down line      |Repeat &gt;Search &gt;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p,    ^&gt; Forward word                 |               |Match any case &lt;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p-    ^&lt; Back word                     -----------------------  ------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F&gt; Insert new line      Buffer: point - line = 1241/5087 - 128/2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rguments: &lt;ESC&gt;&lt;top row digits&gt;&lt;key&gt; - default &lt;ESC&gt;&lt;1&gt;&lt;ke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ext into the file simply type using the normal</w:t>
      </w:r>
    </w:p>
    <w:p>
      <w:pPr>
        <w:pStyle w:val="PreformattedText"/>
        <w:bidi w:val="0"/>
        <w:jc w:val="left"/>
        <w:rPr/>
      </w:pPr>
      <w:r>
        <w:rPr/>
        <w:t>keys,  that is to s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(above the alphabetic key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,  &lt;TAB&gt;,  &lt;RETURN&gt;,  &lt;LINE FEE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have special  meaning  to  EDS,</w:t>
      </w:r>
    </w:p>
    <w:p>
      <w:pPr>
        <w:pStyle w:val="PreformattedText"/>
        <w:bidi w:val="0"/>
        <w:jc w:val="left"/>
        <w:rPr/>
      </w:pPr>
      <w:r>
        <w:rPr/>
        <w:t>and cannot be used for data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ll the control characters (&lt;^x&gt;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&lt;BACK SPAC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keys in the numeric and function keypa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Justif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the  sections  on  PARAGRAPH  CONTROL  and  SETTING</w:t>
      </w:r>
    </w:p>
    <w:p>
      <w:pPr>
        <w:pStyle w:val="PreformattedText"/>
        <w:bidi w:val="0"/>
        <w:jc w:val="left"/>
        <w:rPr/>
      </w:pPr>
      <w:r>
        <w:rPr/>
        <w:t>MARGINS  for  details  of how to justify text and change the</w:t>
      </w:r>
    </w:p>
    <w:p>
      <w:pPr>
        <w:pStyle w:val="PreformattedText"/>
        <w:bidi w:val="0"/>
        <w:jc w:val="left"/>
        <w:rPr/>
      </w:pPr>
      <w:r>
        <w:rPr/>
        <w:t>margin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0&lt;^G&gt;     Used to set EDS into  AUTO-JUSTIFY  MODE.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data  in  this  mode  EDS detec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text  crosses  the  right  margin, 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justifies  the  text 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right margins whilst it is input.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DS  editing  commands  are  availab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uto-just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(RETURN) causes a carriage return 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   to   be  inserted  and  the  line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.  Justification will not take plac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fills less than 75% of  the  set 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xit  from  auto-justify  mode  use   $0&lt;^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]     Move the  cursor  to  the  top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[1]     Move the cursor to nth line from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    Move the  cursor  to  the  end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[2]     Move the cursor to nth line from the  bottom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Start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0]     Move the cursor to the start of the nex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[0]     Move the cursor to the start  of  the  nth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Start Of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4]     Move the cursor to the  start 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[4]     Move the cursor to the start  of  the  nth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Left Margin Of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]     Move the cursor to the set left margin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is  already  at  the left margin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start of the line.  Repeated 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key  moves the cursor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[3]     Move the cursor to the nth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ing Text O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[3]     Centres the current  line  betwee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the left and the righ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&lt;^W&gt;    Left justifies the  current  line  to  the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&lt;^E&gt;    Right justifies the current line  to 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End Of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SPACE&gt; Move the cursor to the end of this line.</w:t>
      </w:r>
    </w:p>
    <w:p>
      <w:pPr>
        <w:pStyle w:val="PreformattedText"/>
        <w:bidi w:val="0"/>
        <w:jc w:val="left"/>
        <w:rPr/>
      </w:pPr>
      <w:r>
        <w:rPr/>
        <w:t>or &lt;^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B-S&gt;   Move the cursor to the nth column from  the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ine crosses the  right  margin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 is  repeated  then 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between the right margin and  the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-&gt;] 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lt;-]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more than one character at  a  time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[-&gt;] or $n[&lt;-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  can  cause  the  cursor  to  b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a carriage return and a line fe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indicated  by  a  small down-arrow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cursor at the left margin. 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imply move the cursor one  more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]     Move the cursor up one line and,   if  possi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ing in the same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]     Move the cursor down one line and,  if possi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ing in the same column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more than one line at a time  use  $n[^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$n[v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tab across this  column,  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does  not  reach  this  column,  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will be temporarily out of position. 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return  to  its  initial column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up or down to a line which has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at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9]     Move the cursor down 15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up or down more than one  unit  of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use $n[9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sor moves to the bottom of the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it  will  automatically  reset  itself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upwards  on  repeated  use  of  [9].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the  direction  of  the  scroll, 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value for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 Across A Word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&gt;&gt;     &lt;Control/Shift/"&gt;"&gt;,  move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the next word or non blank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&lt;&gt;     &lt;Control/Shift/"&lt;"&gt;,  move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evious word or non-blank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cross more than one word at a time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n&lt;^&lt;&gt;" or "$n&lt;^&gt;&gt;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   characters    such    as    &lt;TAB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ORM-FEED&gt;,  etc,  are considered as blan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ETE&gt;    Delete  the  character  preceding   the 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ete backward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5]     Delete the character above  the  cursor  (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&lt;DELETE&gt;,  or $n[5] deletes  n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cribed dir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  and  backward  deleting  ac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will be apparent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middle of a line and either key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 =  0,   the  buzzer  will  sound  and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ETE&gt;  must  be  used to confirm the de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ursor to the beginning or end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as is appropi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7]     Delete the next word.  The cursor must be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 character of the word for it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ffect,  since the delete operat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ursor position to the end of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several words use $n[7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D&gt;    Deletes from the current cursor position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of  this  line,   but  leaves  the 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rriage return - line feed).  The effect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all characters on the line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up to the right hand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^D&gt;    If n is  greater  than  1,   then  n  lin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an identical manner,  mai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 is less than 0 then n lines will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part of the line replaced by blan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U&gt;    Deletes from the current cursor position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of this line.  The effect is to eras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n  the  line  to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  left  justifying 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K&gt;    Deletes from the current cursor position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the next line.  If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of  the  line  the  effect is to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If the cursor is in  the  middl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then the effect is to eras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the cursor,  and to  app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line to the remains of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ill more than one line use $n&lt;^K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 =  0,   the  buzzer  will  sound  and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ETE&gt; must be used to confirm the dele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HOLE  buffer,   otherwise  the  buff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railing Blanks And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^V&gt;     Verifies   the   buffer    and    deletes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formatting  control characters and spac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s of lines.  Any invalid combinat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  and  &lt;LF&gt;  are  corrected  by  the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 of &lt;CR&gt;s or &lt;LF&gt;s as appropi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-3&lt;^G&gt;    Sets the editor in SEEALL mode.  &lt;^G&gt; re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Last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et of text either inserted by the unsave  key,</w:t>
      </w:r>
    </w:p>
    <w:p>
      <w:pPr>
        <w:pStyle w:val="PreformattedText"/>
        <w:bidi w:val="0"/>
        <w:jc w:val="left"/>
        <w:rPr/>
      </w:pPr>
      <w:r>
        <w:rPr/>
        <w:t>or  saved  with the save key,  or input from the keyboard (a</w:t>
      </w:r>
    </w:p>
    <w:p>
      <w:pPr>
        <w:pStyle w:val="PreformattedText"/>
        <w:bidi w:val="0"/>
        <w:jc w:val="left"/>
        <w:rPr/>
      </w:pPr>
      <w:r>
        <w:rPr/>
        <w:t>single character at a time) or found by a successful  search</w:t>
      </w:r>
    </w:p>
    <w:p>
      <w:pPr>
        <w:pStyle w:val="PreformattedText"/>
        <w:bidi w:val="0"/>
        <w:jc w:val="left"/>
        <w:rPr/>
      </w:pPr>
      <w:r>
        <w:rPr/>
        <w:t>command  may  be deleted by the use of [6].  It must be used</w:t>
      </w:r>
    </w:p>
    <w:p>
      <w:pPr>
        <w:pStyle w:val="PreformattedText"/>
        <w:bidi w:val="0"/>
        <w:jc w:val="left"/>
        <w:rPr/>
      </w:pPr>
      <w:r>
        <w:rPr/>
        <w:t>immediately after one of the processes  just  described  has</w:t>
      </w:r>
    </w:p>
    <w:p>
      <w:pPr>
        <w:pStyle w:val="PreformattedText"/>
        <w:bidi w:val="0"/>
        <w:jc w:val="left"/>
        <w:rPr/>
      </w:pPr>
      <w:r>
        <w:rPr/>
        <w:t>been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istake was  made  and  a  searched-for-string  was</w:t>
      </w:r>
    </w:p>
    <w:p>
      <w:pPr>
        <w:pStyle w:val="PreformattedText"/>
        <w:bidi w:val="0"/>
        <w:jc w:val="left"/>
        <w:rPr/>
      </w:pPr>
      <w:r>
        <w:rPr/>
        <w:t>deleted  by mistake,  then the copy of the SEARCH string may</w:t>
      </w:r>
    </w:p>
    <w:p>
      <w:pPr>
        <w:pStyle w:val="PreformattedText"/>
        <w:bidi w:val="0"/>
        <w:jc w:val="left"/>
        <w:rPr/>
      </w:pPr>
      <w:r>
        <w:rPr/>
        <w:t>inserted by the use of $-1[6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[6]     Prompts  for  confirmation  with  &lt;DEL&gt;,   &lt;^U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D&gt;  or  &lt;^K&gt;  before  proceding  to dele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ences of the  search  string  specifi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 from the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.  If the response given w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  The search string only is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U&gt;    From the previous line terminat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D&gt;    From the beginning of the search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ollowing &lt;CR&gt; is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U&gt;    From the previous line terminat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line terminator is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the cursor  is  placed  back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AND BUFF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8]     Write the current buffer to the output fi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next buffer from the in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forward several buffers use $n[8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last page  in  the  file  is  re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zzer will ring as an end of file war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op Of Buff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[8]     If n is 0 then the content of the buffer  u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eginning  of the current line is oupu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text is read into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of this is to set the data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up to the end of the buffer to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if a lot of data is being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as to avoid a buffer overf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ext Page To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-n[8]     If n is less than 0 then the buffer  is 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FOR N = 0 and then further input is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remaining  buffer,    maintaining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-f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of this is to set the data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up to the end of the buffer to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ffer,   This  is  useful  when just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  that   happen   to   cross 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F&gt;    Copies the remains of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,  closes both files,  and reopen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p  of the new file.  The buzzer sou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completion of this operation sin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page  is  not read in, 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lank.  This enables the insertion of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s of data at the beginning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&lt;^F&gt; is used a  new  versio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is  created  and  is  the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voking 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F&gt; should be used periodically (say  every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?) to back up the work just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^F&gt;    will do a top  of  file  and  follow  it  by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$n[8] to bring in the required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&lt;^F&gt;    outputs up to the beginning of the current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the file and then solicits,  by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uzzer,  for  confirmation  with  &lt;D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deletion  of the text from th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o the beginning of the  buffer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f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-1&lt;^F&gt;    aborts and deletes  the  output  file  and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cits,   by  prompting  with the buzzer,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ation with &lt;DEL&gt;  that  deletio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text buffer should be ef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UNSAVING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ve To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LUE]     Save a copy of the current line in  an 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ve) buffer.  The text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 to  the end of the line is sav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s to the end of the saved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n[BLUE]    Save several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gative value of n will sa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 lines before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[6] is used immediately after  [BLUE], 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saved is deleted from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Beginning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[BLUE]    Save a copy of the text from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ave Sav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EY]    Copy the contents of the save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at  the  current cursor position an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at the end of the inser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everal copies of the saved text  ar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nsaved at one time use $n[GREY].  A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&lt; 0 will position the cursor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sert (but [6] should  not  be 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 the  insert).   If n = 0,  a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ommand for [RED] will be inser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ursor position of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eature to insert copies of  tex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to  be  inserted  in  several plac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left and right margins for text justification</w:t>
      </w:r>
    </w:p>
    <w:p>
      <w:pPr>
        <w:pStyle w:val="PreformattedText"/>
        <w:bidi w:val="0"/>
        <w:jc w:val="left"/>
        <w:rPr/>
      </w:pPr>
      <w:r>
        <w:rPr/>
        <w:t>see the section SETT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T&gt;    Justify the text  between  the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  settings,    from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o the end of the paragraph.   The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a  paragraph is indicated by a blank li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is justified between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position and the right margin. 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is only used on the  following  lin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justify  more  than  one  paragraph  i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use $n&lt;^T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quired,  the justifier will go back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the current paragraph and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character  after  the  left  hand 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 and  then rejustify the paragraph;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ffected by the use of $0&lt;^T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0&lt;^&gt;&gt;   Separates the  current  paragraph  into  phr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in  a  punctuation  mark,   each  on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 line.   This is used to facilit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r copying of a section of a para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&lt;^&lt;&gt;    Separates the current line into word,  each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.  This is used to  facilit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r copying of a section of a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0&lt;^G&gt;     sets up auto-justify mode.  From then on, 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automatically justified as it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in.  See the section DATA ENTRY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xit  from  auto-justify  mode  use   $0&lt;^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argin setting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margin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=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Current Marg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X&gt;    Calls for  help.   The  current  margi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displayed beside &lt;^E&gt; and &lt;^W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R&gt;    Displays a ruler across the screen.  Soli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 indicate  the  current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,  and the current cursor position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ingle character to return to 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rgins To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W&gt;    Sets the  left  margin  to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    Sets the right  margin  to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rgins To Absolu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^W&gt;    Set the left margin to column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^E&gt;    Set the right margin to column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G&gt;    Resets the left and right margins to 0  and  5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reset  the  auto-paragraph  numbering 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ert standard paragraph breaks) and se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isplay modes to their default (no SEE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BLOCK scrol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has SET.EDS in the current  accou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used to give alternate setting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argins.  Its contents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UW"r"UE"j"U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l" is the  default  value  for  the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,   "r" is the default value for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,   and  "j" = 75% of (r-l) and is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sure of the minimum number of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justified on the a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-n&lt;^G&gt;    Toggles screen display m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-3 will set the editor in SEEAL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-5 will set the editor in block screen sc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ES 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 in  this  context  is  any  sequence  of  text</w:t>
      </w:r>
    </w:p>
    <w:p>
      <w:pPr>
        <w:pStyle w:val="PreformattedText"/>
        <w:bidi w:val="0"/>
        <w:jc w:val="left"/>
        <w:rPr/>
      </w:pPr>
      <w:r>
        <w:rPr/>
        <w:t>characters,  including carriage returns and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 Type in a string and  search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position  to  the end of this buff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On typing [ENTER] EDS prompts (at  the 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screen)  for  the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   Type  the  string,   followed   by   "$$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lt;ESC&gt;&lt;ESC&gt;).   When a mistake is made use &lt;D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back to the error or  &lt;^U&gt;  to  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command and return to normal 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[ENTER]  to search for the nth occurrence  of  a 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n  is negative,  then the buffer is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s  for  the  string  from  the 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is not be in the  current  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$0[ENTER] to effect a search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position to the end of the fil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If the end of the file is  reach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is still not found use &lt;^F&gt; to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lose and reopen of the fil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A Search F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.]     Search for the same string as entered  las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[.]     searchs for the nth occurrence of  a  string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buffer.  If n is negative, 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searched backwards for the str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osition of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[.]     repeats the search  from  the  current 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l the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ursor is at the very end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  search is made, 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buffer and restart  the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current buffer; 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ccept any  match  regardless  of 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status  is  displayed in the HEL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swapped by repeating the  proces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ing at the end of the current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n&lt;^P&gt;   Paste the new string in place of the old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S prompts at the top of the screen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ange file (F) or buffer (DEF) 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the whole file for the  string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 answer "F" or "f";  any other answ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as the default (DEF),  otherwise only &lt;^U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bort the action.  EDS then promp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uffer            (or "1 File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string to  be  searched  for,  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&lt;ESC&gt;&lt;ESC&gt;.  EDS then promp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paste string to be used and  en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&lt;ESC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S then searchs the  file  or  buffer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tring,  and then changes it to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 same  string  several  times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&lt;^P&gt;,   in  which  case  the  value  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eside "File" or "Buffer" 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  and  the  first  n  occurences of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ll be changed to the seco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LL occurrences of one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osition on to the end of the  file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0&lt;^P&gt;  and  then  select the option to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on to the current buffer or to 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ste  to  the  whole  file when th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ubsequent use of &lt;^P&gt;,  the option to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te will be given by the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ange as last (L),  file (F) or buffer (DEF)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&lt;^U&gt; (control/U) at any stage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&lt;ESC&gt; aborts the paste and returns ED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 &lt; 0 is used,  then the action is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before but the editor prompts with a buzz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ation  with  &lt;^P&gt;  to  ensure  that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ence is to be changed as it i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fter one &lt;ESC&gt; has been typed  th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accepted are either &lt;^U&gt; or a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AND SPAC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A&gt;    Converts the next character to UPPER CASE if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phabe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&lt;^A&gt;    processes the remainder of the current line  for</w:t>
      </w:r>
    </w:p>
    <w:p>
      <w:pPr>
        <w:pStyle w:val="PreformattedText"/>
        <w:bidi w:val="0"/>
        <w:jc w:val="left"/>
        <w:rPr/>
      </w:pPr>
      <w:r>
        <w:rPr/>
        <w:t>or $&lt;^A&gt;    possible conversion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^A&gt;    processes the next  n  characters  for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^B&gt;    Acts as for &lt;^A&gt; but converts to LOWER  CAS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phabe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R&gt;     Insert &lt;CR&gt; and &lt;LF&gt;  into  the  buffer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osition of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 is negative then the value of n  determ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 of  blank  lines  that  PRECE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fter the  process, 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before the process - useful for produ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tandard  number  of blank lines betw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F&gt;     Insert  after  the  cursor  a  &lt;CR&gt;,   &lt;LF&gt;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 spacing  characters  to preser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lumn position of the remainder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 is negative then the value of n  determ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blank lines that FOLLOW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process,   regardless  of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process  -  useful  for  produc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number  of  blank  lines  betw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And Spac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&lt;^V&gt;    Examine all spaces from the current posi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sor  and  convert to &lt;TAB&gt;s i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is to remain at the current 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e conversion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3&lt;^V&gt;    Convert  all  tabs  to  spaces,   re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 alignment.   Since  this  funct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 lot of spaces in the buffer there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 it might cause buffer overflow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this,   format  the  file  to  have 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 by  inserting  the  form fee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L&gt; at convenient break points,  or  use  $0[8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unload  the  top  half of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conversion process is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ctions which can  take  a  numeric  argument  can</w:t>
      </w:r>
    </w:p>
    <w:p>
      <w:pPr>
        <w:pStyle w:val="PreformattedText"/>
        <w:bidi w:val="0"/>
        <w:jc w:val="left"/>
        <w:rPr/>
      </w:pPr>
      <w:r>
        <w:rPr/>
        <w:t>receive that argument by the use of the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&lt;^x&gt;    &lt;ESC&gt; followed by the (signed) number,  fo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ntrol character or keypad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E CHARACTER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rmatting characters  or  printing  characters  may</w:t>
      </w:r>
    </w:p>
    <w:p>
      <w:pPr>
        <w:pStyle w:val="PreformattedText"/>
        <w:bidi w:val="0"/>
        <w:jc w:val="left"/>
        <w:rPr/>
      </w:pPr>
      <w:r>
        <w:rPr/>
        <w:t>multiply  entered into the buffer by preceding them with the</w:t>
      </w:r>
    </w:p>
    <w:p>
      <w:pPr>
        <w:pStyle w:val="PreformattedText"/>
        <w:bidi w:val="0"/>
        <w:jc w:val="left"/>
        <w:rPr/>
      </w:pPr>
      <w:r>
        <w:rPr/>
        <w:t>numerical argument $n.  If n &lt;  0  then  the  characters  on</w:t>
      </w:r>
    </w:p>
    <w:p>
      <w:pPr>
        <w:pStyle w:val="PreformattedText"/>
        <w:bidi w:val="0"/>
        <w:jc w:val="left"/>
        <w:rPr/>
      </w:pPr>
      <w:r>
        <w:rPr/>
        <w:t>either  side  of  cursor  are  deleted  if  they  match  the</w:t>
      </w:r>
    </w:p>
    <w:p>
      <w:pPr>
        <w:pStyle w:val="PreformattedText"/>
        <w:bidi w:val="0"/>
        <w:jc w:val="left"/>
        <w:rPr/>
      </w:pPr>
      <w:r>
        <w:rPr/>
        <w:t>insertion character and then abs(n) characters are inserted.</w:t>
      </w:r>
    </w:p>
    <w:p>
      <w:pPr>
        <w:pStyle w:val="PreformattedText"/>
        <w:bidi w:val="0"/>
        <w:jc w:val="left"/>
        <w:rPr/>
      </w:pPr>
      <w:r>
        <w:rPr/>
        <w:t>This is useful for inserting a definite number of characters</w:t>
      </w:r>
    </w:p>
    <w:p>
      <w:pPr>
        <w:pStyle w:val="PreformattedText"/>
        <w:bidi w:val="0"/>
        <w:jc w:val="left"/>
        <w:rPr/>
      </w:pPr>
      <w:r>
        <w:rPr/>
        <w:t>at  a  given  position.   Unfortunately  the  only  printing</w:t>
      </w:r>
    </w:p>
    <w:p>
      <w:pPr>
        <w:pStyle w:val="PreformattedText"/>
        <w:bidi w:val="0"/>
        <w:jc w:val="left"/>
        <w:rPr/>
      </w:pPr>
      <w:r>
        <w:rPr/>
        <w:t>characters not insertable in this manner are dig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 is set to 0 then the following set of keys  execute</w:t>
      </w:r>
    </w:p>
    <w:p>
      <w:pPr>
        <w:pStyle w:val="PreformattedText"/>
        <w:bidi w:val="0"/>
        <w:jc w:val="left"/>
        <w:rPr/>
      </w:pPr>
      <w:r>
        <w:rPr/>
        <w:t>the following reductions in the buff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Reduce to zero  the  number  of  adjacent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n either side of th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&gt; Reduce to zero the adjacent space on either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of the cursor on the current line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F&gt;    Delete all adjacent space  and  blank  line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side of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 OF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Z&gt;    &lt;Control/Z&gt; copies the remainder  of  the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o  the output file,  and close bot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eturning to the Operating System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exit,  EDS creates EDS.DEF to hold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invoked when EDS was started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accessed  as the default,  if it exists,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 default file name to edit  if  one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STS/E systems,  if $0&lt;Z&gt;  is  entered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indirect  command  file  EDS.CM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D]   prompts at the top of the screen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TECO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 is the argument  entered  in  the  u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.   At  this point any TECO comm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,  using the value of n (found in Q5)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gument.  The user may use  the  cont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ring  registers  A,   B,  C and Y fre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the values of the numeric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hree cannot be guaranteed between u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D].   The  command  entered is first sa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Q9 and then ex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epeat   the   last   command   just 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&lt;ESC&gt;.   If  the last TECO command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Q5 as a parameter,  then repeat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 &lt;ESC&gt;n&lt;ESC&gt;&lt;ESC&gt;;  if &lt;ESC&gt;n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hen the  value  of  Q5  is  set  to  1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    &lt;Control/C&gt; will abort  the  editing  macro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user to TECO.  This is signifi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"  prompt  in the left hand margin.  The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estarted by the entry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U&gt;MI&lt;ESC&gt;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&lt;^U&gt; is used to clear  the  input 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advertenently typ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evel will accept any valid TECO-11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is able to enter them.   Unle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uses  the  registers,   then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macro should have know ill effect o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functio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[9]     If this process is used,  then it is meaning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 to the scrolling  process;  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uzzer  will  sound  and  the next char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by the user will be  inserted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 literally  as  entered.  In this mann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xperience  user  will  be  able  to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chracters  for  the  purpose  of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O macro's, 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[GREY]  should mean unsave nothing!  Instead, 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O  macro  executed  with  the  [RED]  key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ught into the buffer at the current 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sor.  The user may then save it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available  registers  and  execu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TECO commands  or  transfer  it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 Y  for  execution  when  ever &lt;^=&gt;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F4])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     Spread out this  line.   $n$   will  spre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n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$*      places a box of asterisks around  the  n  lin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 the  cursor.  The left margin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sp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$^      Convert the following n lines such that 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  Characters  are  upper-case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der are lower-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$_      Underline the next n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&lt;E&gt;    Right justify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&lt;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&lt;W&gt;    Left justify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&lt;W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[3]     Centre the current line between the set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try $[3] as this will repeat the la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[RED] and then insert "?s" into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 is loaded with the content of USER.TEC if the</w:t>
      </w:r>
    </w:p>
    <w:p>
      <w:pPr>
        <w:pStyle w:val="PreformattedText"/>
        <w:bidi w:val="0"/>
        <w:jc w:val="left"/>
        <w:rPr/>
      </w:pPr>
      <w:r>
        <w:rPr/>
        <w:t>system finds it in the current account.  This  should  be  a</w:t>
      </w:r>
    </w:p>
    <w:p>
      <w:pPr>
        <w:pStyle w:val="PreformattedText"/>
        <w:bidi w:val="0"/>
        <w:jc w:val="left"/>
        <w:rPr/>
      </w:pPr>
      <w:r>
        <w:rPr/>
        <w:t>user  written  macro  that  may  take  the value of Q5 if so</w:t>
      </w:r>
    </w:p>
    <w:p>
      <w:pPr>
        <w:pStyle w:val="PreformattedText"/>
        <w:bidi w:val="0"/>
        <w:jc w:val="left"/>
        <w:rPr/>
      </w:pPr>
      <w:r>
        <w:rPr/>
        <w:t>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macro,  use &lt;^=&gt; or [PF4]  (VT100).   The</w:t>
      </w:r>
    </w:p>
    <w:p>
      <w:pPr>
        <w:pStyle w:val="PreformattedText"/>
        <w:bidi w:val="0"/>
        <w:jc w:val="left"/>
        <w:rPr/>
      </w:pPr>
      <w:r>
        <w:rPr/>
        <w:t>sequence  &lt;ESC&gt;n&lt;ESC&gt;&lt;ESC&gt; may be used to pass a value in Q5</w:t>
      </w:r>
    </w:p>
    <w:p>
      <w:pPr>
        <w:pStyle w:val="PreformattedText"/>
        <w:bidi w:val="0"/>
        <w:jc w:val="left"/>
        <w:rPr/>
      </w:pPr>
      <w:r>
        <w:rPr/>
        <w:t>to the macro;  if &lt;ESC&gt;n is not used then the value of Q5 is</w:t>
      </w:r>
    </w:p>
    <w:p>
      <w:pPr>
        <w:pStyle w:val="PreformattedText"/>
        <w:bidi w:val="0"/>
        <w:jc w:val="left"/>
        <w:rPr/>
      </w:pPr>
      <w:r>
        <w:rPr/>
        <w:t>set to 1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may freely use the registers A,  B and  C  and</w:t>
      </w:r>
    </w:p>
    <w:p>
      <w:pPr>
        <w:pStyle w:val="PreformattedText"/>
        <w:bidi w:val="0"/>
        <w:jc w:val="left"/>
        <w:rPr/>
      </w:pPr>
      <w:r>
        <w:rPr/>
        <w:t>the numeric part of Y and Z,  though only register Y will be</w:t>
      </w:r>
    </w:p>
    <w:p>
      <w:pPr>
        <w:pStyle w:val="PreformattedText"/>
        <w:bidi w:val="0"/>
        <w:jc w:val="left"/>
        <w:rPr/>
      </w:pPr>
      <w:r>
        <w:rPr/>
        <w:t>guaranteed unaffected by the edi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responsibility of the writer  of  USER.TEC  to</w:t>
      </w:r>
    </w:p>
    <w:p>
      <w:pPr>
        <w:pStyle w:val="PreformattedText"/>
        <w:bidi w:val="0"/>
        <w:jc w:val="left"/>
        <w:rPr/>
      </w:pPr>
      <w:r>
        <w:rPr/>
        <w:t>ensure   that   it   does  not  interfere  with  the  proper</w:t>
      </w:r>
    </w:p>
    <w:p>
      <w:pPr>
        <w:pStyle w:val="PreformattedText"/>
        <w:bidi w:val="0"/>
        <w:jc w:val="left"/>
        <w:rPr/>
      </w:pPr>
      <w:r>
        <w:rPr/>
        <w:t>functioning of the editing macro.  The editing macro is  not</w:t>
      </w:r>
    </w:p>
    <w:p>
      <w:pPr>
        <w:pStyle w:val="PreformattedText"/>
        <w:bidi w:val="0"/>
        <w:jc w:val="left"/>
        <w:rPr/>
      </w:pPr>
      <w:r>
        <w:rPr/>
        <w:t>responsible for effects of using USER.TEC other than causing</w:t>
      </w:r>
    </w:p>
    <w:p>
      <w:pPr>
        <w:pStyle w:val="PreformattedText"/>
        <w:bidi w:val="0"/>
        <w:jc w:val="left"/>
        <w:rPr/>
      </w:pPr>
      <w:r>
        <w:rPr/>
        <w:t>it's execution upon command from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O-type errors should not occur with EDS.  However  it</w:t>
      </w:r>
    </w:p>
    <w:p>
      <w:pPr>
        <w:pStyle w:val="PreformattedText"/>
        <w:bidi w:val="0"/>
        <w:jc w:val="left"/>
        <w:rPr/>
      </w:pPr>
      <w:r>
        <w:rPr/>
        <w:t>is possible to overfill the buffer,  in which case a message</w:t>
      </w:r>
    </w:p>
    <w:p>
      <w:pPr>
        <w:pStyle w:val="PreformattedText"/>
        <w:bidi w:val="0"/>
        <w:jc w:val="left"/>
        <w:rPr/>
      </w:pPr>
      <w:r>
        <w:rPr/>
        <w:t>such as this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?MEM memory overflow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ry to recover from this by typ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^U&gt;MI&lt;ESC&gt;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at fails,  then 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&lt;ESC&gt;&lt;ES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ffect an immediate and orderly exit from EDS.  This will</w:t>
      </w:r>
    </w:p>
    <w:p>
      <w:pPr>
        <w:pStyle w:val="PreformattedText"/>
        <w:bidi w:val="0"/>
        <w:jc w:val="left"/>
        <w:rPr/>
      </w:pPr>
      <w:r>
        <w:rPr/>
        <w:t>properly close the output files as if &lt;^Z&gt;  has  been  used,</w:t>
      </w:r>
    </w:p>
    <w:p>
      <w:pPr>
        <w:pStyle w:val="PreformattedText"/>
        <w:bidi w:val="0"/>
        <w:jc w:val="left"/>
        <w:rPr/>
      </w:pPr>
      <w:r>
        <w:rPr/>
        <w:t>and  provided  there  is  still  room  on  the ouput device.</w:t>
      </w:r>
    </w:p>
    <w:p>
      <w:pPr>
        <w:pStyle w:val="PreformattedText"/>
        <w:bidi w:val="0"/>
        <w:jc w:val="left"/>
        <w:rPr/>
      </w:pPr>
      <w:r>
        <w:rPr/>
        <w:t>Otherwise it is left to the ingenuity of the user and wisdom</w:t>
      </w:r>
    </w:p>
    <w:p>
      <w:pPr>
        <w:pStyle w:val="PreformattedText"/>
        <w:bidi w:val="0"/>
        <w:jc w:val="left"/>
        <w:rPr/>
      </w:pPr>
      <w:r>
        <w:rPr/>
        <w:t>of friends to avoid the loss of the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nt:   try  zeroing  the  content  of   register   J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,.XJ&lt;ESC&gt;&lt;ESC&gt;,   or  registers  4,  8,  V,  Y, 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 or 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S  may  be  installed  on  any  system  that  supports</w:t>
      </w:r>
    </w:p>
    <w:p>
      <w:pPr>
        <w:pStyle w:val="PreformattedText"/>
        <w:bidi w:val="0"/>
        <w:jc w:val="left"/>
        <w:rPr/>
      </w:pPr>
      <w:r>
        <w:rPr/>
        <w:t>TECO-11.  There is no support available to the users of this</w:t>
      </w:r>
    </w:p>
    <w:p>
      <w:pPr>
        <w:pStyle w:val="PreformattedText"/>
        <w:bidi w:val="0"/>
        <w:jc w:val="left"/>
        <w:rPr/>
      </w:pPr>
      <w:r>
        <w:rPr/>
        <w:t>macro  other  than  friendly  help  from interested users of</w:t>
      </w:r>
    </w:p>
    <w:p>
      <w:pPr>
        <w:pStyle w:val="PreformattedText"/>
        <w:bidi w:val="0"/>
        <w:jc w:val="left"/>
        <w:rPr/>
      </w:pPr>
      <w:r>
        <w:rPr/>
        <w:t>TECO.  DIGITAL does not support this mac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EDITOR.TEC is a bootstrap macro  that  contains</w:t>
      </w:r>
    </w:p>
    <w:p>
      <w:pPr>
        <w:pStyle w:val="PreformattedText"/>
        <w:bidi w:val="0"/>
        <w:jc w:val="left"/>
        <w:rPr/>
      </w:pPr>
      <w:r>
        <w:rPr/>
        <w:t>the  following  TECO  macro  conditionalised  for  TECO  V35</w:t>
      </w:r>
    </w:p>
    <w:p>
      <w:pPr>
        <w:pStyle w:val="PreformattedText"/>
        <w:bidi w:val="0"/>
        <w:jc w:val="left"/>
        <w:rPr/>
      </w:pPr>
      <w:r>
        <w:rPr/>
        <w:t>upw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O-34"GZ"EGZ'HXZHK</w:t>
      </w:r>
    </w:p>
    <w:p>
      <w:pPr>
        <w:pStyle w:val="PreformattedText"/>
        <w:bidi w:val="0"/>
        <w:jc w:val="left"/>
        <w:rPr/>
      </w:pPr>
      <w:r>
        <w:rPr/>
        <w:t>!Operating system/BASIC file switch support/TECO account!</w:t>
      </w:r>
    </w:p>
    <w:p>
      <w:pPr>
        <w:pStyle w:val="PreformattedText"/>
        <w:bidi w:val="0"/>
        <w:jc w:val="left"/>
        <w:rPr/>
      </w:pPr>
      <w:r>
        <w:rPr/>
        <w:t>!RT-11          !-1EJ255-7"EIDK:$'</w:t>
      </w:r>
    </w:p>
    <w:p>
      <w:pPr>
        <w:pStyle w:val="PreformattedText"/>
        <w:bidi w:val="0"/>
        <w:jc w:val="left"/>
        <w:rPr/>
      </w:pPr>
      <w:r>
        <w:rPr/>
        <w:t>!RSTS/E         !-1EJ255-4"E1USG*'</w:t>
      </w:r>
    </w:p>
    <w:p>
      <w:pPr>
        <w:pStyle w:val="PreformattedText"/>
        <w:bidi w:val="0"/>
        <w:jc w:val="left"/>
        <w:rPr/>
      </w:pPr>
      <w:r>
        <w:rPr/>
        <w:t>!RSX-11/IAS     !-1EJ255-4"LILB:[311,25]$'</w:t>
      </w:r>
    </w:p>
    <w:p>
      <w:pPr>
        <w:pStyle w:val="PreformattedText"/>
        <w:bidi w:val="0"/>
        <w:jc w:val="left"/>
        <w:rPr/>
      </w:pPr>
      <w:r>
        <w:rPr/>
        <w:t>!VAX-VMS        !(-1EJ/256-5) (-1EJ255)"EI[EDITOR]$'</w:t>
      </w:r>
    </w:p>
    <w:p>
      <w:pPr>
        <w:pStyle w:val="PreformattedText"/>
        <w:bidi w:val="0"/>
        <w:jc w:val="left"/>
        <w:rPr/>
      </w:pPr>
      <w:r>
        <w:rPr/>
        <w:t>J:S]$"FJ:S:$UZ'0XWHKEI$518ETGZJ</w:t>
      </w:r>
    </w:p>
    <w:p>
      <w:pPr>
        <w:pStyle w:val="PreformattedText"/>
        <w:bidi w:val="0"/>
        <w:jc w:val="left"/>
        <w:rPr/>
      </w:pPr>
      <w:r>
        <w:rPr/>
        <w:t>::STEV$"SEIEQWVT52.TEC$'</w:t>
      </w:r>
    </w:p>
    <w:p>
      <w:pPr>
        <w:pStyle w:val="PreformattedText"/>
        <w:bidi w:val="0"/>
        <w:jc w:val="left"/>
        <w:rPr/>
      </w:pPr>
      <w:r>
        <w:rPr/>
        <w:t>::STEC$"S0XHEIEQWTECO.TEC$'</w:t>
      </w:r>
    </w:p>
    <w:p>
      <w:pPr>
        <w:pStyle w:val="PreformattedText"/>
        <w:bidi w:val="0"/>
        <w:jc w:val="left"/>
        <w:rPr/>
      </w:pPr>
      <w:r>
        <w:rPr/>
        <w:t>::SEDV$"S0XH2U4EIEQWEDITOR.STA$'</w:t>
      </w:r>
    </w:p>
    <w:p>
      <w:pPr>
        <w:pStyle w:val="PreformattedText"/>
        <w:bidi w:val="0"/>
        <w:jc w:val="left"/>
        <w:rPr/>
      </w:pPr>
      <w:r>
        <w:rPr/>
        <w:t>::SEDS$"S0XH1U4EIEQWEDITOR.STA$'</w:t>
      </w:r>
    </w:p>
    <w:p>
      <w:pPr>
        <w:pStyle w:val="PreformattedText"/>
        <w:bidi w:val="0"/>
        <w:jc w:val="left"/>
        <w:rPr/>
      </w:pPr>
      <w:r>
        <w:rPr/>
        <w:t>HK'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bootstrap file is to conserve  memory</w:t>
      </w:r>
    </w:p>
    <w:p>
      <w:pPr>
        <w:pStyle w:val="PreformattedText"/>
        <w:bidi w:val="0"/>
        <w:jc w:val="left"/>
        <w:rPr/>
      </w:pPr>
      <w:r>
        <w:rPr/>
        <w:t>space  and  eliminate redundant start-up code.  It has to be</w:t>
      </w:r>
    </w:p>
    <w:p>
      <w:pPr>
        <w:pStyle w:val="PreformattedText"/>
        <w:bidi w:val="0"/>
        <w:jc w:val="left"/>
        <w:rPr/>
      </w:pPr>
      <w:r>
        <w:rPr/>
        <w:t>edited to conform  to  system  requirements,   as  indica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erve disc space and ensure that all who  use  EDS</w:t>
      </w:r>
    </w:p>
    <w:p>
      <w:pPr>
        <w:pStyle w:val="PreformattedText"/>
        <w:bidi w:val="0"/>
        <w:jc w:val="left"/>
        <w:rPr/>
      </w:pPr>
      <w:r>
        <w:rPr/>
        <w:t>do not have to have unnecessary copies in their own account,</w:t>
      </w:r>
    </w:p>
    <w:p>
      <w:pPr>
        <w:pStyle w:val="PreformattedText"/>
        <w:bidi w:val="0"/>
        <w:jc w:val="left"/>
        <w:rPr/>
      </w:pPr>
      <w:r>
        <w:rPr/>
        <w:t>one  of  the  following  procedures may adopted as suits the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logical account "TC:" to hold all the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 EDITOR.TEC  (the  bootstrap  macro),   EDITOR.STA</w:t>
      </w:r>
    </w:p>
    <w:p>
      <w:pPr>
        <w:pStyle w:val="PreformattedText"/>
        <w:bidi w:val="0"/>
        <w:jc w:val="left"/>
        <w:rPr/>
      </w:pPr>
      <w:r>
        <w:rPr/>
        <w:t>(Setup  macro)  and  EDITOR.EDS  (the  Editor macro) and any</w:t>
      </w:r>
    </w:p>
    <w:p>
      <w:pPr>
        <w:pStyle w:val="PreformattedText"/>
        <w:bidi w:val="0"/>
        <w:jc w:val="left"/>
        <w:rPr/>
      </w:pPr>
      <w:r>
        <w:rPr/>
        <w:t>other TECO macros in the account "TC: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protection of the Bootstrap,  Setup  and  Editor</w:t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$PIP</w:t>
      </w:r>
    </w:p>
    <w:p>
      <w:pPr>
        <w:pStyle w:val="PreformattedText"/>
        <w:bidi w:val="0"/>
        <w:jc w:val="left"/>
        <w:rPr/>
      </w:pPr>
      <w:r>
        <w:rPr/>
        <w:t>*TC:EDITOR.TEC&lt;104&gt;,TC:EDITOR.STA&lt;40&gt;,TC:EDITOR.EDS&lt;40&gt;/RE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editor EDI has to be redefined to  avoid  a</w:t>
      </w:r>
    </w:p>
    <w:p>
      <w:pPr>
        <w:pStyle w:val="PreformattedText"/>
        <w:bidi w:val="0"/>
        <w:jc w:val="left"/>
        <w:rPr/>
      </w:pPr>
      <w:r>
        <w:rPr/>
        <w:t>CCL  conflict.   Invoke  UTILTY  and  perform 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>? CCL   EDIT =</w:t>
      </w:r>
    </w:p>
    <w:p>
      <w:pPr>
        <w:pStyle w:val="PreformattedText"/>
        <w:bidi w:val="0"/>
        <w:jc w:val="left"/>
        <w:rPr/>
      </w:pPr>
      <w:r>
        <w:rPr/>
        <w:t>? CCL   EDI-T = $EDIT.*;        PRIV 30000</w:t>
      </w:r>
    </w:p>
    <w:p>
      <w:pPr>
        <w:pStyle w:val="PreformattedText"/>
        <w:bidi w:val="0"/>
        <w:jc w:val="left"/>
        <w:rPr/>
      </w:pPr>
      <w:r>
        <w:rPr/>
        <w:t>? NAME  TECO =  TC:EDITOR.TEC</w:t>
      </w:r>
    </w:p>
    <w:p>
      <w:pPr>
        <w:pStyle w:val="PreformattedText"/>
        <w:bidi w:val="0"/>
        <w:jc w:val="left"/>
        <w:rPr/>
      </w:pPr>
      <w:r>
        <w:rPr/>
        <w:t>? CCL   EDS- =  TC:EDITOR.TEC;  PRIV 0</w:t>
      </w:r>
    </w:p>
    <w:p>
      <w:pPr>
        <w:pStyle w:val="PreformattedText"/>
        <w:bidi w:val="0"/>
        <w:jc w:val="left"/>
        <w:rPr/>
      </w:pPr>
      <w:r>
        <w:rPr/>
        <w:t>? CCL   EDV- =  TC:EDITOR.TEC;  PRIV 0</w:t>
      </w:r>
    </w:p>
    <w:p>
      <w:pPr>
        <w:pStyle w:val="PreformattedText"/>
        <w:bidi w:val="0"/>
        <w:jc w:val="left"/>
        <w:rPr/>
      </w:pPr>
      <w:r>
        <w:rPr/>
        <w:t>? CCL   TEV- =  TC:EDITOR.TEC;  PRIV 0</w:t>
      </w:r>
    </w:p>
    <w:p>
      <w:pPr>
        <w:pStyle w:val="PreformattedText"/>
        <w:bidi w:val="0"/>
        <w:jc w:val="left"/>
        <w:rPr/>
      </w:pP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 system is installed.  Make it permanent by  patching</w:t>
      </w:r>
    </w:p>
    <w:p>
      <w:pPr>
        <w:pStyle w:val="PreformattedText"/>
        <w:bidi w:val="0"/>
        <w:jc w:val="left"/>
        <w:rPr/>
      </w:pPr>
      <w:r>
        <w:rPr/>
        <w:t>the startup comman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PRIV above is a memory  usage  limit.   If</w:t>
      </w:r>
    </w:p>
    <w:p>
      <w:pPr>
        <w:pStyle w:val="PreformattedText"/>
        <w:bidi w:val="0"/>
        <w:jc w:val="left"/>
        <w:rPr/>
      </w:pPr>
      <w:r>
        <w:rPr/>
        <w:t>PRIV  is  0 then the Editor will expand its memory on demand</w:t>
      </w:r>
    </w:p>
    <w:p>
      <w:pPr>
        <w:pStyle w:val="PreformattedText"/>
        <w:bidi w:val="0"/>
        <w:jc w:val="left"/>
        <w:rPr/>
      </w:pPr>
      <w:r>
        <w:rPr/>
        <w:t>up to the user's memory limit.  If PRIV is non-zero then the</w:t>
      </w:r>
    </w:p>
    <w:p>
      <w:pPr>
        <w:pStyle w:val="PreformattedText"/>
        <w:bidi w:val="0"/>
        <w:jc w:val="left"/>
        <w:rPr/>
      </w:pPr>
      <w:r>
        <w:rPr/>
        <w:t>editor will not  expand  its  memory  over  that  number  of</w:t>
      </w:r>
    </w:p>
    <w:p>
      <w:pPr>
        <w:pStyle w:val="PreformattedText"/>
        <w:bidi w:val="0"/>
        <w:jc w:val="left"/>
        <w:rPr/>
      </w:pPr>
      <w:r>
        <w:rPr/>
        <w:t>k-words.  For most installations,  PRIV will be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V is included and EDITOR.TEC'S protection code  is</w:t>
      </w:r>
    </w:p>
    <w:p>
      <w:pPr>
        <w:pStyle w:val="PreformattedText"/>
        <w:bidi w:val="0"/>
        <w:jc w:val="left"/>
        <w:rPr/>
      </w:pPr>
      <w:r>
        <w:rPr/>
        <w:t>changed  to  &lt;232&gt;,   TECO will expand its memory beyond the</w:t>
      </w:r>
    </w:p>
    <w:p>
      <w:pPr>
        <w:pStyle w:val="PreformattedText"/>
        <w:bidi w:val="0"/>
        <w:jc w:val="left"/>
        <w:rPr/>
      </w:pPr>
      <w:r>
        <w:rPr/>
        <w:t>user's private memory limit (but never beyond the limit  set</w:t>
      </w:r>
    </w:p>
    <w:p>
      <w:pPr>
        <w:pStyle w:val="PreformattedText"/>
        <w:bidi w:val="0"/>
        <w:jc w:val="left"/>
        <w:rPr/>
      </w:pPr>
      <w:r>
        <w:rPr/>
        <w:t>by PRIV if 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EDITOR.STA (the Setup macro) and  EDITOR.EDS  (the</w:t>
      </w:r>
    </w:p>
    <w:p>
      <w:pPr>
        <w:pStyle w:val="PreformattedText"/>
        <w:bidi w:val="0"/>
        <w:jc w:val="left"/>
        <w:rPr/>
      </w:pPr>
      <w:r>
        <w:rPr/>
        <w:t>Editor  macro)  in an account on LB:  (preferably [311,25] -</w:t>
      </w:r>
    </w:p>
    <w:p>
      <w:pPr>
        <w:pStyle w:val="PreformattedText"/>
        <w:bidi w:val="0"/>
        <w:jc w:val="left"/>
        <w:rPr/>
      </w:pPr>
      <w:r>
        <w:rPr/>
        <w:t>the unsupported account) with protections set for the  world</w:t>
      </w:r>
    </w:p>
    <w:p>
      <w:pPr>
        <w:pStyle w:val="PreformattedText"/>
        <w:bidi w:val="0"/>
        <w:jc w:val="left"/>
        <w:rPr/>
      </w:pPr>
      <w:r>
        <w:rPr/>
        <w:t>to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ECO as the task ...EDS,  ...EDV and  ...TEV  on</w:t>
      </w:r>
    </w:p>
    <w:p>
      <w:pPr>
        <w:pStyle w:val="PreformattedText"/>
        <w:bidi w:val="0"/>
        <w:jc w:val="left"/>
        <w:rPr/>
      </w:pPr>
      <w:r>
        <w:rPr/>
        <w:t>RSX-11M   systems  or  as  $$$EDS,   $$$EDV  and  $$$TEV  on</w:t>
      </w:r>
    </w:p>
    <w:p>
      <w:pPr>
        <w:pStyle w:val="PreformattedText"/>
        <w:bidi w:val="0"/>
        <w:jc w:val="left"/>
        <w:rPr/>
      </w:pPr>
      <w:r>
        <w:rPr/>
        <w:t>IAS/RSX-11 syste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the  file  TECO.TEC  by  copying  and   renaming</w:t>
      </w:r>
    </w:p>
    <w:p>
      <w:pPr>
        <w:pStyle w:val="PreformattedText"/>
        <w:bidi w:val="0"/>
        <w:jc w:val="left"/>
        <w:rPr/>
      </w:pPr>
      <w:r>
        <w:rPr/>
        <w:t>EDITOR.TEC.  This TECO macro will then execute eith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:[311,25]EDITOR.STA and then LB:[311,25]EDITOR.ED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R command EDS is u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:[311,25]EDITOR.STA and then LB:[311,25]EDITOR.EDV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R command EDV is u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B:[311,25]VT52.TEC if the MCR command TEV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-11 Editing System Macro EDS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 E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milar manner to RSX-11,  install the files  on  a</w:t>
      </w:r>
    </w:p>
    <w:p>
      <w:pPr>
        <w:pStyle w:val="PreformattedText"/>
        <w:bidi w:val="0"/>
        <w:jc w:val="left"/>
        <w:rPr/>
      </w:pPr>
      <w:r>
        <w:rPr/>
        <w:t>public  account  on  the  system device with an account name</w:t>
      </w:r>
    </w:p>
    <w:p>
      <w:pPr>
        <w:pStyle w:val="PreformattedText"/>
        <w:bidi w:val="0"/>
        <w:jc w:val="left"/>
        <w:rPr/>
      </w:pPr>
      <w:r>
        <w:rPr/>
        <w:t>'[EDITOR]' or  other  suitable  name  and  create  the  file</w:t>
      </w:r>
    </w:p>
    <w:p>
      <w:pPr>
        <w:pStyle w:val="PreformattedText"/>
        <w:bidi w:val="0"/>
        <w:jc w:val="left"/>
        <w:rPr/>
      </w:pPr>
      <w:r>
        <w:rPr/>
        <w:t>TECO.TEC  by copying and renaming EDITOR.TEC.  Each user has</w:t>
      </w:r>
    </w:p>
    <w:p>
      <w:pPr>
        <w:pStyle w:val="PreformattedText"/>
        <w:bidi w:val="0"/>
        <w:jc w:val="left"/>
        <w:rPr/>
      </w:pPr>
      <w:r>
        <w:rPr/>
        <w:t>to have a copy of this macro in their account if  they  wish</w:t>
      </w:r>
    </w:p>
    <w:p>
      <w:pPr>
        <w:pStyle w:val="PreformattedText"/>
        <w:bidi w:val="0"/>
        <w:jc w:val="left"/>
        <w:rPr/>
      </w:pPr>
      <w:r>
        <w:rPr/>
        <w:t>to use the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then install the  commands  in  the  login</w:t>
      </w:r>
    </w:p>
    <w:p>
      <w:pPr>
        <w:pStyle w:val="PreformattedText"/>
        <w:bidi w:val="0"/>
        <w:jc w:val="left"/>
        <w:rPr/>
      </w:pPr>
      <w:r>
        <w:rPr/>
        <w:t>file to defin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S :== MCR T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V :== MCR T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TEV :== MCR 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have a copy of TECO.TEC in their account when using  the</w:t>
      </w:r>
    </w:p>
    <w:p>
      <w:pPr>
        <w:pStyle w:val="PreformattedText"/>
        <w:bidi w:val="0"/>
        <w:jc w:val="left"/>
        <w:rPr/>
      </w:pPr>
      <w:r>
        <w:rPr/>
        <w:t>editing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invoke the editor without a file specification  -</w:t>
      </w:r>
    </w:p>
    <w:p>
      <w:pPr>
        <w:pStyle w:val="PreformattedText"/>
        <w:bidi w:val="0"/>
        <w:jc w:val="left"/>
        <w:rPr/>
      </w:pPr>
      <w:r>
        <w:rPr/>
        <w:t>it  will  then  prompt  for  the required file-specification</w:t>
      </w:r>
    </w:p>
    <w:p>
      <w:pPr>
        <w:pStyle w:val="PreformattedText"/>
        <w:bidi w:val="0"/>
        <w:jc w:val="left"/>
        <w:rPr/>
      </w:pPr>
      <w:r>
        <w:rPr/>
        <w:t>without a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