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REM  -  DC removal and level sc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provided to enable fast  scaling  and  DC 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ger and floating point signal files so that they may be output in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 form using D/A convertors.  Its main advantage is its  speed. 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integer  mode  on  PDP 11's with EIS or EAE arithmetic units (11/4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0, 11/34).  Floating point mode only works at present on 11/4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D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Monitors ..  An asterisk is printed after the program tit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nd switches in standard RT 11 format should be typed in.  The DC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l and scaling may be done in place or into a new file.   If  only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provided the scaled signal overwrites that file, otherwise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.  If no errors occur then the length of the file 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purposes, and the first pass is then done.  This pas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the input file to determine the maximum, minimum and DC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values are then printed on the terminal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imum aaa @ block bbb, minimum ccc @ block ddd, DC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oating point mode some of these values (aaa, ccc, eee) may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 if  the  actual value is outside the range 32767 to -32768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ability to print them.  The second pass then occurs which re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to  scale and remove DC as specified by the switches an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If floating point input data is specified then a floating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version is done as well.  In all the calculations maximum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nd rounding done where necessary (to the nearest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f no switches are specified the input is assummed to be integ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 to +/-2047 with DC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B switch is specified the output is packed in bytes.  For  th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 a  value  for /S must be specified less than 256, and since /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for DC removal /D must also be explicit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H switch is specified, a help listing is typ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f F switch is specified the program treats the input file as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numbers, otherwise it is always assummed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f S switch is specified then the input file is scaled  to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value or +/-2047 if no valu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f D switch is specified the input DC level is altered  to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value or 0 if no valu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f Z switch is specified then the last n blocks of the file are t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zero  in the scaling and DC determining process, and put to zer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.  n is the switch value or 1 if no valu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o EIS or EAE, program won'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integer multiply hardware is available so the program can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 FIS cannot do /F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loating point hardware is available so the program  cannot  d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put file driver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 driver for the input file cannot be found by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Output file driver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 driver for the output file cannot be found by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an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ftware error has occurred , report to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le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cannot be found, check type in and reent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o room for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ength of the input file the program has found that  the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fficient space for the output file on the devic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Hardware rea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ading the input file an error occurred,  the  program  is  ab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Hardware writ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riting to the input file an error occurred, the program is  ab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ll zero, nothing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was found to consist only of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Write end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ftware error has occurred , report to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Write chan not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ftware error has occurred , report to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No output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put file driver was specified without a filename, becaus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ger of destroying data this is treated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Illegal swi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witch character was not recognised, retype  file  specificati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Out of range /Z switch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is a restriction on the size of the /Z switch value  that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t  with,  this depends on the amount of memory available for DCR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 come this problem use program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H.Walesby T63D 29/11/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