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S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rar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X-Plus V6.4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US #11-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. A. Bourgeois, J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O Box 20009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buquerque, NM 8715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brary of FORTRAN callabl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 the EMTs provided by TSX-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.  Complete description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s, examples of use, and librar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89e18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formation in this docu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ithout notice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ed as a commitment by NAB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, Inc.  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no responsibility for any erro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issued by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onal Laboratories, operated fo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Department of Energy by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sponsor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Government.  Neithe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Government nor the United St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artment of Energy, nor any of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, nor any of their contract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contractors, or their employees make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, express or implied, or assume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liability or responsibility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cy, completeness or usefulness o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apparatus, product or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osed, or represents that its use w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ringe privately 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rk was originally fun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quarters, ESD / OCB / Stop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nscom Air Force Base, MA 017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der's Comment form on the last pa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requests the user's cri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 to assist NAB Software Servic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. in 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to thank S &amp; H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, Inc. for its permission to re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 of their "TSX-Plus Reference Manual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AUTIO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both the MACRO-11 source code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examples describ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et untr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Introduction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General Description 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cation Line Support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ached Job Support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Allocating and Deallocating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Mounting and Dismounting 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program Message Communication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 Privileges Control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 Status Monitoring 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EMT Support 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T Activation Mode Support 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ance Analysis Support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 Time Program Support 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Run Time System Support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File Support 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File Information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ooler Support 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process Control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Status Information 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mmunication Support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ntrol Support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Name Support 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ing Support 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Routine Descriptions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KCTL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PGN 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RGNS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NVAPA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MNT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MNTA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REG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JBNM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PGN 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UNAM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F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N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CTCH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LOC 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QFLC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SRNT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CIO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SIO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STCH . . . . . . . . . . . . . . . 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ALOC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KWTS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LRST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LXF 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INT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MCN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RTN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TSP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ONTM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PUTM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WND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ALOC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LSF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FRGN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LWND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MALD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MLD 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SMCN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XSTS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LINF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PIC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DTR 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NSTS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PA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SP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EKIO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GNAM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OKIO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PNUM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IV 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PAN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WND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DRCL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DTR 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LINT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SWND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XOFF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LWND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BLK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CTL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FLC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FLP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LN 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PA 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USE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WND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Y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DJ 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FTM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LD 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A 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RV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VST 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WESP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CRTN . . . . . . . . . . . . . . . .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AP 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CTL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ERR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TYP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YEL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YMS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YSP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C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N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NAM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ALBK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NLKM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SPBK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YELL 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PRI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LJOB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LDTJB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ANMY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 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W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LOMY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PRNT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POS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SET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USE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NTLD 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NT 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IOPS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GN 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MPS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REQ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SND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INT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G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W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LCTL 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TODT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ODT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DTJB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PRLV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NAM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PA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OUT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KCTL 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IN 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MSG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OUT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TN . . . . . . . . . . . . . . .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uilding the Library . . . . . . . .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s . . . . . . . . . . . . . . .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:  KWIK Index  . . . . . . . .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:  Distribution Kit  . . . . .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:  Test Record . . . . . . . .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tion programs are executed under a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uch as TSX-Plus [1,2,8,9] certain capabilitie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able if not absolutely essential.  These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 to requirements for such things as hardwar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, shared files, interprogram communication, and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provides a number of programmed requests or EM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describes a number of FORTRAN [6,7]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nd their calling sequences that implement these EM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routines are callable as FORTRAN subroutine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callable as FORTRAN functions.  The rout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MACRO-11 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hapter offers a general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groups of routines.  It describes the proc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the routines to the FORTRAN application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alling sequences are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chapter gives a detailed description of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routines.  The descriptions include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nd, in most cases, FORTRA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for constructing the library from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modules are given in the fourth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contains a key-word-in-context (KWIK) inde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scription of the distribution kit i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C contains the current test status of the TSX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is a registered trademark of S &amp; H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Inc., Nashville, 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SX-Plus library routines provide facilit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ommunication lines, detached jobs, device allo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allocating, file structured device moun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ing, communication between running programs,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control, job status monitoring, ODT activation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ance analysis, real time program execu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run time systems, shared files, speci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pooler control, subprocess control, system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mmunication between running program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program control of the terminal, user name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g, and several miscellaneous E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FORTRAN [6,7] subroutine calling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may be used to access all of the rout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routines that return only one value are also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RTRAN functions. 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=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first compi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RUN SY: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YPROG=MYPR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routines are linked with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RUN SY:LINK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MYPROG=MYPROG,SY:TSXLIB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^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RUN SY:LINK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MYPROG=MYPROG,SY:TSXLIB,FPULI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^C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now ready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RUN DK: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TSX-Plus Programmer's Reference Manual" [1]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EMTs implemented in this TSX-Plus library are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MACRO-11 program.  However, the FORTRAN/MACRO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"RT-11 Programmer's Reference Manual" [5]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used to access the routines in the library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tions that follow, the name of the MACRO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containing the listed routines is given in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of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 lists the TSXLIB routines that offer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line support from within 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TSP  Control the speed of a communic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sharing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DTR   Lower a communication or timesharing line's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RCL  Redirect a communication or timesharing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TR   Raise a communication or timesharing line's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XOFF  Reset a communication or timesharing line's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LINE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ed Jo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2 lists the routines that provide detach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rom within 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DJ   Get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JOB  Kill any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DTJB  Kill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TJB  Start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JBS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Allocating and De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rvices are available to allow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allocation of a device for exclusive use.  Tabl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se routines.  Once a device has been alloc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no other job is allowed to access the device.  A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 primary line or associated virtual lin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any of the associated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LOC   Allocate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ALOC  Check the allocation status of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ALOC  Deallocate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VALOC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Mounting and Dis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mount and dismount both logi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file structured devices for directory cach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running program.  The routines listed in Tabl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s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NT 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MNTA  Dismount all file structured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MALD  Dismount all logical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MLD   Dismount a specific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LD   Check the status of a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LD   Mount a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  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NTDEV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ogram Messag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n optional facility that allow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communicate with each other.  Table 2-5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at support this interprogram messag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Q  Post a read request for a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ND  Send a message to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G  Try to receive a message from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W  Wait for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ogram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GCOM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transferred between programs by using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annels.  A message channel accepts a messag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, stores the message in a queu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and delivers the message to a receiving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equest for a message on the channel.  Message channe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rom I/O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ctive message channel has associated with it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name that is used by both the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identify the channel.  The nam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are defined dynamically by the running programs.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annel is active when messages are being hel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associated with the channel or if a program is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from the channel.  When message channel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they are returned to a free pool and may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message is queued on a channel, that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the queue until some program receives it.  A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o the keyboard monitor does not remove any 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This allows one program to leave a mess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 that will be run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Privilege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6 lists the routines that permit an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determine and make certain changes in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V   Determine or change the job privilege s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RV  Set the current job's priority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INT  Set the [non]interactive job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Privilege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BPRIV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Status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acility is available for one job to monitor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e or more other jobs.  Once a job has declared to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job, a completion routine is executed in the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whenever a change of status occurs in the job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.  The services provided for job monitoring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STCH  Broadcast a job status ch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MCN  Cancell a job status monitoring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SMCN  Establish a job status monitor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BSTMN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EM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8 lists the routines that support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EMTs provided by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G  Get the word and byte values sto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regis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LN   Get a subprocess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Y    Return values from within the simulated RM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YSLIB routi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C  Determine the TSX-Plus licens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N  Determine the TSX-Plus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NAM  determine the TSX-Plus license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ET  Set the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ellaneous EM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SLBID,TSXMSC)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T Activation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T activation mode may be turned on and off from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.  Table 2-9 lists the routines that suppor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In this mode TSX-Plus considers all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characters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ODT  Reset normal activa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DT  Set ODT activ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XODT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Analysi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y applications the keyboard monito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control provided by TSX-Plus is adequ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in cases such as analyzing the performance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d program it is necessary to have control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feature from the running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listed in Table 2-10 provide just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PA  Initialize for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PA   Stop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A   Start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PA  Terminate from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FAN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Time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program support provided by TSX-Plu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real time programs to be run concurrently with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operations.  The basic functions provided by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are listed in 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VAPA  Convert a virtual address to a physical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CIO  Bit clear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SIO  Bit set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INT  Connect an interrupt vector to a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RTN  Connect a service routine to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EKIO  Peek at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KIO  Poke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LINT  Release an interrupt vector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CRTN  Trigger a completion routine from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NLKM  Unlock a job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ANMY  Lock a job into any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LOMY  Lock a job into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OPS  Map the I/O page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GN   Map a region of virtual memory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of physical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MPS  Map the simulated RMON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TL   Relinquish exclusive control of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PRLV  Set the user mode processor prio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CTL   Take exclusive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LTI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must have one or more of the several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rivileges to use the real time routines.  The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 are available to both normal jobs controlled b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lines and to detached jobs.  Detached jobs star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user have the same privileges as doe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sic facility required by many real time program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access the I/O page which contains the periph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registers.  A normal time sharing job does not ha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It is instead mapped to a simulated RMON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directly access offsets into RMON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al time program can access the I/O page in one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.  It can map the I/O page into the program's space,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eave the simulated RMON mapped into the program's spa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peek, poke, bit set, and bit clear operation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ge.  It is much more efficient to directly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registers by mapping the I/O page into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han to use the routines to perform each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However, this technique will not work i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directly access offsets into RMON.  The correc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offsets into RMON is with the SYSLIB routine, ISPY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even if the I/O page is mapped into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-Plus real time support facility provid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to connect real time interrupts to TSX-Plus job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these methods uses the mechanism of comple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e connection.  The second method provides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nnection between interrupts and service rout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jobs.  Once a connection is established the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r service, is executed each time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ccurs.  It is possible for several interrupt 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nnected to the same completion routine in a job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llegal for more than one job to connect t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first method an interrupt causes a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be queued for the job that was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is method is very general and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to call for system services (execute EM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job does not have to be locked in memory.  On en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routine, R0 contains the address of the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used the completion routin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method sets up conditions for the job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nd enters the interrupt service routine.  This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s the overhead in entering the service routine.  H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ice routine method can process interrupts at a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han can be processed using the completion routin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restrictions imposed on a progra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outine method.  Specifically,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et to directly connect to an interru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job must be locked in memory before connecting 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rupt vector and must remain locked in memor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interrupt connec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processing done by the service routine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lengthy since other interrupts may be queue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execution of the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Only two system services may be legally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service routine.  They are the SYSLI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, RESUME, and the TSXLIB routine, ITCR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rupt service routine runs in user mode and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pping that has been established for the job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ccurs.  Access to the I/O page via the MPIOP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provided this mapping has been set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ine code before the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interrupt service routine needs to perform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ther than the RESUME call listed above,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a completion routine via a call to ITCRTN an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call for the required system servi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on priority may be specified for each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is is not the same as the hardware selected prio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terrupt.  All completion routines are synchroniz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and run at hardware priority level zero. 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priority is used to schedule completion rout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 The available priority levels are 0 through 12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on of a real time completion routine for one jo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rupted and suspended if an interrupt occurs that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er priority completion routine for another job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for execution.  However, a completion routine for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will never be interrupted to run another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ame job even if a higher priority completion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routine priorities one and larger are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.  They are higher than the priorities given to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jobs and will always preempt the time sharing jo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priority zero is not a real time priority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a very high normal priority.  Such zero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are time sliced in the normal fashion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enters a wait state it relinquishes its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iority.  Jobs that have real time, interrupt dr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need not be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ime critical, real time applications where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spond to an interrupt with minimum delay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the job to lock itself in memory to avoid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d in program swapping.  This facility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 since if a number of large programs are locked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not be enough space left to ru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unning program may gain exclusive access to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some time-critical task.  The program ma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quish this exclusive access when it is not need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 may also set the user mode priority lev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a region of virtual memory to a specified region of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Run 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 facility that allows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r data areas to be mapped into the address spa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time sharing jobs.  Table 2-12 lists the rout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ace can be conserved by having several jobs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on copy of a run time system rather than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space within each job.  Shared run time syst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swapped out of memory.  When a job is associa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, a portion of the job's virtual memory is m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s to allow access to the run tim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GNS  Clear region definitions for fast 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SRNT  Associate/disassociate a shared run 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FRGN  Define a region for fast 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AP   Perforn a fast region 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RNT  Map a shared run time system into a job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TI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equence of operations must be perfor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nd fast map reg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ssociate a shared runtime system with the job by 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ASRNT routine.  This does not cause any por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untime system to be mapped into the job'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but simply specifies which runtime system i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d by subseque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Use the IDFRGN routine to define the regi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d runtime system.  This simply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 of the regions, it does not cause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mapped into the job's address space. 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s in different shared runtime system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ng a different system prior to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FRG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When ready to map a region into the job's address sp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ITRAP routine with the index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region as the argument.  The ITRAP routine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P instruction.  Hence, the TRAP instruction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used for other purposes while shared run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3 lists the routines that offer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record locking facility provided by TSX-Plu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in situations where programs being run from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 wish to update a common file.  Through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facility a program may gain exclusive access to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blocks in a shared file by locking those block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ttempting to lock the same blocks will be denie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first user releases the locked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KWTS  Check for writes to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LSF  Declare a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VST  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ALBK  Unlock all locked bloc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SPBK  Unlock a specific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   Try to lock a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W  Wait for a block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d fil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HRFI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mmended procedure for updating a shared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several us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Ope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clare the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k all blocks which contain the desired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 the locked blocks into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Update th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Write the updated blocks to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Unlock the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Repeat steps three through seven as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allows a running program to obtain certai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file and to set the creation time of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14 lists the routines that support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INF  Obtain some information about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FTM  Set the creation ti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SFILS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5 lists the routines that provide spool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an execut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BLK  Determine the number of free blocks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TL  Control the release time of a spool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FLC  Control the centering of a flag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FLP  Control the presence of a flag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USE  Determine the number of blocks used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OLER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pro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listed in Table 2-16 allow a runn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itch terminal control between subprocesses a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-digit sequence had been typed.  The routines initiat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es and/or switch terminal control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SP  Initialize a new or switch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WESP  Switch to an existing sub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YSP  Try to initialize a new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proces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BPRO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ypical of that returned by the SYSTAT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made available to a running program by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able 2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JBNM  Get the na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TM  Determine the connect ti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PUTM  Get the CPU time used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XSTS  Get a job's execution 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NSTS  Check the status of a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GNAM  Get the name of the program being run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PNUM  Get the project-programmer number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PAN  Determine a job's primary and parent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PRI  Get the priority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POS  Determine the position of a job in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USE  Determine the amount of memory used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STAT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mmun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that allow a running program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erminal are listed in Table 2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YEL  Try to override the TT-GAG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YMS  Try to send a message to anothe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ELL   Override the TT-GAG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IN   Accept a string of characters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MSG  Send a message to anothe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OUT  Send a string of characters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communication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MCO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tro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control support routines are listed 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CTL  Establish break sentine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F  Turn off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N  Turn on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Check for pending activation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PIC  Get number of pending input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CTL  Perform lead-in character type termin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ERR  Check for terminal input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TYP  Determine the terminal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 Set the terminal read time out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CRTN  Establish a terminal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l contro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MCT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a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ng program may set and change the user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ed job.  The routines for this facility ar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PGN   Change the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PGN   Get the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UNAM  Get the user name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NAM  Set the user name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SRNA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full screen process windowing sys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system to remember the contents and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display.  A running program may redisplay window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and.  The routines for this facility are listed 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indowing is used, the system monitors al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erminal and maintains an updated screen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 memory.  Terminal attributes such as line 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/norman video, application keypad mode, and etc.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long with line attribures (double wide, double high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ttributes.  The attributes retain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nsist of blinking, bold, underlined, reverse vide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racter set information (ASCII, UK, DEC supplementa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common use of windows is to completely refre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hen switching among subprocesses to avoid the con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xed displays.  For some program applications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utilize multiple windows from the sam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RWND  Create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LWND  Delete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WND  Print the contents of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SWND  Resume window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WND  Select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WND  Suspend window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ing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NDOW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presents all of the TSX-Plus rout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order and provides a detailed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The FORTRAN calling sequence and where appropri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each call in a FORTRAN program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hould be thoroughly familiar with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is TSX-Plus library given 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is document.  Additional information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TSX-Plus Programmer's Reference Manual" [1]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T-11 Programmer's Reference Manual" [5].  Some of these TSX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require calls to various SYSLIB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Invalid EMT" error message may resul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execute any of the following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rior version of TSX-Plus.  This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derlying EMT is not implemented in th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SX-Plu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descriptions, arguments enclosed in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, [],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 completion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iggered when the BREAK key or a declared ke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is pressed. 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BRKCTL ( IBRKCH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RKCH  is the value of the character that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brea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break charac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BREAK key or the declared key is pressed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key is wanted, specify a value of zero for IBRKCH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ystems the console terminal BREAK key causes entry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ODT and for this reason requires a declare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 break routine may be specified at a time for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If a break routine was previously specified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ed when a new break routine is declared.  If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s specified for the name of the completion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LRTN, any previously specified break routine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, then establishes break sentinel control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H, and later cancels th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BRKCH = 7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IBRKCH,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0,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P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ange the reported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ecutiong on the current line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PGN ( PRGNA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CHPGN ( PRG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PRGNAM  is the name of the two word buffer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w program name in RAD5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new program name was not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hanges the program name reported by the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S, SYSTAT and WHO commands, and by the IPGNAM routine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name of the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CHPGN ( PRG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2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lear all definitions of ru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ast map region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CLR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V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vert a virtual addres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address.  This is necessary when controlling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direct memory access transfers.  The program should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to memory before executing this routin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NVAPA ( IVADR,IPAD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DR   is the virtual address that is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R   is the name of the two element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hysical address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 order sixteen bits of the physical addres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the first element of the buffer, IPADR, and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its of the physical address are returned in bit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through nine of the second element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pecified virtual address is above the to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or is a PAR7 address mapped eith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d RMON or to the I/O page, then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without error but the value returne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be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memor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virtual address to a phys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PADR ( 2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LKANMY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NVAPA ( "54720,IPAD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TSX-Plus to stop doing directory cach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effect of this routine is the same as the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 keyboard command.  The calling sequence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DISM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file structure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ASCII value of the device name, DL:, to its RAD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It then mounts the device and later dismou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L 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MOUNT ( IDVNA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DISMNT ( IDVNAM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M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ll moun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d device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DSM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word and byte value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ecified processor register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GETREG ( IREG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G    is the number of the processor regis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of zero to three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a three-element integer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values returned.  The fir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word value stored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register.  The second element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w byte value and the third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high by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processor register numb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restrictions on where this routin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.  It may be called from the main line c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subroutine, from a completion routine, or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turns the value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regis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MENSION IRET(3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GETREG (1,IRET,IER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JB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ASCII name of a jo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GTJBNM ( LINUM,JOBNA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job nam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AM  is the name of the twelve-byte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ASCII name of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line is no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ICAL*1 JOBNAM(12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GTJBNM ( LINUM,JOB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P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obtain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on the current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PGN ( PRG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PRGNAM  is the name of the two word buff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program name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user nam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arr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receive the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byte array and then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GICAL*1 USRNAM(18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f.  The calling sequence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turns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 and later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high efficiency mode of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that eliminates a substantial amount of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for terminal character processing by redu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processing that is done on each character.  Wh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efficiency mode, characters are sent directly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with minimum handling by TSX-Plus.  Operation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tabs to spaces and form feeds to line fee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 as well as input processing such as echo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gnizing control characters such as rubout, control-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.  The only characters treated specially on inpu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activation characters and the user specified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At least one user specified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clared if high efficiency mode is to be us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terminal I/O is designed to facilitate high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o machine communication.  It can be used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uffered mod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C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have been received by the line but not yet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ACTCH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ACTCH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at least one activation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activation character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cate a device for the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ALOC ( DEVPTR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ERR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job which is currently using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ready allocated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device allocation tab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job does not have ALLOCAT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for and allocates a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vice is already allocated or busy, the program l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for another try.  If any other error condition prevai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EGER DEVPTR(4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A DEVPTR /3RDY1,0,0,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LT. 0 ) GO TO 11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1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3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4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1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QF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the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 the file context of another job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QFLC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QFLC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number of the job whose file con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is not peivileg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pecified job number is invalid 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XT privilege (IPRIV 2/7) is required for a job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except in the case where the job being access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job of the job execut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llows a job to perform file ser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for other jobs that it may be servicing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executed, the following ac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 channels for the job that are opened to files on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 ar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l devices mounted by the job are 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following items are copied from the job being acc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ing the previous information for the job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ASSIG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ACCESS command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Logical di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Mounted dev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termines the job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process and then acquires the file context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If the job is the primary one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JOBNUM = ISPY ( -30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ERR = IAQFLC ( JOB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 JOBNUM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S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ssociate a shared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job.  It is also used to disassociate all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rom a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SRNT ( IRNTI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SRNT ( IRNTI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NTIM  is the six character RAD50 value of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areabl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un time system nam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associate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able run time system with the job.  However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ffect the memory mapping for the job or make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visible to the job.  That is done by the MAPR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bed later.  If some other run time system has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mapped into the job's region, that mapp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ffected by this routine.  Thus it is possible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run time systems mapped into the job's reg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ng and mapping them one at a time int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of the job's virtual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ame pointer, IRNTIM, is set to zero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all run time systems to become disassociated from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establishes normal memory mapping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name of the run time system and then associat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job.  If the error condition is returned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ASRNT ( IRNTI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1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clear opera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in the I/O page without requiring the job's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region to be mapped to the I/O pag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C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C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cleared in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clears a value in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al address 176500 in the I/O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C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set operation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n the I/O page without requiring the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o be mapped to the I/O pag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S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S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set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sets a value into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al address 176500 in the I/O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S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S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roadcast a status change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s that are monitoring the status of the broadcasting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BSTCH ( 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BSTCH (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L    is the 16-bit status code value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jobs are monitoring the job mak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 in the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(s), the status value is in processor register R1,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job issuing this call is in the low-order byte of R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-order bit of R0 is set to one.  The GETREG routin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recover the values stored in R0 and R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job aborts if no other jo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BSTCH ( IVAL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allocation statu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NUM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RET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number of the job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device 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if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DEVPTR(4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DEVPTR /3RMT3,0,0,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RET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KW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other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 shared file.  The calling sequence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CKWTS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KWTS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open 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, or shared file suppor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on the system, or the chann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opened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write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n be used to advantage in a situation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some block in the file is being held in a buf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esired to determine if the data is valid or if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because some other user might have altered it by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checks for writes to the shared file.  If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erformed to the file 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E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(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ACCESS = 'DIRECT'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ASSOCIATEVARIABLE = IR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MAXREC = 20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NAME = 'RK3:THIS.DAT'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RECORDSIZE = 256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TYPE = 'OLD'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UNIT = 1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CHAN = ILUN (1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DCLSF ( ICHAN,5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ERR = ICKWTS ( ICHAN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2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L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a CL unit.  Th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are:  empty both the input silo and the output 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stop sending any break, clear an XOFF received fla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an XON, clear an end-of-file status, and reset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lumn numbers.  The calling sequenc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CLRST ( ICLNO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LRST ( ICL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LNO   is the CL unit number (CL0 is 0, C17 is 15.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issuing the reques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(IPRIV 2/15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CL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the specified CL unit is not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the job issuing the reques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PASS (IPRIV 1/9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sets CL unit number ten (C12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on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CLRST ( 10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G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L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lears a CL unit's XOFF received fla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s an XON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CLXF ( ICLNO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CLXF ( ICL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LNO   is the CL unit number (CL0 is 0, C17 is 15.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issuing the reques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(IPRIV 2/15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CL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the specified CL unit is not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the job issuing the reques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PASS (IPRIV 1/9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lears the XOFF received flan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s XON for CL unit number 1 (CL1).  It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CLXF ( ICLNO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GE. 0 ) STOP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completion routin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CNINT ( IVEC,CPLRTN,IPRI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CNINT ( IVEC,CPLRTN,IPR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six ASCII character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priority for the completion rout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nge of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REALTIM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maximum number of interrupt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already connect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program terminates or until the routine, IRLIN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On entry to the completion routine, R0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vector that caused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e GETREG routine may be used to obtai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nd connects an interrupt vector to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program is halted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CNINT ( "320,CPLRTN,3 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ancel the job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(s) for the calling job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CNMCN ( J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NMCN ( J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for which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ing is to be cancelled.  If JBNUM =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job status monitoring requests for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this call ar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job monitoring requests issued by a job are canc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tem when the job terminates, chains, or issue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or soft rese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aborts if an invali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CNMCN ( JBNU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service routin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ICNRTN ( IVEC,SVCRTN,0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ICNRTN ( IVEC,SVCRTN,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CRTN  is the six ASCII character name of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REALTIM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interrupt control block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connected to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service routin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erminates or until the routine, IRLIN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e only system services (EMTs) permissi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ervice routine are the SYSLIB routine, RESU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LIB routine, ITCRTN.  If other system serv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, they must be called from a completion rout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riggered by ITCRTN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ervice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, locks the job in memory, and then connec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 to the service routine.  The program is hal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SVCRT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CNRTN ( IVEC,SVCRTN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LKANM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1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ransmit/receive spe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of a of a communication or timesharing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NTSP ( LINUM,ISPCD [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CNTSP ( LINUM,ISPC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spe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controlled.  If the line number i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ed is set for the line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ing program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D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7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11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134.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1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300 ba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1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20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3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4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7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2/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line number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only functional for lines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ontrollers that support programmable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speed of the line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running to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CNTSP ( 0,1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connect time of a job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ONTM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onnect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returned connect tim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connect times of the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returned in the variable, I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NUM =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CONTINU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NUM = LINUM + 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CONTM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GO TO 1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2 ) GO TO 2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 TO 1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 CONTINU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PU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a job's CPU tim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CPUTM ( LINUM,ITI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PU tim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the CPU time returned in clock tick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, ITIME, is a two element arra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will receive the high order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s and the second element will receive the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16 bits of the CPU tim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PU time of line five is retur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 The program aborts if an error condition 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TIME(2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CPUTM ( 5,ITIME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GE. 0 ) STO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R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reate a window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ICRWND ( ID,IFLG,IWDTH,ISCRL,IDCPY,JBCPY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 = ICRWND ( ID,IFLG,IWDTH,ISCRL,IDCPY,JBCP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is a window identification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of 1 to 26 which identifies the wind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G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window is a temporary window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when the program ex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window is a permanent window an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when explicitly requested (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LWND routine, or the SET WINDOW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command) or when the job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WDTH   is the width of the window in columns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exceed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RL   is the maximum number of lines which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croll off the window during a tim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is disconnected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0 to disallow any scrolling.  Specify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llow unlimited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PY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from which to copy certa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istics.  If 0, no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ied.  If in the range of 1 to 26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characteristics ar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 The number of column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The maximum allowed number of l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ed while switched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80 or 132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Light or dark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CPY   is the job number of the job from which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rtain window characteristics.  If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job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i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Maximum allowed number of window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Unable to create the window.  Job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SYSGBL privilege (IPRIV 2/8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fficient memory may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reates a permanent 72 column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th an identification number of 13 and allows up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scroll off the window.  The program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ICRWND ( 13,1,72,20,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allocate a devic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DALOC ( DEVPTR,IRET, [ 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ERR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number of the job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device 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job does not have ALLOCAT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aborts if the dev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GER 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/3RDX0,0,0,0/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1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CL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n open file to be sh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DCLSF ( ICHAN,IACES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DCLSF ( ICHAN,IAC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ES   is one of the following protection/acces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exclusive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exclusive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protect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protect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shar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shar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hared file support is not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or the job does not have R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 (IPRIV 2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I/O channel has not been ope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ttempted to open too many channe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ttempted to open too many 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 file protection/access conflic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ection/access code specifies two things,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tection (exclusive, protected, shared)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ing on your use of the file and the type of access (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pdate) that you intend to make to the file. 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means that you require exclusive access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low no other users to access the file in any fash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protection means that you will allow other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file for input but wish to prohibit any from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or update.  Shared protection means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ng to allow other users to open the file for both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 and then decla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/update protection/access. 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E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(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ACCESS = 'DIRECT'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ASSOCIATEVARIABLE = IR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MAXREC = 20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NAME = 'RK3:FILE.DAT'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RECORDSIZE = 256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TYPE = 'OLD'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UNIT = 1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CHAN = ILUN (1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WIND 40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ERR = IDCLSF ( ICHAN,2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NE. 0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F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fine runtime regions for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DFRGN ( IPAR,IOFSET,ISIZ,IRG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IDFRGN ( IPAR,IOFSET,ISIZ,I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the page address register (PAR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which the region is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SET  is the offset in 64-byte block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of the shared runtime system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is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size in 64-byte blocks of the reg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GN    is the index number in the range of 0 to 39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gion to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shared runtime system has been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region index numb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specified size is greater than 128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64-bytes (8 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specified offset is beyond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untim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associates a runtime sys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efines two regions for fast mapping.  It then fast map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ons.  Finally, it clears the region defini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ociates from the runtime system.  The example abor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 conditio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ERR = IASRNT ( IRNTIM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GE. 1 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DFRGN ( IPAR1,IOFS1,ISIZ1,0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GE. 1 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RFRGN ( IPAR2,IOFS2,ISIZ2,1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GE. 1 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ERR = ITRAP ( 1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NE. -1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ERR = ITRAP ( 0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NE. -1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CLRGN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ASRNT ( 0 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ete one or more window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created with the ICRWND rout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DLWND ( ID [, IERR 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DL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that i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suppor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unable to locate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window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indow identification number is zero, then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windows for the job are deleted.  I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number is 255, then all the tempor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windows for the job are deleted. 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e SYSGBL privilege (IPRIV 2/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M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dismounts all currently mounted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.  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DMALD ( 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DMALD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 channel is open to a logi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ceeds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ERR = IDMALD (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 IERR .EQ. -1 ) GO TO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CONTINU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M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logical device (L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DMLD ( LD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DMLD ( LD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DN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pecified LD unit is no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D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some channel is open to a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LD is in use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DMLD ( LD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3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S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establish a job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between the calling job and another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SMCN ( JBNUM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to be monitor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is specified as the number of the job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, all jobs are monitored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se that are not currently logg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when the status of the monitored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re are no free job monitor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of the monitored job changes or the monitor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s a status change.  On entry to the completion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-order byte of processor register R0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job whose status change is being repo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it of R0 is zero if the status report wa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tem and is one if the status report was gener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roadcasting a status change.  The status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processor register R1.  The values stored in R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may be recovered with the GETREG routine. 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status valu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The job has been initialized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The job logged on using the LOG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The job began running a program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 The job returned control to KMON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  The job has logged off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establishes a job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connection.  If there are no control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it loops back for another try.  The program abort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job number has been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2 ) GO TO 1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X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execution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XSTS ( LINUM,ISTA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the one of the following execution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rmal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low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waiting for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waiting to write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suspended by SUSPND or .SP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waiting to access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waiting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waiting for access to the 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waiting for I/O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waiting to access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Interactive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Fixed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Waiting for memory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halts if line 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EXSTS ( LI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STAT .EQ. 6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L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obtains some information about a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FLINF ( ICHAN,IDEV,INFO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a four-word array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   is the name of the seven-word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following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1  is the number of 512-byte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2  is zero if the file is not protect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if the file is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3  is the creation dat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-11 inter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4  is the creation tim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ee-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5  is the starting block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6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7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DY1:STU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MENSION IDEV(4),INFO(7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CHAN = IGETC (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RAD50 ( 12,'DY1STUFF DAT',IDEV)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FLINF ( ICHAN,IDEV,INFO,IERR )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T. 0 ) STOP 'IFLINF error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turns the number of pending inpu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erminal from which the calling program is exec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GNPIC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RET = IGNPIC (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number of pending inpu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proceeds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ending inpu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GNPIC ( IRET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GO TO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0 CONTIN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wer the DTR signa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LDTR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LDTR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DTR signal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lowered.  TERMINAL (IPRIV 2/15)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line number is not the same as the o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nly effective if the interface support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ignals.  This can be useful in situations where 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PBX requires the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termines its line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owers its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NUM = ITSLIN (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= ILDTR ( LI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N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information about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LNSTS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and contains bit-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ndicate the status for the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bit-flag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0  phys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1  virtu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2  detached job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100  job is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200  job has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example below stops if th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LNSTS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up parameters that wil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ormance analysis.  It does not actually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INITPA ( IBSADR,ITPADR,ICLSZ,IFLAG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RR = INITPA ( IBSADR,ITPADR,ICLSZ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SADR  is the base address of the reg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PADR  is the top address of the reg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LSZ   is the number of bytes to group in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do not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performance analysis feature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is version of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program aborts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initialize a new or switch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ubprocess.  It performs the same function a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-digit sequence had been typed at the termina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ITSP ( ISPN,IRPN,0,CMDFIL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  If a minus one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locates the first unused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and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PN    indicates which process to return t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initiated by this routine termina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pecifies return to the prima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specifies return to the proces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this routine to ini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FIL  is the name of the string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of a comm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subprocess is initi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 executes without start-u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any other start-up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with the SET SUBPROCESS/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variable is empty, no comman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  If ISPN is minus o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the subprocess initiate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ll of the job's subprocesse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E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ss or peek at a word in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ithout requiring the job's virtual address reg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to the I/O pa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EKIO ( IADR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ac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from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value from th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ctal address 176502 in the I/O page.  The program is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PEKIO ( "176502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G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ecuted by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PGNAM ( LINUM,PGNA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executing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NAME  is the two-word variable into which the RAD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the program nam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LIB routine R50ASC is used to convert th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to an ASCII string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GICAL*1 STRING(8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GNAM ( LINUM,PG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R50ASC ( 6,PGNAM,STRING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O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iver a value into a w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ge without requiring the job's virtual address reg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pped to the I/O pag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OK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POK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deposited in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okes a value into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address 176506 in the I/O page.  The program stop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POKIO ( "176506,"10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P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project and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PNUM ( LINUM,IBUF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rogrammer number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    is the two word array into which the pro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r numbers are returned.  The firs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ject number and the second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stop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MENSION IBUF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PNUM ( LINUM,IBUF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permits the running program to determine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job privilege sets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PRIV ( IFUN,IPRVT,BUFFER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one of the following function contro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uses the privilege flags to be stor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pecif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uses the privilege flags that ar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 to be clea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sponding 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causes the privilege flags that ar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 to be set i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VT   indicates which of the three sets of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s are to be accessed and must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urrent job privileg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et privileges for the job ar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ny privileges are chang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s are also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authorized privileg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is the name of the four-word buff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or contains the privilege flags.  A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1 enables the privilege and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denies the privilege.  The follow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s the privilege related to each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ord/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0   SYSPRV, system privilege (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   NFSWRITE, non-file structured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2   NFSREAD, non-file-structured rea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3   SETPRV, affect own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4   SETNAME, change user name or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5   SEND, sending messages between jobs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named message chan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6   REALTIME, 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7   PSWAPM, change process sw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8   OPER,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9   BYPASS, bypass device/fil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0  MEMMAP, access memory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ificant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1  SPFUN, use the .SPFUN E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2  DETACH, affect 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3  DEBUG, use of the debugg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4  ALLOCATE, devic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5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0   UP1, user-defined privileg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   UP2, user defined privileg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2   UP3, user-defined privilege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3   UP4, user-defined privilege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4 through 2/6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7   GETCXT, get file context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8   SYSGBL, global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   RLOCK, shared file record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0  MESSAGE, named messag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1  SUBPROCESS, use subprocesses (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2  SAME, affect jobs with the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rogramm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3  GROUP, affect jobs with the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4  WORLD, affect an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5  TERMINAL, terminal and CL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/0 through 4/15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ttempt to enable privileges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is not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ose privileges for which the job is authoriz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SETPRV privilege is required to set any new privile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ized privileg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turns the set of authoriz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GER BUFFER(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IFUN,IPRVT /0,2/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RIV ( IFUN,IPRVT,BUFF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determines both the primary and paren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the named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RPAN ( LINUM,IBUF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TSX-Plus line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    is a two-element array that recei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 information, the primary proces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element one and the parent process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named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named line numb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ints the primary and paren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the job running on line four.  It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BUF(2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( 4,IBUF,IERR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GE. 0 ) STOP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*,'Primary  :',IBUF(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*,'Parent  :',IBUF(2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the contents of a window to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PRWND ( ID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PR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whose content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ing support is not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specified window identific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WINPRT program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PRWND ( ID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G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direct a dedicated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CL unit,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RDRCL ( ICLNO,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RDRCL ( LCLNO,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LNO   is the dedicated communication line number, C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UM   is the number of the timesharing lin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dicated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user making this call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privilege (IPRIV 2/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CL unit number, ICLNO,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n invalid line number, LINUM,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specified line number, LINUM,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ed to a C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a timesharing user is logg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line number, LI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the specified CL unit, ICLNO,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aborts if an error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attempts to redirect CL3 to lin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RDRCL ( 3,9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GT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aise the DTR signa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DTR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RDTR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DTR signal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aised.  TERMINAL (IPRIV 2/15) privile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if the line number is not the sa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ne on 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nly effective if the interface support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ignals.  This can be useful in situations where 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PBX requires the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it does not hav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PRIV 2/15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RDTR ( LI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1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L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leases the connection of an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ompletion routine or a service routine. 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been made by previously executing the routine, ICN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CNRT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RLINT ( IV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, then connects it to a vector, and finally brea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CNINT ( "320,CPLRTN,0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RLINT ( "320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S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ume processing of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indow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RS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operation is performed if the job has no activ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GBL privilege (IPRIV 2/8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the XOFF (CTRL-S)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is only affects X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y the system from a terminal and not the XOFFs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by the system.  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RXOFF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RXOFF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on which the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is to be reset. 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 is required if the line to be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the line on 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 invalid li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RXOFF ( LI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2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lect a window that ha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reated with the ICRWND rout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LWND ( ID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SL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to be selec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suppor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unable to locate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window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identification number of zero causes window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abled for the job.  However, the contents of all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re retained and may be reselected later.  The SYSG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(IPRIV 2/8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prevails typing out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ISLWND ( ID,IERR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0 ) STOP 'No window support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 IERR .EQ. 3 ) STOP 'Cannot find window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number of fre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ool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BLK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SPBL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number of free blocks in the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trol the release ti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SPCTL ( ICHAN,IFLA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= ISPCTL ( ICHAN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channel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an integer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lease the 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old the release until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a returned intege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0  the device was not found or is not spoo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previous mode was no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0  the previous mode was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must be called after the file has been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fore any data is written to the file.  OPER privile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PRIV 1/8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auses the file to b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line printer to be releas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 ( UNIT=30,NAME=LP: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30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ISPCTL ( ICHAN,1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F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ontrols the centering of th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pages on either 80 or 132 columns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SPFLC ( ICHAN,IFLA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= ISPFLC ( ICHAN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channel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an integer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enter on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enter on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a returned integer valu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0  the device was not found or is not spoo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previous centering was on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0  the previous centering was on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establishes flag page center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2 columns.  Then it restores the previous mode of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 ( UNIT=20,NAME=LP2: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2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RET = ISPFLC ( ICHAN,1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SPFLC ( ICHAN,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F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trol the use or nonuse of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with spooled devices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SPFLP ( ICHAN,IFLA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= ISPFLP ( ICHAN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channel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an integer valu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disable the use of fla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enable the use of fla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a returned intege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0  the device was not found or is not spoo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previous mode was disabled fla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0  the previous mode was enabled fla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enables flag pages.  It aborts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 ( UNIT=10,NAME=LS: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10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ET = ISPFLP ( ICHAN,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RET .LT. 0 ) STOP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line number o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subprocess is executing.  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SPLN ( IRSP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SPLN ( IRSP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SPN   is the relative subproc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pecified subprocess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valid subproc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ttempted to call this routin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program is running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SPLN ( 1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2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collection of dat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ormance analysis.  The data collection can be re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STPA routine described later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P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has not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then starts and stops the collection of dat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 10 I = 1,53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T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P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CONTINU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determines the number of block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n use in the spool fil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USE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SPUSE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number of blocks in use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window process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window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SP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indow processing is suspended, characters are s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without being processed by the window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No operation is performed if the job has no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The SYSGBL privilege (IPRIV 2/8) is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YSLIB routine that is used to retur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at a specific offset into the simulated RMON.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extended it to return several TSX-Plus values. 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T-11 Programmer's Reference Manual" [5] for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alues from within the simulated RMON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ISPY ( IOFF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integer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is the integer offset into the simulated RM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a TSX-Plus value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 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  lead-in character used f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l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  zero if job does not have system privile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PRIV (IPRIV 1/0), or one if job do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  zero if PAR 7 is mapped to the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ON or one if PAR 7 is mapped 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0 project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2 programmer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4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6 get the job's prio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8 get the job's maximum allowable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0 the number of blocks per job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:TSXUCL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2 get the job number of the primary line (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the primary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4 get the RAD50 name of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: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6 value of the PRILOW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8 value of the PRIHI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0 job number of the parent process (0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2 get the TSX-Plus version number time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4 get the job's relative subprocess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and detached lines return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es return the relative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equivalent to the digit typed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TRL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is not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SPY ( -6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TDJ ( JOB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TAT = ISTDJ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tarts a detached job then chec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's status until the job 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STDTJB ( JOBNAM,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 CONTINU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STAT = ISTDJ ( JOBNUM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STAT .NE. 1 ) GO TO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F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creation time for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STFTM ( ICHAN,IDEV,ITIME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STFTM ( ICHAN,IDEV,I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the four-word arra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an integer time value in three-second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creation time for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S.DAT, at 300 three-second units pas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DEV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ICHAN,ITIME /0,300/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RAD50 ( 12,DM4NICKS DAT,IDEV)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0 CONTIN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FTM ( ICHAN,IDEV,ITIME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CHAN .GT 16 ) STOP 'No channels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GO TO 10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ERR .GT. 0 ) STOP 'ISTFTM erro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r to obtain certain statu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logical device (LD)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STLD ( LDNUM,IST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DN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BF   is a five element buffer that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information about the specified L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D is associated with a file, the first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 will receive the RAD50 valu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filnam.ext of the file.  The fifth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 flag word.  If the LD is mou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-only access, bit zero of the flag w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et.  If the LD is not currently accessab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one of the flag word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egin the actual col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data.  The INITPA routine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to set up parameters about the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is routine is called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T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T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nd star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.  The program is halted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from the call to IS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PA (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priority valu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STPRV ( IPR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VAL  is an integer priority value in the range of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job attempts to set its priority level abov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allowed priority level, its priority 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ximum valu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V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of this routine is to suspend the connec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d file table and the I/O channel.  Any block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in the file remain locked until the channel is re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by using the SYSLIB routine, IREOPN.  Afte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routine the channel may be freed by using th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PURGE.  The calling sequence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VST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LOCK privilege (IPRIV 2/9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single channel number to access several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t is for each file convenient to initially open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file to be shared and to save the statu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YSLIB routine, ISAVES.  The channel being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set of files can then be switched from on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th the SYSLIB routines, PURGE and IREOPN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oing the PURGE, TSX-Plus must be told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shared file status of the file (otherwise all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will be unlocked and the file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saves the status of the file fo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E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(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ACCESS = 'DIRECT'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ASSOCIATEVARIABLE = IR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MAXREC = 20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NAME = 'DK:SOME.FIL'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RECORDSIZE = 256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TYPE = 'OLD'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UNIT = 3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CHAN = ILUN ( 30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DCLSF ( ICHAN,4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SVST ( ICHAN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W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witch terminal control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ubproces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SWESP ( ISPN,0,0,0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the specified subprocess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igger a completion rout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interrupt service rout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TCRTN ( CPLRTN,IPRI,ID,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six ASCII character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execution priority for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in the range of zero to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is an integer value passed to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ice routine that calls this ITCRTN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an interrupt vector by executing the ICNR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nd then triggers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CPLRT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TCRTN ( CPLRTN,IPRI,ID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fast map to a defined region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runtime system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TRAP ( IRG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TRAP ( I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GN    is the index number of the region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pecified region number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example with the IDFRG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ll of the termina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at can be performed using the "lead-in"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TRCTL ( IFUN,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an integer value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code for the desired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s of 65 through 70 (A-F) and 72 through 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RG    is zero or an integer value as requir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lash character (/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ctiv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IFUN,IARG /"000104,"000057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TRCTL ( IFUN,IARG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terminal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have occurr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ERR ( 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TRER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s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put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hecks for terminal input err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the program if one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TRERR ()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N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erminal typ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the time sharing lin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TYP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RTYP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erminal typ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Hazel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LA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LA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Diablo and Q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VT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override the SET TT G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TRYEL ( ILINE,CHRSTR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TRYEL ( ILINE,CHR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number of the line to which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STR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The message must be termin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ND (IPRIV 1/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 free message buff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job does not have OPER (IPRIV 1/8) privileg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 override is ignored and the routine operate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RYM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ceeds if no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RR = ITRYEL ( ILINE,CHRST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-1 ) GO TO 1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tries to send a message to the termina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in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TRYMS ( ILINE,CHRSTR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TRYMS ( ILINE,CHR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number of the line to which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STR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The message must be termin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line has SET TT GAG and is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 free message buff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y of the error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TRYMS ( ILINE,CHRSTR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G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Y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initialize a sub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ITRYSP ( ISPN,IRPN,INITO,CMDFIL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PN    indicates which process to return t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initiated by this routine termina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pecifies return to the prima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specifies return to the proces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this routine to ini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O   controls whether the terminal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d to the subproces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ubprocess is initiated (if i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been initiated) and termin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witched to th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ubprocess is initiated but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remains with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FIL  is the name of the string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of a comm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subprocess is initi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 executes without start-u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any other start-up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with the SET SUBPROCESS/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variable is empty, no comman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ll of the job's subprocesse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specified subprocess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C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C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requested TSX-Plus license number or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spooler is not generated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to which the job is attached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N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zero if RT-11 is running or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number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RT-11 is runn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TSLIN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name of the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TSNAM ( NAMSTR,NAML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NAMSTR  is the name of the 46-byte word-aligne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o receive the string giving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LEN  is the length of the name string returned, 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if the buffer is not word-aligned or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ooler is not generated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ints the licensee's name or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con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GICAL*1 NAMSTR(46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TSNAM ( NAMSTR,NAMLEN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NAMLEN .EQ. 0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10,(NAMSTR(I),I=1,NAMLE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 FORMAT (X,46A1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AL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ll locked block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UALBK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UALBK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is ope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routine is executed all blocks previousl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ser on the shared file are unlocked.  Blocks loc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on other files are not released nor are block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 that are locked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opens a file, declares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locks some blocks, and then unlocks the block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E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(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ACCESS = 'DIRECT'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ASSOCIATEVARIABLE = IRE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MAXREC = 20,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NAME = 'DK:FILE.DAT',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RECORDSIZE = 256,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TYPE = 'OLD'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UNIT = 4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CHAN = ILUN ( 40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DCLSF ( ICHAN,1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 10 IBLK = 4,6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BLKW ( ICHAN,IBLK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ERR = IUALBK ( ICHAN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NE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job from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SWAPM privilege (IPRIV 1/7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nlock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LKAN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SP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specific locked bloc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USPB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USPBK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hared file support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locks all blocks in the file and then unlocks a specif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n the file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E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(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ACCESS = 'DIRECT'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ASSOCIATEVARIABLE = IR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MAXREC = 20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NAME = 'DK:THAT.DAT'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RECORDSIZE = 256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TYPE = 'OLD'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UNIT = 3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CHAN = ILUN ( 30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DCLSF ( ICHAN,2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LKBLKW ( ICHAN,-1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ERR = IUSPBK ( ICHAN,7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NE. 0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Y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override the SET TT GAG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YELL ( LINUM,MSGBU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YELL ( LINUM,MSGBU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line number of the terminal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calling this routine mus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.  If the job calling this routine does not als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 (IPRIV 1/8) privilege, the GAG override is ignor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operates the same as the TRMMS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does not hav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YELL ( LINUM,MSGBUF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O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priority for a jo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JOBPRI ( LINUM,IPRI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if the line whose job prior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name of a two-element array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 of which will receive the job's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in the range of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either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MENSION IPRI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JOBPRI ( LINUM,IPRI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bort any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KILJOB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KILJOB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number of the job to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vali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t privileged to kill the nam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able privilege (DETACH 1/12, GROUP 2/13, SAME 2/12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2/14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does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to kill the nam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KILJOB ( 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2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bort a detached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KLDTJB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KLDTJB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vali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t privileged to kill the named de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CH privilege (IPRIV 1/12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tarts a detached job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kills the detached job.  If an error condition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STDTJB ( JOBNAM,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KLDTJB ( JOBNUM,IERR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AN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into any mem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job to become locked into the memory spa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ing when this routine is executed.  This routine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fast as compared to the routine, LKLOMY,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AN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AN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PSWAPM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until the program exit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the memory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currently occupies.  The program terminates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ANMY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lock a specific bloc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If the requested block is not avail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returns immediately with an error cod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t is locked for the requesting user and no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ystem does not include sha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request is to lock too many bloc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requested block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ries to lock a block in the fil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locked the program loops back for another try and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 the program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PEN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(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ACCESS = 'DIRECT'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ASSOCIATEVARIABLE = IR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MAXREC = 20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NAME = 'DY1:JUNK.DAT'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RECORDSIZE = 256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TYPE = 'OLD'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UNIT = 4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40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IDCLSF ( ICHAN,2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 CONTINU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ERR = LKBLK ( ICHAN,3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3 ) GO TO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NE. 0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wait for a specific block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hared file.  If the requested block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the requesting job will be suspended until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becomes availab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W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LKBLKW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ystem does not include sha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request is to lock too many bloc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blocks in the file which were previousl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locked.  A block number of minus one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at all blocks in the file be locked.  If severa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e same block, access will be granted sequential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that the request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and locks all of the blocks in the file. 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the program sto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E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(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ACCESS = 'DIRECT'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ASSOCIATEVARIABLE = IR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MAXREC = 20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NAME = 'DK:FILE.DAT'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RECORDSIZE = 256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TYPE = 'OLD'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UNIT = 4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CHAN = ILUN ( 40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DCLSF = ( ICHAN,0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ERR = LKBLKW ( ICHAN,-1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NE. 0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L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into low mem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job to be relocated into low memory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locked there.  This type of lock is relatively sl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one only if the job is to remain locked for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tim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LKLOMY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LO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PSWAPM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in memory unti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or until the 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low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LOMY (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hareable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job's region.  The run time system must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job by executing the IASRNT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earlier.  The calling 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MAPRNT ( IPAR,IOFFST,MAP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MAPRNT ( IPAR,IOFFST,MAP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a number in the range of zero to sev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job's page address register (P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o be used to access the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 The PAR number selects the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memory in the job that will be ma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 time system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ence exists between PAR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octal address regions within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000000 - 0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020000 - 0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040000 - 0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060000 - 0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100000 - 1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120000 - 1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 140000 - 1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 160000 - 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specifies which portion of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mapped into the PAR reg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he number of the 64-byte block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 time system where mapping is to begi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akes it possible to acces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s of a run time system at different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rough different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IZ  is the number of 64-byte blocks to be ma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value is larger than can be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a single PAR region, multiple PAR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utomatically mapped as necessary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ire specified section of the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re is no run time system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ffects the mapping of only the PAR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IPAR and following PARs if the size so requ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affect the mapping of any other PAR regions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have been mapped to a run time system.  Thus, a jo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different PAR regions mapped to different sec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un time system or to different run time systems.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ograms may map PAR region number seven to the I/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p other PAR regions to shared run 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size of a job is not affected by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  Mapping a portion of a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 a shared run time system neither increases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the size of memory occupied by the job.  If a jo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s such that a portion of its normal memory is under a 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hat is mapped to a run time system, that sec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emory becomes inaccessible to the job as long as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mapping is in effect but the memory conten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and may be reaccessed by disassociating all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PAR regions may be mapped to a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PAR region number seven which is normal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o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uses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D50, to name the run time system, associates the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th the job, then maps a PAR region to a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, and finally disassociates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IRNTI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MAPRNT ( 3,1,4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0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position of a job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a 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MEMPOS ( LINUM,IPOS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S    is the 512-word block number of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rea allocated to the job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zero if the job is swapped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amount of memory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cated for the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EMSET ( IAR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MEMSET (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RG    is the top memory addres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top memory addres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allocated to a job reverts to the siz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ost recent MEMORY keyboard command when the job exi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quests a top memory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00 (octal).  The program is halted if the allocation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A IARG/"12000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RET = MEMSET ( IARG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 IRET .LMT. IARG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EMUSE ( LINUM,MEM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about whic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IZ  is the amount of memory allocated to th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2-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T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ount a logical device (L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NTLD ( ICHAN,LDNUM,IROFLG,FILPTR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RR = MNTLD ( ICHAN,LDNUM,IROFLG,FIL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I/O channel 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d (available) at the time that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M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OFLG  is the read-only flag and is zero to allow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and writes or one to allow reads on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PTR  is a four word buffer containing the RAD50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dev:filnam.ext that is to b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provided is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D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LD support is not generated in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SX-Pl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LD unit is already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n invalid file specification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invalid LD unit number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unable to ope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lects a channel number and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ither the channel number is greater than 15 or if the 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is already associated wit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CHAN = IGETC (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0 CONTINU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CHAN = ICHAN + 1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CHAN .GT. 15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MNTLD ( ICHAN,LDNUM,IROFLG,FILPTR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0 ) GO TO 10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3 ) STOP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ount a file structured devi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ching.  The effect of this routine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-Plus MOUNT keyboard command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MOUNT ( IDVNA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MOU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room left in the table of m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ASCII device name, DY3, to its RAD50 value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tructured device is mounted.  The program is hal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Y3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MOUNT ( IDVNAM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the I/O page in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etween the octal addresses of 160000 and 177777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PIOPS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MEMMA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0) or the system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pping set up by this routine remains in effec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, MPRMPS, is executed or the program term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region of virtual memory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region of physical memory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PRGN ( IPAR,IPAD,ISIZ,IACS,ICB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RR = MPRGN ( IPAR,IPAD,ISIZ,IACS,IC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one of the following Page Address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AR) numbers indicating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region to be 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     Virtual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000000-0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020000-0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040000-0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060000-0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10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120000-1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140000-1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16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    is the physical address divided by 100 (oc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hich the virtual address is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number of 100-byte (octal) pag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ped.  If zero all PAR mapping is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S    indicates the read/write access of the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BF    is a cache bypass flag and may hav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ch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ch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imulated RMON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pace between the octal addresses of 160000 and 17777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PRMPS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MEMMA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0) or the system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ost a read request for a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job messag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SGREQ ( CHNL,BUFR,ISIZ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MSGREQ ( CNLI,BUFR,ISIZ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NL    is the name of the string arra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 character name of the messag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R    is the name of the string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length of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when the messag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system does not hav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maximum allowed number of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, processor register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number of bytes in the message that was recei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1 contains the number of the job that sent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TREG routine may be used to recover the value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 and R1.  Another call to this routine may be made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routine if it is desired to receiv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SPND and RESUME SYSLIB calls may be us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if the program reaches a point where it must sus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xecution until a messag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aborts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after attempting to post a read reques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It later issues a SUSPND call.  Th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must issue a RESUME call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CHNL(6),BUFR(75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 ISIZ /75/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AL CPLRT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CHNL04',CHNL,6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MSGREQ ( CHNL,BUFR,ISIZ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GT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USPN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queue up a message to anoth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amed channel.  If other messages are already 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the new message is added to the end of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messages.  The sending program continues exec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ait for the message to be accepted by a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During processing the message is copied to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and the sending program is free to destroy it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turn from this routin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SGSND ( ICHNAM,MSGBUF,MSG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MSGSND ( ICHNAM,MSGBUF,MSG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string arra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message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maximum allowed number of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ing held in the message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transmitted message was too long and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ncated to the maximum allow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string variables, MSGBUF and ICHNAM, then send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the named channel, JUNK.  The program aborts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MSGBUF ( 14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ICHNAM ( 8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 HELLO THERE',MSGBUF,12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JUNK  ',ICHNAM,6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RR = MSGSND ( ICHNAM,MSGBUF,12 )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NE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chedule the running job a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active job or as a non-interactive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MODE    is either one of the following two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uses the job to be schedul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uses the job to be schedul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hat do a large amount of terminal input, b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truly interactive jobs in the usual sense, such a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grams, should use this routine to avoid ex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nce with normal interactive time shar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chedules the job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interactive and then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= 0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= 1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ceive a message from a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if a message is pending on the channel.  If no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nding, an error code is returned, and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lowed to continue execution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G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the length of the receiving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receive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no message was queued on the nam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using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, to receive a message, and then attempts to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n the named channel, JUNK.  The program is stopp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CHNAM ( 8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MSGBUF ( 72 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SCOPY ( 'JUNK  ',ICHNAM,6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RCVMSG ( ICHNAM,MSGBUF,72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NE. 0 ) STO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execution of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 message becomes available on a named channe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W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the length of the receiving arr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receive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variable, ICHNAM, then waits for a message to arriv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d channel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MSGBUF ( 72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ICHNAM ( 8 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COPY ( 'JUNK  ',ICHNAM,6 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CVMSW ( ICHNAM,MSGBUF,IBUFSZ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 IERR .NE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quish exclusive control of the system afte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performing some time-critical task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or clear the ODT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ODT activation m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TSX-Plus considers all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characters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,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tart the execution of a de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TDTJB ( JOBNAM,JOBNU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AM  is the ASCII string, dev:filnam.ext,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UM  is the returne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detached job li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CH privilege (IPRIV 1/12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ree detached job line is available,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, JOBNAM, is initiated as a detached job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detached job is returned in the variable, JOBN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variable, JOBNAM, then initiates the detached jo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JOB.COM, from device, DY2:, storing the job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JOBNUM.  The program is terminated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JOBNAM ( 16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DY2:DETJOB.COM',JOBNAM,1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TDTJB ( JOBNAM,JOBNUM,IERR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EQ. 1 ) STOP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PR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user mode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level from a running program.  This may be used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 for a real time program to block interrupt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period of time while it is performing some time 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STPRLV ( IPRLV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LVL  is the desired user mode processor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in the range of zero 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Interrupts should not be disabled for long peri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system clock interrupts and character input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.  The following example raises the prio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ven and later reduces it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7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user nam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TUNAM ( USRNAM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S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arr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new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TNAM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user name to JOEBLOW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EGER*2 STUNAM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USRNAM(1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COPY ( 'JOEBLOWHARD',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ERR = STUNAM ( USRNA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TUNAM is called as a function, it must fir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d as INTEGER*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clude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the effect of returning into a user supplied buf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the analysis and freeing the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for use by other users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ERMPS ( IPARBF,IHSTBF,IHB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BF  is the name of a four element parameter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elements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s the base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s the top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is the number of bytes per 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is a control and status flag with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I/O wait time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000  at least one of the histogram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STBF  is the name of the 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BSIZ  is the number of elements or ce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is job is not doing a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rea provided for the histogram count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gram data returned consists of a vector of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values, one value for each cell in the hist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value corresponds to the histogram cell that start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of the region that wa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hows the complete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from initialization to termination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an error condition is returned on termi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PARBF ( 4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HSTBF ( 16 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NITPA ( "2000,"4000,"100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T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P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TERMPA ( IPARBF,IHSTBF,IHBSIZ,IERR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( IERR .GE. 0 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ime out value tha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lied to the next terminal input operation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TIMOUT ( ITIME,IACTC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TIME   is the time out value in 0.5 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is the value of the single charact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eturned as the last or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field if a time 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specified with this routine applies on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erminal input field.  The time value is rese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eld is received from the terminal or the time out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time out value must be specified for each input fie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time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a time out value of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and specifies that a control-X is to be return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IMOUT ( 40,2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running program to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access to the system to perform some time-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cause the TSX-Plus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 to ignore all other jobs during the interval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 has exclusive control of the system.  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(IPRIV 1/6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ve access is relinquished when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LCTL, terminates, or aborts.  Exclusive ac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f the calling program chains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pt a string of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RMIN ( ICHBUF,IBFSIZ,ICOUN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BUF  is the name of the buffer that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FSIZ  is the length of the receiving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actual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pecified buffer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a program to wait until an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entered on the terminal and then return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received up to and including the last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This routine is substancially more efficient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eries of the SYSLIB routin= ITTINR.  It is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suited for accepting input from page buffere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ccepts a string of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program is halted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ICHBUF ( 24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RMIN ( ICHBUF,24,ICOUN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EQ. 1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message to another lin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TRMMSG ( ILINE,IMSGB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TRMMSG ( ILINE,IMSG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line number of the terminal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SGBF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SEND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ceiving line is SET TT G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must be terminated with 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message to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line 14.  If the job does not have SEND privile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borts.  If the receiving line is SET TT GA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oops until the condition changes to NOG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MSGBF ( 30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SCOPY ( ' THIS IS THE MESSAGE',IMSGBF,20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CONTINU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TRMMSG ( 14,IMSGBF,IERR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1 ) GO TO 10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MMSG is called as a function, it must fir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d as INTEGER*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string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RMOUT ( ICHSTR,I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STR  is the name of the buffer containing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much more efficient to use than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LIB routine, ITTOUR.  It has the same efficienc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routine, PRINT, but it uses a count o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send instead of having the string termin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string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GICAL*1 ICHSTR ( 22 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COPY ( ' THIS IS THE STRING.'ICHSTR,20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TRMOUT ( ICHSTR,20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establish a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executed as each input character is recei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TCRTN ( 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name of the completion routine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ntered for each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, the receive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R0.  The EMT to connect the completion rout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xecuted each time a character is received.  Thi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at the end of the completion routine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received character.  The program should be ru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 activation and with bit 12 set in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for and call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completion routine.  A skeleton of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POKE ( "44,"100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TTCRTN ( 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UBROUTINE CPLRT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TTCRTN ( 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TURN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s for the TSX-Plus Library cons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modules listed in Table 4-1.  The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ng the library file, TSXLIB.OBJ, is the sa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under either RT-11 or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LINE  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JBS  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  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PRIV  Job priveleges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STMN  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DEV  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COM  Interjob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FANL  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TIM  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  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FIL  Shared fil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LER  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PRO  Subprocess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AT  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OM  Terminal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TL  Termina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FILS  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LBID  TSXLIB ident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MSC  Miscellaneous EM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ODT  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NAM  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Window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XLIB MACRO-11 source modu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he MACRO-11 modules are assemb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RUN SY: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LLINE=CL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TJBS=DETJ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JBPRIV=JB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JBSTMN=JBST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NTDEV=MNTD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SGCOM=MSG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PRFANL=PRFA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LTIM=REL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UNTIM=RUN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HRFIL=SHRF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POLER=SPO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UBPRO=SUB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YSTAT=SYST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OM=TRM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TL=TRM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FILS=TSF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LBID=TSLB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MSC=TSXM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ODT=TSXO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USRNAM=USRN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WINDOW=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*^C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e library file is constru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RUN SY:LIB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TSXLIB=CLLINE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DETJB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DVALO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JBPRI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JBSTM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NTDE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SG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PRFAN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REL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RUN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HRFI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POLE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UBPR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YSTA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RM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RMCT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FIL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LBI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XMS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XOD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USRNA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WINDOW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//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file, TSXLIB.COM, in the distribution k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the construction of the library file, TSXLIB.OB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 &amp; H Computer Systems, Inc., "TSX-Plus Programm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Sixth Edition, First Printing, Nashvil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, January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 &amp; H Computer Systems, Inc., "TSX-Plus Version 6.3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December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igital Equipment Corporation, "PDP-11 MACRO-11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027A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gital Equipment Corporation, "RT-11 System User's Guid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-5279C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igital Equipment Corporation, "RT-11 Programmer'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", AA-H378B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igital Equipment Corporation, "PDP-11 FORTRAN IV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R953A-TK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igital Equipment Corporation, "PDP-11 FORTRAN-77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193A-TK, Maynard, MA, July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 &amp; H Computer Systems, Inc., "TSX-Plus Version 6.31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January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 &amp; H Computer Systems, Inc., "TSX-Plus Version 6.40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January 198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lists the TSXLIB routines in a key-word-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(KWIK) index.  It is meant to help the user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routine th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  Obtain some information about fil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from terminal.            Accept string of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another job.              Acquire file context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        Check for pending activation characters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           Reset normal activation mod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Set ODT activation mod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address.  Convert virtual address to physical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VAPA         address to physical address.     Convert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devices.         Dismount all file structured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    Unlock all locked block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ALD                    Dismount all logical devices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LOC                              Allocate devic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device.             Check allocation status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Set memory allocatio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job.            Determine amount of memory used b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PA             for performance analysis.        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Start performance analys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Stop performance analys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PA            from performance analysis.         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system, job.        [Dis] Associate shared run tim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job.        Get user name associated with curre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job.        Set user name associated with curre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Declare file to be share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      Get name of program being run by job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page.                     Bit clear value in I/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        Bit set value in I/O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         Wait for block to lock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Try to lock bloc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Unlock specific bloc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 Determine number of free blocks in spool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USE         Determine number of blocks used in spool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Unlock all locked block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               Establish break sentinel contro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change.                   Broadcast job stat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monitoring connection.    Cancell job status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FLC                     Control centering of flag pag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PGN                              Change program nam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               Determine, change privileges for jo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Broadcast job status chang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functions.        Lead-in character terminal contro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         Accept string of characters from termina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           Send string of characters to termina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CTCH      for pending activation characters.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PIC     number of pending input characters.             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device.                   Check allocation status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activation characters.    Check for pend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errors.                   Check for terminal inpu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file.                     Check for writes to shar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                Check status of lin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logical device.           Check the status of a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XF          Clear another job's CL XOFF condi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Control speed of CL lin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RST         Reset another job's CL unit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XF    condition.                Clear another job's CL X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RGNS   for fast map.             Clear region definition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               Bit clear value in I/O pag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RCL   timesharing line.Redirect communication o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routine.          Trigger completion from interrup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 Connect interrupt vector completion routin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       Establish terminal completion routin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LXF        another job's CL XOFF condition.            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completion routine.       Connect interrupt vect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interrupt vector.         Connect service routine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                Determine connect time for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MCN       job status monitoring connection.          Canc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SMCN       job status monitoring connection.       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LINT         an interrupt vector connection.         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                Print the contents of a window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             Acquire file context of another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FLC   page.                     Control centering of fla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FLP   spooled file.             Control flag page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spooled file.             Control release time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                 Control speed of CL lin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CTL          character terminal control functions.   Lead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     Relinquish exclusive control of system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           Take exclusive control of system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Establish break sentinel control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physical address.         Convert virtual address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    Get CPU time used by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RWND                             Create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         Set creation time of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            Set current job priority valu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NAM        name associated with current job.        G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NAM        name associated with current job.        S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ALOC                             Deallocate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                Declare file to be shar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FRGN   map.                      Define a region for fa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RGNS                Clear region definitions for fast map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LWND                             Delete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Get status of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         Kill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         Start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number.                   Determine TSX-Plus licen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NAM   name.                     Determine TSX-Plus licen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number.                   Determine TSX-Plus lin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used by job.              Determine amount of memor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job.                      Determine connect time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USE   used in spool file.       Determine number of block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blocks in spool file.     Determine number of free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in memory.                Determine position of job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PAN   parent job numbers.       Determine primary and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                   Determine terminal typ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privileges for job.       Determine, change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LOC                     Allocate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ALOC        allocation status of device.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LD      the status of a logical device.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ALOC                  Deallocate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MNT           a file structured device.             Dis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Dismount a logical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Mount a logical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Mount file structured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MNTA         all file structured devices.            Dis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ALD        Dismount all logical device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time system, job.        [Dis] Associate shared ru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device.                   Dismount a file structur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                   Dismount a logical devic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structured devices.       Dismount all file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ALD   devices.                  Dismount all logical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Lower a line's DTR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Raise a line's DTR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            Turn off high efficiency terminal mod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             Turn on high efficiency terminal mod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Check for terminal input error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control.                  Establish break sentine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monitoring connection.    Establish job stat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completion routine.       Establish terminal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system.        Relinquish exclusive control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system.              Take exclusive control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Get job execution status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SP              new, switch to existing subproces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             Switch to an existing subprocess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GNS      region definitions for fast map.             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FRGN         Define a region for fast map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AP                    Perform a fast region map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job.              Acquire file context of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              Dismount a file structured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                Mount file structured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             Dismount all file structured devices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        Declare file to be shared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KWTS        for writes to shared file.  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FLP        flag page of spooled file.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CTL     release time of spooled file.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USE     of blocks used in spool file.       Determ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BLK     of free blocks in spool file.       Determ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LINF      some information about file.                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Save status of shared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Set creation time of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FLP                     Control flag page of spooled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FLC        Control centering of flag pag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      Determine number of free blocks in spool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CTL            terminal control functions. Lead-in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        Get CPU time used by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LN    number.                   Get a subprocess lin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        Get job execution status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run by job.               Get name of program be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PIC   characters.               Get number of pending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PGN                              Get program nam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number for job.           Get project, programm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              Get status of detached jo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                   Get the name for a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                       Get the priority for a jo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with current job.         Get user name associat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processor register.       Get value stored a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mode.            Turn off high efficiency termin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mode.             Turn on high efficiency termin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space.                Map I/O page into progra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Bit clear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Bit set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Peek at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Poke value into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              Obtain some information about fil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PA   analysis.                 Initialize for perform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existing subprocess.      Initialize new, switch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subprocess.        Try to initialize a new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PIC       Get number of pending input characters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      Check for terminal input errors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  Trigger completion from interrupt routin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routine.          Connect interrupt vector comple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connection.    Release an interrupt vecto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RTN          service routine to interrupt vector.   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    Get job execution statu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         Unlock job from memory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    Determine position of job in memory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             Lock job into any memory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         Lock job into lowest memory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RPAN          primary and parent job numbers.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    Set current job priority valu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RNT        run time system into job region.       Map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           Broadcast job status chan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connection.       Cancell job status monitor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connection.     Establish job status monitor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    Set [non]interactive job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XF                Clear another job's CL XOFF condition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RST               Reset another job's CL unit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QFLC     file context of another job.                 Ac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USE    amount of memory used by job. 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TM            connect time for job. 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RIV        change privileges for job.              Determ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Get CPU time used by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GNAM     of program being run by job.                Ge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NUM       programmer number for job.            Get proj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Get status of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Get the name for a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Get the priority for a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NAM     associated with current job.           Get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JOB                    Kill any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Kill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  Send message to another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NAM     associated with current job.           Set user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Start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MSG        message from another job.          T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MSW    for message from another job.                   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shared run time system, job.         [Dis] 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JOB                             Kill any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              Kill detached job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control functions.        Lead-in character termin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PRLV     mode processor priority level.              S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       Determine TSX-Plus license numbe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NAM          Determine TSX-Plus licensee nam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     Determine TSX-Plus line numb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LN             Get a subprocess line numb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       Lower a line's DTR statu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       Raise a line's DTR statu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       Reset a line's XOFF statu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Check status of lin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Control speed of CL lin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DRCL              or timesharing line. Redirect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                  Lock job into any mem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memory.                   Lock job into lowes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     Try to lock block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Wait for block to lock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Unlock all locked blocks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    Check the status of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        Dismount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        Mount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ALD                Dismount all logical devices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               Lower a line's DTR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Lock job into lowest memory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space.                    Map I/O page into progra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into job region.          Map shared run time syste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program space.            Map simulated RMON in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to physical memory.       Map virtual memory reg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GNS        definitions for fast map.            Clear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FRGN    Define a region for fast map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AP        Perform a fast region map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       Set memory alloca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memory.       Map virtual memory region to physic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      Determine amount of memory used by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POS          position of job in memory.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Lock job into any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Lock job into lowest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GN           region to physical memory.   Map virtu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Unlock job from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           Try to receive message from another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W                    Wait for message from another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                     Send message to another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terminal.            Send message to anothe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MS   terminal.   Try to send a message to anothe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Post read request for messag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level.           Set user mode processor priorit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Reset normal activation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Set ODT activation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FOF    high efficiency terminal mode.              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FON    high efficiency terminal mode.                Turn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       Cancell job status monitoring connec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     Establish job status monitoring connec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                Mount a logical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device.                   Mount file structured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current job.     Get user name associated wit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current job.     Set user name associated wit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           Get the name for a job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by job.               Get name of program being ru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PGN               Change program nam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NAM           TSX-Plus licensee name.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PGN                  Get program nam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      Try to initialize a new subprocess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subprocess.    Initialize new, switch to existing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                    Set [non]interactive job stat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                  Reset normal activation mod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  Get project, programmer number for job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USE   spool file.     Determine number of blocks used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spool file.     Determine number of free blocks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PIC   characters.           Get number of pending inpu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LIC            TSX-Plus license number.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Determine TSX-Plus line numbe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LN        Get a subprocess line numbe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RPAN      primary and parent job numbers.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about file.               Obtain some inform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    Set ODT activation mod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terminal mode.       Turn off high efficiency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YEL      to override the TT-GAG option.                 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Override the TT-GAG option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                    Override the TT-GAG o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EL                      Try to override the TT-GAG o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                  Map I/O page into program spac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FLP                Control flag page of spooled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Bit clear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Bit set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FLC           centering of flag page.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Peek at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Poke value into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PAN       Determine primary and parent job number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                 Peek at value in I/O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characters.     Check for pending activatio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PIC               Get number of pending input character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AP                              Perform a fast region ma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PA              Initialize for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            Start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            Stop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PA              Terminate from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VAPA          virtual address to physical address.  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GN     virtual memory region to physical memory.        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                Poke value into I/O pag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                Determine position of job in mem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message.                  Post read request f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PAN   numbers.        Determine primary and parent job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window.                   Print the contents of a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               Get the priority for a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  Set user mode processor priority level.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Set current job priority valu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        Determine, change privileges for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Resume window process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Suspend window process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            Set user mode processor priority leve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       Get value stored a processor register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              Get name of program being run by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PGN                       Change program nam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PGN                          Get program nam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        Map I/O page into program spac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  Map simulated RMON into program spac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             Get project, programmer number for jo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for job.              Get project, programmer numb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               Raise a line's DTR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                 Post read request for messag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          Set terminal read timeout valu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another job.       Try to receive message from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RCL   timesharing line.         Redirect communication 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RGNS   map.                Clear region definitions for f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FRGN                    Define a region for fast map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AP               Perform a fast region map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       Map virtual memory region to physical mem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RNT    run time system into job region.           Map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REG    value stored a processor register.  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connection.               Release an interrupt vec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file.             Control release time of spoole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control of system.        Relinquish exclusiv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            Post read request for mess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               Reset a line's XOFF stat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RST   unit.                     Reset another job's CL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mode.                     Reset normal activ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              Resume window processing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Y     simulated RMON.           Return values from with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            Map simulated RMON into program spac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Y         from within simulated RMON.          Retur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vector.   Connect service routine to interrup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INT           vector completion routine.   Connect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CRTN         terminal completion routine.          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CRTN              from interrupt routine.  Trigger comp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GNAM       name of program being run by job.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region.        Map shared run time system into job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   [Dis] Associate shared run time system,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               Save status of shared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LWND                             Select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job.                      Send message to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terminal.                 Send message to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to terminal.              Send string of characte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MS   terminal.          Try to send a message to anoth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         Establish break sentinel control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interrupt vector. Connect service routine to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        Set ODT activation mod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status.                   Set [non]interactive job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             Set creation time of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value.                    Set current job priorit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           Set memory allocation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value.                    Set terminal read timeou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priority level.           Set user mode processo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with current job.         Set user name associat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    Bit set value in I/O pag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      Check for writes to shar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Save status of shar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job region.           Map shared run time system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job.      [Dis] Associate shared run time system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Declare file to be shar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space.                Map simulated RMON into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Y            values from within simulated RMON.     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IOPS       I/O page into program space.                  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MPS           RMON into program space.         Map sim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         Unlock specific block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         Control speed of CL lin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USE    number of blocks used in spool file.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BLK    number of free blocks in spool file.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FLP        Control flag page of spooled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  Control release time of spooled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               Start detached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                  Start performance analysi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       Broadcast job status chang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connection.   Cancell job status monitor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connection. Establish job status monitor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                Check the status of a logical devi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          Get status of detached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         Check allocation status of devic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          Check status of lin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          Save status of shared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Get job execution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Lower a line's DTR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Raise a line's DTR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Reset a line's XOFF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Set [non]interactive job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                 Stop performance analysi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register.       Get value stored a processo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terminal.          Accept string of characters fr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terminal.            Send string of characters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         Dismount a file structured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           Mount file structured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        Dismount all file structured device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LN                        Get a subprocess line number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SP     new, switch to existing subprocess.      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    Switch to an existing subproces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  Try to initialize a new subproces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               Suspend window process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subprocess.               Switch to an exist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subprocessInitialize new, switch to existing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      Map shared run time system into job region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    shared run time system, job. [Dis] 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LCTL         exclusive control of system.           Relinqu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CTL         exclusive control of system.               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system.                   Take exclusive control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routine.        Establish terminal completion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        Lead-in character terminal control func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               Check for terminal input errors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 Turn off high efficiency terminal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  Turn on high efficiency terminal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value.                Set terminal read timeou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         Determine terminal typ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MIN           of characters from terminal.      Accept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  Send message to another terminal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MOUT     string of characters to terminal.             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YMS        a message to another terminal.        Try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PA   analysis.                 Terminate from perform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        Determine connect time for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Set creation time of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          Control release time of spooled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region.    Map shared run time system into job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Associate shared run time system, job.      [Di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Get CPU time used by job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     Set terminal read timeout valu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DRCL            communication or timesharing line.   Re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interrupt routine.        Trigger completion from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subprocess.               Try to initialize a new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            Try to lock block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EL   option.                   Try to override the TT-GA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another job.              Try to receive messag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MS   another terminal.         Try to send a message t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                Determine TSX-Plus license number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NAM                   Determine TSX-Plus licensee nam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              Determine TSX-Plus line number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EL         Try to override the TT-GAG op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       Override the TT-GAG op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terminal mode.            Turn off high efficienc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terminal mode.            Turn on high efficienc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Determine terminal typ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RST      Reset another job's CL uni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           Unlock all locked block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                Unlock job from memory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                Unlock specific block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USE            amount of memory used by job.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Get CPU time used by job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USE            number of blocks used in spool file.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priority level.       Set user mode processo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current job.          Get user name associated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current job.          Set user name associated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         Bit clear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Bit set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         Peek at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           Poke value into I/O p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register.             Get value stored a process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Set current job priority valu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OUT       terminal read timeout value.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Y     simulated RMON.    Return values from withi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        Connect interrupt vector completion rout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     Release an interrupt vector connec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RTN        routine to interrupt vector.      Connect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address.          Convert virtual address to phys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physical memory.      Map virtual memory region to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                  Wait for block to lock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W   another job.              Wait for message fro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       Resume window processing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       Suspend window processing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RWND                    Create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LWND                    Delete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  Print the contents of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LWND                    Select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                Check for writes to shared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XF       Clear another job's CL XOFF condition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Reset a line's XOFF status.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: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LIB distribution kit (DECUS #11-490) consis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COM  TSXLIB builder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TRA.DOC  Abstract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DOC  This document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LINE.MAC  Communication line sup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JBS.MAC  Detached job support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.MAC  Device allocatind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BPRIV.MAC  Job privileges control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BSTMN.MAC  Job status monitoring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NTDEV.MAC  Device mounting and dismounting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SGCOM.MAC  Interjob message communication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FANL.MAC  Performance analysis support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TIM.MAC  Real time program support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TIM.MAC  Shared run time system support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RFIL.MAC  Shared file system sup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OLER.MAC  Spooler suppor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PRO.MAC  Subprocess control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AT.MAC  System status information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MCOM.MAC  Terminal communication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MCTL.MAC  Terminal control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FILS.MAC  Special file informatio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LBID.MAC  TSXLIB identification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MSC.MAC  Miscellaneous EMT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ODT.MAC  ODT activation mode support.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RNAM.MAC  User name suppor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DOW.MAC  Windowing support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OBJ  The implemented library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endix C for a list of the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and indirect command files also inclu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T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C:  T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lists the TSXLIB routine name,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test program name, followed by the controlling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name, and the dates on which the routin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either or both FORTRAN IV (F66) and FORTRAN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77).  The source files for these test programs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kit.  All of these tests were control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indirect command files which are also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kit.  The names and addresses of th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uthors are listed in the notes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ab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 Test     .COM    F66         F77      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    Program  File    Test Date   Test Dat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KCT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PG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RGN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NVAPA   GETADR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MN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SMNTA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REG   GETRG 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REG   JOBMON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TJBNM   GETJBN   TSTFOR  17-May-89   17-May-89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TJBNM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TPG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TUNAM   GETUN 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EFOF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EFO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ACTCH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ALOC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AQFLC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ASRN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BICIO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BISIO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BSTCH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ALOC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KWT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LRS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LXF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NIN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NMCN   JOBMON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NRT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NTSP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ONTM   CONTIM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ONTM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PUTM   CPUTIM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PUTM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RWND   WND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ALOC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T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CLSF   SHARED   SHARED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FRG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LWND   WND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MALD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ML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SMCM   JOBMON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XSTS   EXSTAT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XSTS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LINF   FILINF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GNPIC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LDT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LNSTS   LNSTAT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LNSTS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PA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SP   SUBPRO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EKIO   PEEKIO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GNAM   PRGNAM   TSTFOR  15-Feb-88   15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GNAM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OKIO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PNUM   PPNUM    TSTFOR  15-Feb-88   15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PNUM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RIV    PRVSET   TSTFOR  15-Feb-88   15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RPAN   GETJBN   TSTFOR  17-May-89   17-May-89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RWND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RDRC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RDT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RLIN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RSWND   WND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RXOFF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FM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LWND   WND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BLK   SPLBLK   TSTFOR  15-Feb-88   15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BLK   TSX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CT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FLC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FLP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L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PA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US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WND   WND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Y     GVAL     TSTFOR  15-Feb-88   15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TDJ    DETJOB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TDJ    TSX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TFTM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TLD    LDSTAT   TSTFOR  22-Feb-88   2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TPA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TPRV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VS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WESP   SUBPRO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CRT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AP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CT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ERR   TTERR    TSTFOR  22-Feb-88   2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TYP   TTTYP    TSTFOR  22-Feb-88   2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TYP   TSXTST   TSTF77              03-Jul-88  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T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YE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YM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YSP   SUBPRO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LIC   GETLIC   TSTFOR  10-May-89   10-May-89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LIC   TSX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LIN   LINUM 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LIN   TSX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NAM   GETLIC   TSTFOR  10-May-89   10-May-89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UALBK   SHARED   SHARED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UNLKM   MEMLOK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USPBK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YEL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OBPRI   GETPRI   TSTFOR  22-Feb-88   2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OBPRI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ILJOB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LDTJB   DETJOB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LDTJB   TSX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KANMY   MEMLOK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KBLK    SHARED   SHARED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KBLKW   SHARED   SHARED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KLOMY   MEMLOK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PRN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POS   MEMLOK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POS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SET   MEMSIZ   TSTFOR  13-Jun-88   13-Jun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USE   MEMLOK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USE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NTL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UN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PIOPS   MAPIOP   TSTFOR  23-May-88   23-May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PRG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PRMPS   MAPIOP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SGREQ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SGSND                    08-Jan-88            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SGSND   SNDMSG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IN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CVMSG                    08-Jan-88            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CVMSG   MSGRCV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CVMSW   MSWRCV   MSWRCV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LCT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TOD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OD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DTJB   DETJOB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DTJB   TSTTSX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PRLV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UNAM   GETUN 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MPA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OU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KCT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MI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MMSG                    08-Jan-88            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MOU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TCRTN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T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ick Bourgeo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200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buquerque, NM 87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r. Klaus P. Schnei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kin-Elmer Cen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loss Strass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-9490 Vadu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echtenst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any errors in this document?  If so, please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and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understandable, usable, and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d?  Please make suggestions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sufficiently complete?  If not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is missing and where should it be pla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 Box 20009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buquerque, NM 87154-000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