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RAN AND C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First Chicago Corporation, the First National Bank of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of its employees makes any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y legal liability, nor any responsibility for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or usefulness of any information, product or process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First Chicago Corporation, the First National Bank of Chicago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s employees represent that use of this material would not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 own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RAN AND C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briefly discribes the purpose of 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UTILITIES ..fixlen,fsalen,charex,taper,spdump,mt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read,match,matc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UTILITIES ..fixlen,fsalen,mergef,high density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the remainder of this document, the files named '*.FOR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programs, '*.C' are C programs, '*.SAV' are executable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programs, and '*.HLP' are the HELP documentation for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utilities were developed and are currently being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 PDP 11/23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T-11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X-PLU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TRAN RT-11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U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USERS: Only the following programs are included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en,fsalen,charex,match,matchb,me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stuff doesn't seem to be useful for you. 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it on the RT-11 SIG tape.  The *.sav fil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under the RSTS/E RT-11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: CHAREX.FOR     PROGRAM TO CONVERT A FSA FILE TO A TY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EX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EX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: This program reads files of character data written i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Sequential format and converts the data into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ating point numbers with APL structural data in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s o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FIXLEN.FOR</w:t>
        <w:tab/>
        <w:t>PROGRAM TO CONVERT A FSA FILE TO A X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E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EN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: FIXLEN changes a fortran sequntial ASCII(fsa) file into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length ASCII (XSA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 and Fortran versions of this program have the s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utput requirements, therefore, the help docume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both versions. The compiled file (FIXLEN.SAV)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FIXLE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FSALEN.FOR</w:t>
        <w:tab/>
        <w:t>PROGRAM FOR FINDING THE LENGTH OF A F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L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LE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LEN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This program counts the number of records in a Fortra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(FSA) file and stores the result in an APL read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 is examined a character at a time until the E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 records read is then written to the out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APL, command )READ Output_file_name will read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 LEN contains the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being presented in both FORTRAN and C. The 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is good for either version. And the comp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SALEN.SAV) is the 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MATCH.FOR</w:t>
        <w:tab/>
        <w:t>PROGRAM FOR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This program compares the records of one presorte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tial ASCII file to the records of another pr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sequential ASCII file by checking their ke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t a time.  if both keys  "match" (i.e., ar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oth records are combined together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for matched records.  if the keys do not ma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ord with the lower key value is written to the err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long with an error message generated by the user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includes only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MATCHB.FOR</w:t>
        <w:tab/>
        <w:t>PROGRAM FOR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B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B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This program compares the records of one presorte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tial ASCII file to the records of another pr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sequential ASCII file by checking their ke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t a time.  if both keys  "match" (i.e., ar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oth records are combined together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for matched records.  if the keys do not ma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ord with the lower key value is written to the err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long with an error message generated by the user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ogram execution.  If this record was from file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cord of blank characters is added to its end and th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is then written to the output file for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record was from file 2, however, then a record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is added to its beginning and this larg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to the output file for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includes matched and unmatched recor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MERGEF.C</w:t>
        <w:tab/>
        <w:t>MERGING TWO PREVIOUSLY SORTED FSA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F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F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: This program will merge parts or all of two sorted FS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one file. The two input files are matched and merg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d on the value of their respective sort key. These sort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the same variable. The HLP documentation discri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 the input criteria requir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DUMPMT.FOR</w:t>
        <w:tab/>
        <w:t>DUMPING THE CONTENTS OF MAG TAPE TO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M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M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UMP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UMP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CDI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Both programs (DUMPMT &amp; SPDUMP) have the same purpose.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write to a terminal, block by block, the cont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netic tape. The tape can be labeled or unlabe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 can be either EBCDIC or ASCII. The maximu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 is 10240 by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LP document was written for DUMPMT, however, ever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ys also holds for SPDUMP exce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SPDUMP uses only the FORTRAN callable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ndard in the RT-11 system. EXTMT is used by DUMP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TMT.MAC is a tape reading macro written by N A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the ADVANCED SYSTEM DEVELOPEMEMT DIVISION OF S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SPDUMP will tell you if there is any bad (unreadable)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tape. It tells you where the error happen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matically skips to the next tape mark. DUMPM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sam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) SPDUMP gives the option to either read all the bloc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ust skip over them for each file that is skipped. DU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skip files, however while doing so it reads eve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sk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CDIC.DAT is the conversion file used by both program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BCDIC tape into ASCII for display on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BCK*.C</w:t>
        <w:tab/>
        <w:tab/>
        <w:t>HIGH BLOCKING DENSITY MAGNETIC TAPE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K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This system can write to and read from a magnetic tape up to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512 byte) blocks of data. A directory is first written 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ata files are then dumped, back-to-back, on the tape. N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s are written between the files. They are all writte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pe file at a blocking factor of 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LP file discribes what each program does and how the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mplete system. Command files can be used to execut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 are given in the HL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TAPER.FOR</w:t>
        <w:tab/>
        <w:t>PROGRAM TO CREATE FSA DATA FILE FROM MAGNETIC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R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XX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XXX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CDI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he purpose of TAPER and TAPXXX are the same. They both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A data files from files stored on a magnetic tape. They bo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read IBM EBCDIC tapes. The headers and trailers writte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ed tape are handled as seperate tape files and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LP documentation was written for TAPER, but what is say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es to TAPXXX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TAPXXX uses only the FORTRAN callable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rt of the RT-11 system. TAPER uses the EXTMT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APXXX reports any tape problem. TAPER will crash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any unreadab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CDIC.DAT is the conversion file used by these program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CDIC in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CRREAD.FOR</w:t>
        <w:tab/>
        <w:t>SHARED FILE READING AND WR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CRREAD contains 4 subroutines which can be used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to simultaneously read and write to the sam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sub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FOPENS(fname,ibuf) ... Opens file 'fname', decl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be a shaired file, and assigns it to channel 'i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channels 1 and 2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FCLOSE(ibuf) ... Closes files previously opened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i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REDREC(ibuf,irec,lockon,lenrec,carec) ...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irec' record on channel 'ibuf'. If 'lockon' is set to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pecific block which contains the desired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locked, therefore, prohibiting anyone else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ame record. 'lenrec' is the length, in bytes,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ord in the data file. Once the specific record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is placed buffer 'care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RITREC(ibuf,irec,lockon,lenrec,carec) ...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located in buffer 'carec' to the 'irec'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channnel 'ibu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use the functions which are available in the TSX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library (TSXLIB.OBJ). To operate these routines,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subroutines must be linked to CRREAD.OBJ and to TSXLIB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