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pecially if sub or superscripted expressions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lined.   /U:L  is  also  necessary if alternat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bstitute other characters for the undersco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 If  a font switch results in a pitch change tha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multiple of the normal font,  you  must  handle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manually.   If  such  a  change  is  defined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/unlock pair, RUNOFF will be able to print headers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old pitch while using the new one for text.  New ma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ns should be set for the new pitch, while the  old  p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ent  margins  are  maintained  to  control the head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ing will not work properly in the new pitch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U:B is us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If  a  single  font is used throughout, then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be defined for the font chan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Never use letters after ^ or when defining escape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.  Combinations like ^A will  defeat  the 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 for the letter "A", and /A defeats the lowercase fl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or "A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Escape sequences can be used inside substitution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careful to use the proper option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Escape sequences can interact badly with the equation f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ing if you are not careful.  Each partial line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ed, and the equation formatting will shift the equ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  to  allow  for  subscripts  and  superscript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are moved up or down by less than 1/2 line,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probably not specify the actual  vertical 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VSP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Some  sequences  may  conflict  with  DEC  device 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s.  In particular XON(17) or  XOFF(19)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 device handler on RSX or VM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should be avoided in  escape  sequence 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y must be used, then the terminal should be in pas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l mode or the output  must  be  sent  directly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  with the /TT option.  Other control codes,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(9), can be passed directly to the  device  by 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haracteristics of th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 to use these suggestions can cause unpredictable</w:t>
        <w:t xml:space="preserve">                _______  __ ___ _____ ___________ ___ _____ 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s.  </w:t>
        <w:t xml:space="preserve">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 following  example  shows the definition of an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to turn on and off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BLO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W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&amp;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lding for an LA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[1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[22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t effect of these definitions is to have ^*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lding,  \*  turn  off  bolding,  and  *  bold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following it.  Bolding will never occur for 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les, page numbers and sub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following example shows how to define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oduce special symbols on a DIABLO compatibl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extra  font  is  enabled  by  SO(14)  and disabl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I(1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ESCAPE `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A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q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^",HSP,1,14,1,1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3 symbols are invoked by `A, `B, and `^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llowing defines a "pi" for an LA-50 or VT-100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`p',HSP,1,27,"(0{",27,"(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following example shows how to enable and disable dou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e width characters for an LA-50. 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rmal pitch is 10 characters/inc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^=",HSP,2,PSP,LCK,27,"[5w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\=",HSP,1,PSP,LCK,27,"[1w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= turns on elongated characters.  (5 pitch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\= turns off elongated chars.  (10 pitc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 examples of escape sequence definitions and subs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ions are provided in the files VT100.RNO, LA50.RN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 on the distribution k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ITEM /name/ [format],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bered item that can be included in your text.   "nam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 substitution  label for the item, and "format" is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display the item;  see .DISPLAY PAGE.   The  initial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 item, n, must be specified in the range 0 to 4095 or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of letters from A to FAM.  If letters are used for  n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must not be omitted.  When an item is defined, it i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ded in the SUBSTITUTE table.  The value can  be  incremen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 by .NUMBER ITEM.  For example, the following command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, increment and display a numb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ITEM /FIG$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UMBER ITEM /FIG$/ +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FIG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NUMBER parameter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efore you use the label.  You can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 the  .DEFINE NUMBER  statement  if  you  use  the  /2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/name/         Item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VEL  cannot  be defined inside a footnote or text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be careful mixing these commands with .TEXT  DEFER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deferred command can cause the output text to appea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ge, or in another section of your  text.   If  you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NUMBER  PAGE, it will only work properly in 2 pas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rticular, definitions inside text deferred  will  only 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ct page number after the text has been output. 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 page number may be off by 1 page even in 2 pass mode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 appears after the symbol is used.  For this to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correctly, an infinite pass mode would be necessary. 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actical matter, you can help RUNOFF by defining the label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ximately the same length as the anticipated number. 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LEVEL  should not follow .NUMBER LEVEL or precede .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.  If it does, it may not give the correct leve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refer to a section in your document with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A$, then in that section plac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LEVEL 'SECA$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ter in your document you can refer to the section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section $SECA$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ommand will print the current chapter numb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CHAPTER /CHAPA$/ ;  $CHAPA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define a label with the same number as an item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ITEM /item/ /label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urther examples, see test files:  ITEM.TST and DEFNUM.T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BSTITUTE /label/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 and 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20 characters long, and should not  contain  sp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tabs.  The command and the first delimiter must be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more spaces or tabs, but no spaces are necessary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delimiter unless you wish to include them in the text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stitute flag is followed by a  defined  label,  the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will be substituted for the flag+label.  The text can con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substitution.  Up  to  3  levels  of  substitution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sted.   The  rules  for  multiple definitions of escape seque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apply to substitutions.  .DEFINE SUBSTITUTE must be 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n the line.  All text following this command is treat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ubstitution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If you wish to abbreviate the phr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 and enable substitution wit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P1$/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every time you type $P1$ you will get instead the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hra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xample  of  define  substitute  could  have used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rs if you needed to used the delimiters in the text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it could be done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:P1$: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..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"P1$"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 label  or  name  can  consist of any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Upper case or lowercase letters can be used, bu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of  the  letter  will  be  ignored  except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In  other  words,   the   following   commands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quivalen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the following are not equivalen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special   convention   is   used  to  define  DSR 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s.  If the first character of the  substitution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dollar sign, the dollar sign stands for the substitute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ubstitute flag is changed to a character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llar sign, then the defined substitution is considered t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w substitute flag.  When the substitution is  sear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,  the case of the input characters is ignored. 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  substitution   is   the   $$DATE   permanently 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following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FLAGS SUBSTITUTE 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EFINE SUBSTITUTE /$TEST/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@test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duc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te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  is  an  invaluable  aid  for  defining  compl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ematical symbols.  All you need to enter in the text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ple   abbreviation   and   the   complicated  symbol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.  The substitution can contain all  kinds  of  esc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,  overstrike  symbols,  and  so  forth to constru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al symbol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always define substitutions with lab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ontain other substitute labels.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bels  ABC and A, while unique, will cause you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of problems.  The first  label  ABC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label.  As a result, the construction $ABC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mbiguous.  Did you intend the substitution $A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by the letters BC or the substitutions $ABC?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way around this problem  is  to  always  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substitution  with  a  terminal character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that the substitute flag character  be 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would  then define A$ and ABC$ as the labels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then type $ABC$ for one  substitution  and  $A$B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the o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BSCRIPT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bscript escape sequence,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scape sequence that moves the text down 1/2 space on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quence must not exceed a maximum of 10 numbers or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ameters can be either numbers or literals.  The default is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cript  sequence  be properly defined for equations of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to work.  For an LA-50 the sequence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K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SUPERSCRIPT 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define the superscript escape  sequences,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n  escape  sequence  that moves the text down 1/2 spac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he sequence must not exceed a  maximum  of  10  number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The parameters can be either numbers or litera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.  For an LA-50 it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VARIABLE SPACE n,[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micro space value, n, in microspaces/unit, for implem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variable  spacing  between words.  Normally 1 unit is 1 spa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rameters  define  the  escape  sequence  that   produces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pace.   The  escape  sequence  can  have  up to 20 number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.  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31,3," ",27,31,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efines  6 microspaces/space for a DIABLO style printer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t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5,27,31,3," ",27,31,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12 pitch Diablo.  This available as an option in RNPRE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build RUNOFF.  To do the same for an LA-50 in 10 pitch with 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ts/inch graphic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"Pq",62,62,62,27,"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roportional fonts, the micro space definition will probab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the minimum movement of the carriage, and n=1.  This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properly defined for justification of proportional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COMMAND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 defined  command.   Only  commands 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COMMAND  can be removed.  Neither this command nor .DE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 reclaim the space in the substitution tables, so  exte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ve  useage  of  defines  and  deletes  can  cause  the  tabl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verflow.  .DELETE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SUBSTITUTE /label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already defined substitution.  Only commands defin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SUBSTITUTE  can  be removed.  This command is illegal in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e internal table of all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is cleared so that you can enter new ones with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command.  After giving this command no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onger  defined.   If you need to reset escape sequences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done only once at the beginning of your in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no longer defined.  To remove a single entry,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,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caution.   It  should done only once at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file.  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ENT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;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!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Comments may contain useful information that you ne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editing the file.  For example, you might wish to  add  com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string of .DEFINE ESCAPE and .DEFINE SUBSTITUTE to remi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each escape sequence and substitution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s 2 filled lines without the normal  space  between  the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is engaged and you issue .NO SPACE after a line, a spac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automatically generated in the output .DOC file. 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line may still cause a break.  This condition could be forc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ing the previous line with a break flag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SPACE;combobul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rinted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combobu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'filespec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'file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input text to be taken from the specified file.  A  .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an be imbedded in files that have been required. 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can be nested in this fashion to a depth of 7 input file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  at  once.  An attempt to require a eighth level of inpu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an error.  The default filetype for a required file is  .R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lename  can  be  enclosed in either single (') or double ("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s.  If any commands follow the .REQUIRE command on  the  s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y will b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allows 10 levels of nest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command allows a document to be easily broken up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chunks.  For example, each section of a  document 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ut in a separate file and a master file that requires each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n order could be used to create the  complete  document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der of the sections needed to be rearranged, all tha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is to change the order of the .REQUIRE statements in the  ma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   file.   Overall  formatting  commands  such  as  .PAGE  SIZ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, .HEADER ...  could also be put into a separate that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quired at the beginning of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only  used  substitutions  and escape sequences can be pu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that is required at the beginning of any file that needs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statement can be used to simplify the generation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 of letters with the same body but different inside add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alutations.   Make a master file that contains the inside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esses and salutations and put the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LETTER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each  salutation.   Create a file LETTER.RNO with the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f the letter.  Running the master file  through  RUNOFF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oduce  a  string  of  personalized  letters.  Later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contents of LETTER.RNO to get another set  of  person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ed letters for mass 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EQUIRE  statement  can be used to get input from a termin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TT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ombined with the .TYPE command to prompt the user for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RUNOFF will accept from the terminal.  The input must be  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ated by CTRL-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BINARY [spacing] 'file-specification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 BIN 'file-spe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s input from the specified file directly to the .DOC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with no interpretation.  Before the transfer, a break is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ed and a test page is executed with the specified spacing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UIRE  BINARY is useful for inserting diagrams and other graph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input into the text file.   "Spacing"  tells  RUNOFF  how  m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to allow for the binary input file.  .REQUIRE BINARY is il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l during a note, footnote, or text section.  It is your respon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lity  to  make sure enough space is available on the current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output by specifying the correct  spacing.   If  the 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contains  more than a fraction of a page, you may need to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ment the current page number with .NUMBER PAGE +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save  and  restore  the  current status of var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s.  The status is restored automatically under certai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ions,  or  can  be  restored on demand with the RESTOR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ome similar commands in DSR, but they currently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the sam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of commands saved as part of the status:</w:t>
        <w:t xml:space="preserve">                      ____ __ ________ _____ __ ____ 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BREAK       .AUTOHYPHENATE   .AUTOPARAGRAPH   .LOWER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ILL            .JUSTIFY         .PERIOD          .UPPER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/DISA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R             CONTINUE    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QUATION        FLAGS          HYPHE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ING        OVERSTRIKING  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ABS           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specified in the .PERIOD and .AUTOHYPHENATE command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d or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n .APPENDIX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CH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s the status.  Restored automatically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whenever a page head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are printed.  Normally the page header is produced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the status at the last .TITLE, .SUBTITLE, or any  command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 generates  titles and subtitles.  This is useful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AVE/RESTORE COMMAND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ng or allowing features as underlining  to  appear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header.   In particular, the .FILL mode is saved, and ap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title, subtitle, and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 status.   Restored  automatically  by  a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status is only restored if the header level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.  Non-numbered levels do not restore status.  For  examp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restore  .FILL,  .JUSTIFY  etc  for  each  sec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AV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the status.  Restored automatically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TOR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restores the status 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TUP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specified escape sequence to the output file without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pretation  before  any other text.  The escape sequence can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st of numbers and literals.  This command is designed to  set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, and must precede all text.  For examples of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nces see .DEFINE ESCAP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s an error message to aid in debugging your .RNO file.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error message informs you whenever a footnote, note, 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is being formatted, if fill, justify, or lock modes are 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lags characters (except for special flags) are lis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the current margins and spacing are printed. 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and spacing are specified in half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YP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"text" to be typed on your terminal.  The text must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longer  than  72 characters.  This command is useful in tr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ess of RUNOFF, for issuing a prompt before  .REQUIRE "TT: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user in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 have  RUNOFF  produce an index for your document by indic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keyword you wish to appear in the index with  the  .INDEX 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dex  can  be  printed with the .PRINT INDEX or .DO INDEX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 does not automatically cause all occurences of a keyword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in  the index;  the index facility is intended for produc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xes, not concorda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s an index entry along with the current page number to  the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nal  index  buffer.   The command does not cause a break.  If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mode, the index command must appear immediately after the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indexed.  If in NO FILL mode, the index command mus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after the line containing the index  item.   If 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 the  line because it is too long, the index page number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correct.  Underlining, overstriking, and escape sequenc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recognized  in index keywords because there is no rational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phabetize keywords if they are used.  A given keyword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ed more than once.  If a keyword is indexed more than one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a given page, only one entry appears for that page in the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 the commands .ENABLE INDEXING and .DISABLE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TRY index te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Y index 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an index term into the index, but doesn't include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.   This  command  requests  optimization  for sub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X [;][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s the title and subtitle, uses  the  text  as  a  head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 a  new  page.   The  entire  contents of the internal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s printed and the buffer is reset.  The .DO  INDEX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.C;  [tex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 4 .PRIN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text is specified, the word INDEX is used as the header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INT INDEX ["entry"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X ["entry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specified entry in the internal  index  buffer. 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 is  specified,  the  entire  index buffer is printe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is reset.  (If an entry is  specified,  the  internal 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  is  not  reset.) The "entry" must be a previously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.  This term and  all  of  its  subindex  terms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are  printed  in  alphabetic order and are set again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Chapter and subpage numbers are printed in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as  specified  by  the .DISPLAY CHAPTER or .DISPLAY SUB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 Regular  line  spacing  is  used,  except  that  a  n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 is  formed  between entries with different first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phan lines at the end of the page are prevented by the  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 page  value.   Paragraph  indentation is used to indent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s that cannot fit on the line with the index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both FILL and JUSTIFY are enabled, the entry is followed by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( . . . ) and the page numbers are printed  right 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respect to the current right margin.  If FILL is disabl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s are omitted.  If JUSTIFY is  disabled,  the 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start  2  spaces  after the index entry, and no just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occu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use of FILL and JUSTIFY as well as the paragraph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the same as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LETE INDEX "ent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s an index entry from the internal index buffer.  (The buf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shortened, so no space is saved.) This command is useful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ing the index into several parts.  Each part  can  be 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  by  .PRINT  INDEX and the deleted.  Finally,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 parts can be printed and the internal index buffer re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internal index buffer so that it  contains  no  entri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done  automatically by .DO INDEX or an unqualified .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can be subindexed by issuing  the  command  .FLAGS  SUBINDE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subindex  item  is marked by a subindex flag.  Subindex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indented by 2 spaces more than the previous item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INDEX command or .DO INDEX is issued.  For example, the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AGS SUB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sub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s can be generated automatically without using the .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f the .FLAGS INDEX command has been issued.  Any term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by an index flag (&gt;)  will  be  automatically  indexed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rther information see:  FLAGS INDEX.  Autoindexing cannot b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a .TITLE, .SUBTITLE, .CHAPTER, .APPENDIX, or  .HEADER  LEV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ex  facility  can optimize the speed of index processing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eping internal quick reference tables in dynamic memory.  A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lways  kept  for  the  main  entries.  You can control whe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s are kept for subentries by using the .ENTRY statement.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 if  you know that a large set of subindex entrie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under the entry NAMES, then you should request subindex opt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ation with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must precede any .INDEX commands with the mai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S.  If you do not  wish  optimization  for  the  subentri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S, then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timization  applies  to all levels of subindex entrie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Authors&gt;Britis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TRY NAMES&gt;Authors&gt;America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X NAMES&gt;Authors&gt;Fren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optimize  all  subentries  under  NAMES,Authors,British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.  Subentries under French  will  not  be  optimiz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subindex entries must be greater than 26 for optim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mprove the execution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an produce a table of contents (TOC) for your document that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s  all  chapters  and  and section headers at level 1.  The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command can be used to include other header levels  in  the  TO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ddition  of  items  to  the  TOC can be enabled or disabl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ABLE TOC and .DISABLE TOC commands.  The resulting TOC is  not  qu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ame  as that produced by DSR in that the header levels are not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nted by the same amount.  (This may be changed in future version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OC  file  is produced if you have specified a second output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envoking RUNOFF.  The default extension of the TOC  file  is  .R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example, to get a TOC file and a regular runoff file, ty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EXAMPLE,EXAMPLE=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wo  files  EXAMPLE.DOC  and  EXAMPLE.RNT will be produc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EXAMPLE.RNO.  EXAMPLE.RNT file must then be passed through 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t  the  final  TOC file.  If the .RNT is not satisfactory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it before this final step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*EXAMPLE.TOC=EXAMPL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 EXAMPLE.DOC and EXAMPLE.TOC files can be printed separatel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new composite file can be create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/CONCATENATE EXAMPLE.TOC,EXAMPLE.DOC EXAMPLE.T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posite file EXAMPLE.TXT is now a complete document to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control the 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ND TOC [;]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TC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"text" to the .RNT file.  The text can b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C  output.  The text can actually be a set of command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.REQUIRE "FORMAT" might be used to insert a  set  of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 to  control  the format of the TOC.  If the same command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in the text, you insure that the TOC  and  documentatio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the sam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ND PAGE TOC [n] [;t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ext and the current page number to the .RNT file.  If  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 the  text  is  preceded  by  .IF TOCn  and 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TOCn.  The parameter n must be in the range 1  to  9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acilitates multiple indices.  You can use the .DISABL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AL command to turn off regular index entries, and pick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int the conditional entries in a second or third p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ND T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normally used.  They are automatically placed in  the 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y RUNOFF.  .TOC enables formatting for the table of cont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for each chapter are inhibi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.CHAPTER command uses the paragraph test page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number of lines avail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All tab stops are clea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NO 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CHAPTER 1,-1,-1,0,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STYLE HEADERS ,,,,,0,0,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ets "skips" and "test page for levels" to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  .INDENT LEVELS 8,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OC is the complement to .TOC.  It ends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llows normal text processing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are allowed at the start of each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Tab stops are NOT changed.  </w:t>
        <w:t xml:space="preserve">                                  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2,1,3,-1,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HEADERS ,,,,,2,1,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final table of contents can be altered either by ed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.RNT file or by using .STC to add extra commands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nts may help you in designing your own forma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.RNT file needs .FILL to operate properly so do not ed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NO FILL command into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 page  numbers  are  right justified using tabs without 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pses enabled.  If  you  want  ellipses,  use  the  .SEND  T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ELLIPSES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ENABLE  LEVELS  n1,n2  can  be used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ader levels are printed in the table of contents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n2 is the maximum header level to output to the .R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nd hence the maximum to appear in the table of cont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 title page can be placed in front of the table of content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it into a separate file called TITLE and inserting .S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UIRE "TITLE" at the front of the .RNO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You  can  number  the table of contents in lower roman numer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the command .STC .DISPLAY NUMBER R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 .STYLE commands can be inserted into the .RNT file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 the actual format of the final table.  By doing  this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vary  the spacing between the entries, the spacing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in the entries, the capitalization of the  header 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.INDENT   LEVELS  can  be  used  to  change  the  HEADER 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ent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A  foreword  or  preface can be inserted in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nts file by .STC .REQUIRE "PREFACE".  The same  numbering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able  of contents will be used.  You may wish to .END TO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eginning of the PREFACE.RNO file if  the  preface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ains section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ables of contents can be generated for figures and tabl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, use the .SEND PAGE TOC to send the figure  names  to  the  .R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specifying  n=1 for figures, n=2 for tables.  For example, as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creating a  document  called  BUILDING  for  which  you  want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TOC of figures.  At the beginning of the BUILDING.RNO file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IF TOC0 .DUN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NDIF TOC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t the end of BUILDING.RNO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UN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send a figure title to a separate TOC you could use a command such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PAGE TOC 1;Figure 5 - TOP VIEW OF BUI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create  the  following  .RNO  file  that requires 3 passe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ING.RN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1 .PAGE .C;FIG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TOC1 .VARIANT TOC2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;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9 different tables of contents can be created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0  EQUATION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quation formatting routine designed to format multiple nested fr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has been added to RUNOFF (not available  in  DSR).   To  use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,  the  equation  flag  must be enabled with the .FLAGS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Braces { } are used as flags to describe how an equation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formatted.   If  a brace must appear in the text of the equation,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preceded by the underscore _.  Subscripts  or  superscript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d  properly in formatting fractions, but you may wish to add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the fraction line and the numerator or denominator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 be  done  with  the  command .ENABLE EQUATION 1 to add 1/2 lin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2 to add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are  formatted in the following manner:  express the fra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UNOFF will output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perating systems modify text before sending it to the outpu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ticular, VMS swallows some backspaces!  This can  cause  equ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 to  appear  properly.   If you are having problems formatting equ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try having RUNOFF send the output directly to your terminal 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printer rather than to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ide an equation, the following features are disabl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nderline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Underl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Break flags - No break is caused;  the line is continu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Hyphenation - Hyphenation flags can be used to continue a li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Auto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n  equation  will not fit on a single line, it will be continu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ctions can be nested inside each oth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{{A}/{B} + {C}/{D}}/{DENOMINATOR}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/B and C/D are both nested to the second lev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nesting is about 6 deep.  If the nesting is all in num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s, then it is limited to a depth of 12.  If it is  all  in  denomi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s, it is limited to a depth of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4 levels of nesting in numerator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+{2+{3+{4}/{D}}/{C}}/{B}}/{A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6 levels of nesting in denomi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}/{A+ {2}/{B+{3}/{C+{4}/{D+{5}/{E+{6}/{F}}}}}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 or  tabs  can be freely used between numerators and denomin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braces for clarity;  they  will  not  appear  in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For example, {A}/{B} will format the same as {A} / {B}.  In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ion, tabs and spaces are treated  as  non-expandable  spaces. 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,  fractions  are never expanded to right justify the text. 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is imbedded inside a normal line of text and FILL  is  enab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the text outside the equation is filled.  The commands .CE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will center or right justify equations.   In  addition, 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ight justified tab stops can be used to line up 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a  fraction  occupies  too much space to fit within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, the .SEPARATED FRACTION command can be  used  to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enough space to separate fractions.  If you prefer to man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just the spacing, then the .FIGURE command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ish to put equation numbers along the right margin opposi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.  This can be done by by resetting the tab stops,  and 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right.  A single tab should precede the number to be just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example shows the commands necessary to do th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AB STOPS .TAB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A + B}/{C + D}      eq._#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int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+ 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                                                         eq.#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+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raction cannot be split between 2 lines.  If a fraction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dded in text is too big to fit on the current  line,  i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d  down  to  the  next line.  If the fraction is still t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, then RUNOFF will try to break it.  The break  will  pro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y result in the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NO -- Missing right brace in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tring  of  other  error  messages will probably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 and the output text will usually look very  st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rror messages should be ignored.  The solu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blem is to break  the  fraction  up  into  2 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a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 used to control equation formatting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NO 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EQUATION 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ISABLE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END SEPARATED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quation  formatting routine will only work properl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processing style hard copy printers that support  sub/s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cript escape sequences and backspacing.  If the sub/su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ing escape sequences are not the same as used by  DIABL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,  they must be defined first by the .DEFINE SUB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DEFINE SUPERSCRIPT commands.  Care  must  also  be 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ome printers to see that the paper doesn't slip, a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duce unacceptable output.  If the top  margin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 enough,  equations inside titles or subtitles can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ble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1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 might  want  similar  but different versions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cument.  Here are three ways that might be accomplish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If  the  document is broken up into small sections, then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contain nothing but .REQUIRE commands could be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build the individual versions of the document from the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ituent pieces by including only the appropriate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Define  SUBSTITUTIONS  that  can take on different meaning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ach version of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Use  the .IF, .IF NOT, .ELSE, .ENDIF, .VARIANT, and .NO VARI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to conditionalize sections of the  document. 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are discussed 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multiple command lines, the .IF, .IF NOT, .ELSE, and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must b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processed only if one or more of the labels aaa, bbb, ...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defined by a .VARIANT command.  Otherwise the text is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label  can be up to 10 numbers or letters in length in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.  The label case is ignored, so ABC or abc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quivalent  labels.  The only special symbols allowed in 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underscore "_" and the asterisk "*".  Other special symbols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blanks  are not allowed.  If the labels have not been defined,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 is  suppressed  until  the  next  .ENDIF  or  .ELS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counte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supports only single label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 NOT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following text down to the next .END aaa or .ELSE aa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gnored  if  one or more of the labels aaa, bbb, ... 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by a .VARIANT command.  Otherwise the text is proces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LSE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hanges true conditionals to false and false  to  true.   After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IF,  the  action is the same as if an .IF NOT were issu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label.  After an .IF NOT the action is the same as if  an  .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ere issued with the same label.  Only a single .ELSE should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n .IF or .IF NOT.  The label aaa must either be the  same  a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abel for the previous .IF or .IF NOT, or it must be "*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IF 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erminates the range of an .IF or .IF NOT statement.  The label aa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must  either  be  the same as the label for the previous .IF or .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, or it must be *.  The .ENDIF command must not be used ins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command,  or RUNOFF will not recognize it.  If con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containing .REQUIRE commands is not processed, any .ENDIF 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de one of the required files will not be 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teral command is used inside an IF and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ocessed, an .ENDIF will still be  recognized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LITERAL  because  the literal command is not rec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zed, so the text following it will be treated as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VARIANT aaa [bbb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NO VARIANT aaa [bbb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label aaa that is used to  control  the  action  of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  .IF  commands.   If  the  label  is present in the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, then .IF aaa will cause text to be printed and  .IF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a  will suppress text.  .NO VARIANT undefines the label aaa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command only affects subsequent IF/IFNOT commands,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  affect  on  previous IF/IFNOT commands.  Multiple label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pecified with one variant command.  A label can contain a  "*"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last character to indicate that the rest of the label is wi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a label is wild, only the characters up to the "*" are  match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 rest  of  the label is ignored.  For example, "A*" will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ll labels beginning with A as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IMMEDIATE IF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IIF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IMMEDIATE IFNOT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.IIFNO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re  similar  to  .IF and .IFNOT except that they apply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rest of the current line and they are  not  followed  by  .ELSE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.ENDIF.   This  command  can  be used inside a defined comman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eed not be the first 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IF/ELSE/ENDIF commands are not the first command on a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r if they are inside a defined command, they will be 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d an error message will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NOT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NOT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 the following problem:  You have used a .REQUIRE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.RNO files  to  define  some  commonly  used  substitution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s.   You  now  make  up  a main .RNO file that requires severa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.RNO files.  Unfortunately, the main file will  cause  the  pre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to  be  required  several  times,  and each time it is require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 of error messages will be generat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NO -- Substitution already def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to avoid this problem is to execute the prefix file only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can be guaranteed by putting the state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FNOT pre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top of the prefix file, and the statem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VARIANT pref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pre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ottom of the prefix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.NO VARIANT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multiple labe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MMEDIAT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llustrates the use of the IMMEDIATE IF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 A;This line app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NOT A;This line will not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 B;This line will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NOT B;This line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tatements can be nested one inside another.  Remember, however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an .IF aaa or .IFNOT aaa causes text to be skipped, no further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processed  until  .ENDIF aaa.   RUNOFF  allows up to leve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sting.  Here is a nesting exampl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NOT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improper ne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time  you  use IF/IFNOT/VARIANT commands, a label is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symbol table.  If you have defined  too  many  label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will run out of dynamic memory.  If multiple labels ar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n IF command, only the last one is added to the symbol tab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if  you  always  use the same last label, you can safely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rge variety of labels before the last o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OFF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has  some limitations as a general text formatting program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most is its inability to look ahead for  formatting  text  based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will be happening in the next few lines.  Here is a partial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ther problems with some suggestions as to what you can do  to 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vi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ometimes  a  word  can  be hyphenated between pages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,  for  example,  on  a  page  with  a  footnote,  or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IMMEDIATE  TEST  is used to prevent dangling lines on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Hyphenation is usually inhibited for the last line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,  but  RUNOFF can sometimes get confused when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commands at the same time.  A solution to this  probl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o  .DISABLE  HYPHENATION,  or  use the hyphenation fla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lare the offending word ineligible for hyphenation.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occurs in a footnote, an alternate solution is to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otnote between paragraphs, and break the line bef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imilarly,  RUNOFF  can hyphenate the last word of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asily fixed by using the hyphenate flag  in  fro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word  of  each paragraph.  An alternate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hyphenation for any word ending with  a  period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the  unfortunate  side effect of preventing hyphenatio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d of every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ootnotes  sometimes  appear  on  the page before the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s to them.  This problem can be avoided  by  star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  about  1 line after the reference.  However,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footnote appear on the next page after the  refer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reference  is  too near to the bottom of the pag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, the .IMMEDIATE TEST TEXT command can be  used  b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e  the  reference  to  force both the reference and foot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to 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OFF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produces error messages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NO --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the error messages are self-explanatory.  In some cases,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line in which the error has occured, so that the user can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ine the problem and correct it.  Following the source line is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file name in which that source line appears.   If  the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ed in a substitution, the substitution label is printed follow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ection in error inside brac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NO -- Bad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parameter  is not "correct".  The command lis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up to the point where the bad parameter appears.  An e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ple of a bad parameter would be .INDENT 25 when you onl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characters per line.  (Remember that the minimum  numbe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per line is 16 and the minimum number of lines/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so 16.) The following is a partial list of  command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nerate this erro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DEFINE ESCAPE when input is not decimal or litera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without delimiters around the label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blanks or tabs in th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ISPLAY with a format that is not one of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, LU, LL, LM, RU, RL, or R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Commands  that  take  literals as input when the apostrop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') or quotes (") are miss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Commands  with input numbers that are too big or too smal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.HEADER LEVEL 7 is nonsensical and is  fla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NO -- Can't indent list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has nested lists that cause RNO to attempt ind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NO -- Can't justify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line  of  text  was  found  containing no spaces (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ed spaces), so the line could not be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NO -- Can't reduce mar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NOTE  command  occured after the margins were set to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event the .NOTE command from reducing margins by 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gins cannot be reduced to less than 16 characters/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NO -- Character already defined as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ttempting  to  enable  a  character as a flag, it was di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that the same  character  is  already  being  us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flag.  You should decide which flag you want and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the previous flag with a .NO FLAGS command,  or  us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character for the secon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RNO -- Character specified is not special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attempting  to  disable  an individual special flag, it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that the flag character was not previously defined  a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al flag in a .FLAGS SPECIA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RNO -- Command string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 string cannot be deciphered.  The general for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RUNOFF command string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cumentfile,Tocfile=Inputfile/Option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ptions or the Tocfile can be omitted, but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specified.  See the COMMAND STRING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NO -- Command illegal inside user defin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/IFNOT/ELSE and ENDIF commands cannot be used insid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RNO -- Conflicting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dicated command conflicts with a previous command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ilities ar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current command is .RIGHT, but a .CENTER has also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 for the current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current  command is .CENTER, but .RIGHT or .INDEN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been specifi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current  command  is  .INDENT,  but  .RIGH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RNO -- Deferred page overf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lines of text after the .TEXT DEFERRE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more space than is available on a page.  You  must  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reduce the amount of text or increase the page siz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will also occur if you forget to end the section of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either .END TEXT, .TEXT, .TEXT DEFERRED, or .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RNO -- Definition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ition  of subscripts, superscripts must not exceed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characters.  The  definition  of  variable 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not exceed 20 numbers an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RNO -- Extraneous chars after 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r more extraneous characters appear after a 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fore the next command.  These  are  either  typographic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r you used the command improperly.  The command is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ted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RNO -- IF - too many ne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sting  of more than 31 IF statements was attempted.  The ma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mum nesting depth is 3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RNO -- Il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encompasses a large range of errors. 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is a partial list  of  commands  that  will  generat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END FOOTNOTE, if no .FOOTNOTE command precede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END LIST, if no .LIST command precedes it, or if the spac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g is greater than 5 or less than 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END LITERAL, if no .LITERAL command precede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END NOTE, if no .NOTE command precede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RNO -- Illegal command after .LOC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.LOCK at the head of the document and subsequent il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 commands were encountered.  You can  probably  ignor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 message if your document is satisfactory.  The inclu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.LOCK command was designed  to  exclude  the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re now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RNO -- Illegal command after a .TEX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text  section  was  probably  not  ended  with  an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  RNO -- Illegal command during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.END FOOTNOTE statement is probably missing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.  Statements that change the overall page  form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bidden during 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  RNO -- Illegal command during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note is probably not ended with an .END 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  RNO -- Illegal command on sub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TEXT  DEFERRED, .PAGE EVEN, or .PAGE ODD command might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used after a .SUBPAGE command, or a subpage was not  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 .END SUBPAG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  RNO -- Illegal flag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special characters can be used as flags.  They ar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 !  " # $ % &amp; ' ( ) * = [ ] { } ~ + ` | &lt; &gt; ?  _ \ / ,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s or letters cannot be used as flag charac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.  RNO -- Improperly nested IF, ENDIF, or 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An  .ELSE  or  .ENDIF  was not preceded by an .IF or .IF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n .ELSE was preceded by another .ELSE with the same labe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ly one .ELSE per .IF is allow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current .IF statement was preceded by another .IF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label.  Each .IF must be  followed  by  an  .END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The  end  of  the  document was reached and the .ENDIF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ponding to the current .IF was no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.  RNO -- In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read error has occured on an input file. 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conditions may exist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file  contains  a  line  of  text  with  more than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You should edit the file and shorten all 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 lines to less than 512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  problem  exists  with  a  physical  device (e.g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led down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file is corrupted, or the format is wro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file is a nonsource file.  (Object file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  RNO -- Input file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ystem,  while attempting to open an in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file does not exist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  RNO -- In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 exists in the in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.  RNO -- Insufficient dynamic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commands filled up the dynamic memory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FOOTNO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Command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DEFINE ITEM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DEFINE SUBSTITUT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.DEFINE NUMBER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.INDEX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.IF,.IFNOT,.VARIANT - perman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F  labels,index  entries, escape sequences, and substit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reduce dynamic memory permanently until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document,  while  footnotes  and  .TEXT  only  us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.  If you define many substitutions  or  use  .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,  you must cut down on these statements.  If the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r occured during a footnote or  .TEXT,  you  can  reduc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text before the .END statement.  Instead of .TEX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 TEXT, use .TEST PAGE or .TEST TEXT.  If you are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the  non-overlaid version of RUNOFF, switch to the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id version.  If using the overlaid version, you should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  smaller  overlaid  version.   On  RT-11  try the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  This message is fatal, and you may not get an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RUNOFF is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.  RNO -- Internal error - Contact your system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 caused  by  an  internal program err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ever get this message.  If you do, contact  the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,  unless you are already that person.  This error in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es that RUNOFF is not working properly and should be 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also possible that you have had a hardware malfunctio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version of RUNOFF used to work on the  same  ident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   Identical  means  no  changes at all!!  This is a fa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, and you may not get any output as a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.  RNO -- Literal or label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ngth of the literal or label exceeds the maximum allow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veral commands cause this erro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IF commands - the maximum label is 10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DEFINE commands - the maximum label is 20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.DISPLAY  commands  -  the  maximum  literal  length  is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.DISPLAY  ELEMENTS  or  .LIST command - the maximum lit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ngth is 1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.  RNO -- Maximum list level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5 lists were attempted to be created.  That 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.LIST was issued more than 5  times  without  any  .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statements.  Subsequent .LIST statements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  RNO -- Maximum subindex levels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attempt  was made to subindex more than 6 times.  Th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are ignored.  You can only use the subindex flag 6 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ide an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30.  RNO -- Missing END FOOT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At the end of the document an END FOOTNOTE command is miss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31.  RNO -- Missing END L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At  the  end  of the document one or more END LIST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32.  RNO -- Missing END LITER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At the end of the document an END LITERAL command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33.  RNO -- Missing END N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At the end of the document an END NOTE command is miss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34.  RNO -- Missing END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At the end of the document an END TEXT command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.  RNO -- Missing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requires a parameter.  Look up the command descrip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on to determine the missing parame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.  RNO -- Missing denominat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the  end of the line, the end of a numerator was not f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forgot to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close  the  numerator with a right brace }, and you did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upply a denominator,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put an underscore "_" in front of a left brace "{"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nted to 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.  RNO -- Missing right braces (})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have been mad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You  forgot  to close a fraction with a right brace }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ight braces must be the same a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braces in all frac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fraction was too wide to fit on the current line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ed to the next one.   Normally  this  mistake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 in  a  whole string of error message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ssing right brac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.  RNO -- Out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write error has occured on the output file. 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conditions exist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device is full or is write protec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The hardware has fail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user does not have write access privile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.  RNO -- Out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system, while attempting to open the out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's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device is full of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.  RNO -- Out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exists in the out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1.  RNO -- Permanent footno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manent footnote was specified while a footnote was p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current output page.  You must  specify  the  perman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firs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.  RNO -- Permanent footnote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permanent  footnote  longer than 6 lines was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3.  RNO (WARNING) -- Substitution is not uni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ubstitution  has been defined, but you might have tr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it because it is not unique.  You have don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label is contained within an existing label.  For exa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, you defined the label "ABC" but you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BCD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label  contains a previously defined label.  For exam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, you attempted to define the  label  "Sigma",  but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eviously defined "Sig"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message can be turn off by the /R: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4.  RNO -- Symbol already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occured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- The escape sequence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is already  defined.   Either  change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, or .RESET ESCA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- The substitution name o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ready been defined.  You  must  change  the 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RESET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5.  RNO -- Syntax err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quation is incorrectly formatted.  Fractions are forma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made one of the following mistake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re  are  extraneous characters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For  example,  the  following  is  an  error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}/Denomi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You  have  started  a numerator or denominator with a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ce } when you should have used a left brace {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You  have  omitted  the  slash  /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The following expression  is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Numerator}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this error will be followed by othe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tra messages can probably be ignored.   Usually 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s will also cause the Missing right braces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6.  RNO -- Too many nested fr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the  equation  flag  is  engaged, an attempt was m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fractions using the braces { } and  too  many  fra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been  nested  on top of one anoth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put the following express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{A}/{B}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ested fractions up to a depth of 2.  When the n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a depth of 6, the equation formatting  may  fail.   S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ERROR MESSAGES - RUNOFF                         - 9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ection on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7.  RNO -- Too many nested .R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7  nested levels of .REQUIRE have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original file contained  a  .REQ  for  a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hich contained a .REQ for a third file, and so 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REQ for an eighth file was issued, it was ignored and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was issued.  To fix this error you must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to prevent more than 7 input files being in  us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8.  RNO -- Too many nested substit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3 levels of substitution have been attemp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 first  substitution  contained  a  second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ntained a third and the third contained a four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rth level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9.  RNO -- Too many tabs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ximum  number  of tabs stops you may specify is 32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re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0.  RNO -- Undefined escape se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scape  flag  or a special flag was used and the escape 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nce corresponding to the flag was  not  been  defined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define it with the .DEFINE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1.  RNO -- Undefined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substitution  flag ($) was followed by an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.  Either you made a typographical error in the labe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wished to print the substitute flag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,  but  forgot  to  precede  it  with  an  Accept 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(_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item  used  in .NUMBER ITEM, .DISPLAY ITEM, or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TEM is undefined.  You must define it  via 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2.  RNO -- Unrecogniz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or abbreviation was probably misspelled.  Any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considered  to  begin  with  a  command  i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n column 1 is a decimal point.  If you wish to 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ne of text with a decimal point, insert a space  befor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prevent it from being confused with a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ppendix describes in detail how to build RUNOFF, and how to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or your specific needs.  An executable RUNOFF file  (called  RNO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systems)  should be built first.  It then can be used to bui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and help files.  The documentation and help files com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,  small, and microscopic versions.  All three are generated f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ce.  The instructions in this appendix should work on your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,  but  you may find that you will have to modify them slightly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was not possible to anticipate all possible system configu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X-11M mapped systems</w:t>
        <w:t xml:space="preserve">                               _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It is assumed that the default CLI is MC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assembly and task build steps can be executed by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RNORSX </w:t>
        <w:t xml:space="preserve">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build a standard RSX version of RNO.  It is assu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using MCR rather than DCL.  If you  wish  to  c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mize your version of RNO, perform the following step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Select the proper task build file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)  RNOBLD.CMD  Over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b)  FCSBLD.CMD  Overlayed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)  MEMBLD.CMD  Overlayed, memory resident overla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d)  SMLBLD.CMD  Overlayed, smallest siz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e)  SMLFCS.CMD  Overlayed, small size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f)  BIGBLD.CMD  Non over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Select  the  options  you require by editing the RNPRE.MA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tep is only necessary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of defaults.  (See the section on CUSTOMIZATION.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Edit the Task Build command file to reflect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needs.  The Task Build command file contains param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s  to  set  the default options, default paper size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FF) and default underline mode.  The  underline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 set  as UL:L.  If you use lots of index term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make heavy demands on dynamic memory, RUNOFF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 faster if you increase the EXTSK parameter.  The ov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yed version has lots of room for  dynamic  memory  ext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on, and runs nearly as fast as the non-overlayed ver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SX-11M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he final RNO.TSK should be copied to LB:[1,54], and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inally,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ommand  builds  both a document and a help file.  To 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ll the help file on your system, follow these step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Set the protection W: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Add   an   entry  to  the  main  HELP.HLP  that  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RUNOFF.HL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It  may  be  necessary  to  remove  the  first 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SX-11M+</w:t>
        <w:t xml:space="preserve">        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pped RSX procedure should be used.  It is possible to separ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to data and code using I/D space.   The  .psects  have  all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reducing  the  program  size  to  make  more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X-11M UNMAPPED SYSTEMS</w:t>
        <w:t xml:space="preserve">                              _______ 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 systems, selecting UICs as  appropriate.   File  RNOBLD.CMD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edited to delete the /MM option and to change the PA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 to match system requirements.  The final RNO.TSK should  be 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SX-11D systems</w:t>
        <w:t xml:space="preserve">                                  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RSX-11D should follow the procedure outlined for RSX-11M Ma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.  Since the conventions for source and object files are  ins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ion  dependent, all .CMD and .ODL files should be edited according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ly, RSX-11D users should alter RNOBLD.CMD to  change  the  /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to /MU and to change the PAR directive a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AS systems</w:t>
        <w:t xml:space="preserve">                                    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a standard version of RUNOFF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RNOIAS</w:t>
        <w:t xml:space="preserve">          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file IASBLD.CMD can be used to build just RUNOFF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file contains parameters to set the default options, default 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 (for /-FF),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A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, an IAS help file is not generated.  IAS users may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/OS on PRO</w:t>
        <w:t xml:space="preserve">                                     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for P/OS is essentially the same as for RSX-11m except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commands have been customized for the PRO.  To build  RUNOFF, 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s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PR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nstalling RUNOFF, you can produce documentation for P/O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X/VMS systems</w:t>
        <w:t xml:space="preserve">                                  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this program for VMS native mode:  </w:t>
        <w:t xml:space="preserve">      __ _____ ____ _______ ___ ___ ______ 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built, you must copy RUNOFF.EXE to sys$system:  ,or some other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ient directory, with protection=w:re.  Then define the command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 = $sys$system:RUNOF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ommand should be added to the default login proceedure.  This s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edes Digital Standard Runoff.  If you wish to keep  DSR  and  Bo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  Runoff  on  the  same  system,  you  should  not copy RUNOFF.EX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$system: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 customize  the  native  mode  version,  you  can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PRE.M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RUNOFF for compatability mode:  </w:t>
        <w:t xml:space="preserve">      __ _____ ______ ___ _____________ 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NO.EXE file should be copied to a directory that can be access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users.  The following symbol then needs to be 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==$directory:RN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"directory"  is the directory where RNO is located.  You ca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he compatability mode version if the RSX emulator is  available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VMS  system.   If  you do not have it, you may have to purcha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DEC:  it is called VAX-11 RSX.  If your VAX was upgraded from V3.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hould be able to get it free for a limited tim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tive  mode  version has several advantages over the compa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 versi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It is faster by about a factor of 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VM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It  has  essentially unlimited buffer space for footnotes,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s, and defini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The maximum sizes for labels, lists etc.  are larg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The  command  structure  is consistent with other VMS command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DS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It  will  work on all VAXes, including the MicroVAX,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es not require RSX-11M emul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It is cheaper, because you need not buy the RSX emulator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for the compatabilty mode vers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vms.cm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a  document  and help file are generated.  The help file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in  the  system  help  file.   To  do  this  you  need  by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ilege,  or  you  need  to be in a system account.  Then follow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p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The ASSIGN should be included in the system startup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T-11/TSX</w:t>
        <w:t xml:space="preserve">   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  and  TSX  users should copy all .MAC and .COM files to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ed INP.  The output device for the .OBJ and .SAV files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s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compiling  the  files,  RNPRE.MAC  can  be  edited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@RTB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or..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@RTBLD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or..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@RTBLD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TBLD  creates a non-overlayed version, RTBLDO creates an overlayed v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ion, and RTBLDV creates a virtual-job version.  If you are running /X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 will  probably  want  to run the virtual-job version, since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lways run if you have enough extended memory.  If you are  non 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XM,  then you should try the non-overlayed version first.  Some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T-11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y not have enough free memory to run this version, in which  case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ould  try  the  overlayed version.  The non overlayed version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ortened by removing the 2 pass mode,  double  buffering,  autohyphen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ion, or the heuristic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the appropriate RT11 documentation use RUNOFF to cre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file from the .RNO files  supplied.   Copy  all  the  .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RUN 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MICRO=MICRO,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BRIEF=SMALL,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RUNOFF.TXT,RUNOFF=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RUNOFF.TOC=RT,RUNOFF.R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lting  files will be RUNOFF.DOC, BRIEF.DOC, and MICRO.DOC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lly for RT11 users.  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files for building RNO can be split very conveniently between 3 RX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loppies.  All of the .MAC, .CMD, .COM files fit onto 1 floppy.  All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.RNO files onto another, and all of the .TST onto a third.  For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venience, DOC*.CMD, DOC*.COM, and *DOC.CMD should be included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RNO  files,  as these are used to build documentation on other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 addition, a copy of README.1st, and BUILD.DOC are included as a gu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o building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STS/E</w:t>
        <w:t xml:space="preserve">               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 of  RNO  that  this  RUNOFF originally grew from 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/E, and a symbol is in RNPRE.MAC to conditionalize this support.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system was not available to test this version, so RSTS users ar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own.  If a RSTS user comes up with a set of  patches  to  mak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 the  author  will  gladly  include  them  with  the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umably you will have to run under the RSX simulation availabl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PDP-11 OPERATING SYSTEMS</w:t>
        <w:t xml:space="preserve">                            ___ 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UNOFF uses the SOB instruction.  If your machine (11/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11/10) doesn't have this instruction, it  can  be  simula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 file  by enabling the symbol $SOB.  Since almost every PDP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is instruction, you will probably not have to  worry  about 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CPU doesn't have EIS (MUL and DIV instructions), you should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he symbol $EIS in RNPRE.MAC.  If you don't have EIS, you nee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stem subroutines $MUL and $DIV from the system libra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 can   change   many  things  in  RUNOFF  to  accomodate  your 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.  The option defaults can be modified by editing the  bu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file.   All other defaults are located in the file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.  You should be able to modify any parameters in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  that  are  marked  as user changeable;  they are label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ed for your convenience.  If you  customize  RUNOFF, 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 CNTRL.RNO to customize the documentation.  For example, if you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se the maximum nesting of lists, you should change the  sub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listmax$/ to reflect this mod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for specific printers is available in RUNOFF.  The default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s for a Florida data printer.  The default  will  work  with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blo compatable printers.  The prefix file RNPRE.MAC or VAXPRE.MA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veral symbols that can be defined for various prin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efine your own internal set of default escape sequences by mo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ying the table in routine INIT.  The default escape sequence for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spacing can specify either 10 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 H$$PHN  can  be deleted to remove the AUTOHYPHENATION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ion can be  made  faster  and  the  hyphenation  rout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 if  the  symbol $DIGR is removed.  If this is done, only suf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efix hyphenation will be perform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can change the default indentation, spacing, margins, pagesiz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limits.  Input and output buffer sizes can also  be  adju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ariables  shown  below  can  be adjusted.  The current valu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enthesis.  If you 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ximum number of nested lists (6, vms=1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Maximum characters/if label (10,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Maximum characters/pre or post-fix (10,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Index Optimization (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wizards may want to make more modifications, but they should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lt the INTERNALS.RNO file first.  If you make any significant  modi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ions to this version of RUNOFF, the author would appreciate rece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ing of them so that they can be considered  for  incorporat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ture general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 of  the  RSX  overlayed  version  is  around  38 kbyt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layed version is about 56 kbytes.  The smallest  overlayed 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 is  around 34 kbytes.  The non-overlayed RT-11 version is about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 and the overlayed version about 32 kbytes.  The virtual-job RT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requires  about  2  kbytes of low memory and about 45 Kby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memory.  You can decrease the memory requirements by decrea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uffer  sizes.   You can also omit the AUTOHYPHENATION featur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ayed versions by removing the  symbol  H$$PHN  in  RNPRE.MAC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XPRE.MAR.   The current RSX/IAS/VMS version keeps all input files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urrent block resident in memory.  This adds about 2  kbyt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 size.  The code can be modified to temporarily close un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t the expense of program speed.  A minimum of 2 Kbytes is  nec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ry  for  dynamic memory in addition to the program.  A larg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or index terms will stretch the  need  for  dynamic 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ize of RUNOFF could be lowered by specifying a smaller stac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ize is probably too big, and 64 is the bare minimum.  The 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version of RUNOFF is much more stack hungry, so 128 should wor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input line is currently set to 512 characters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short, you can redefine the symbol IBFSZ in RNPRE.MAC or VAXPRE.M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do this, the program will grow in size at the expense of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In general  you  can  get  around  this  restriction  by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s.   For the RSX/VMS/IAS version, the maximum outpu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 characters.  If this is adequate, you can redefine  it  by  chan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 OBFSZ  in RNPRE.MAC or VAXPRE.MAR.  The RT version has no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limitation.  Changing the maximum size of  the  input  line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be necessary if you need shorter lines to pass to anothe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f you need  longer  lines  in  conjunction  with  the  /-CR 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 each  line of printed text will occupy 1 output record,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large number of imbedded escape sequences that  cause  i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w  beyond  256.   If  the  line  is longer than 256, it is spli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records.  This causes no problems as long  as  you  do  not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CR.   If  you need to print more than 150 characters on a line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/UL:S (/U:S) or /UL:L (/U:L), the underline buffer size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equate.   The current definition is symbol ULNSZ found in RNPRE.MA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XPRE.MAR.  The RT-11 options are in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MS  version  does  not  use dynamic memory allocation.  Instead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buffer of 32768 bytes is allocated for each  feature.   Footn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  substitutions,  and conditional labels each occupy a full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esent, it is not possible to expand the  buffers  to  a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erlining  options  have  an  effect on the efficiency of RUN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S (/U:S) is the least efficient form of underlining  and  will 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on,  especially  when  /PA (/P) is used to omit a larg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 /UL:L (/U:L) is more efficient, and /UL:B (/U:B) is the most 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ient  form of underlining.  /UL:N (/U:N) is, of course, even more e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cient, but you lose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SX  and  RT versions use overlays to conserve memory.  The over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places all of the commonly used routines and  the 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  in  the  same  overlay.   The  .LIST,  .LIST ELEMENT, .CHAP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, .NOTE, .HEADER LEVEL commands are in a separate overla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 used  commands  such  as .STYLE, .LAYOUT, .DISPLAY are in a thi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.   This  structure  should  be  only  slightly  slower  than 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overlaid  program, and allows a maximum of dynamic memory space (30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).  In creating RUNOFF.DOC,  the  non-overlaid  version  wa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0% slower.  If you are contemplating using SUBSTITUTE command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ing, you will probably need to use the overlaid version.  If no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xing  is  done, and a limited number of escape sequences and substit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 are defined, the non-overlaid version will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to try different overlay schemes, a few tips are in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RUNOFF, RNODYN, CMTAB, GCIN, and RSXIO or RT11IO  should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.   If  the  I/O  routines  are  overlayed, then START or RN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all the open and close file routines.  HYPHEN, and RNCMD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most  frequently  used  routines, while STYLE and FMTCM are much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 used.  COMND is called every time a command is parsed, so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 probably  be  in  the same overlay as RNCMD.  CMTAB can be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2 PSECTS:  STRING can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not be overlayed.  See SMALBL.CMD for an example of overlay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way  of  increasing  the  efficiency  of  RUNOFF  is  to  turn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ion.  This will prevent excessive overlay switching as 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liminating some code.  In building RUNOFF.DOC, turning off hyphen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ly decreased the time by about 6%.  Another way to increase eff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ency  is  to  increase  the  the  task  extension.   This will on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if large amounts of dynamic memory are used.  Large footno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 .TEXT  sections,  or  many large definitions may make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In general, most users will  find  existing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equate.  The RT 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-11, TSX, P/OS and IAS systems.  It should run on RSTS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SX emulation.  It has not been tried on unmapped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ocumentation  comes  in  3  sizes:   regular,  small,  and  mic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egular" occupies nearly 700 blocks of disk  space,  while  "small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 200  blocks.   "Micro"  (under  70 blocks) is designed as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cket guide to RUN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may  be  necessary  to  modify the documentation files to accomo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m on a particular printer.  All the page  sizes  are  de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ed by the commands in the file CNTRL.RNO.  This file should be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flect both your hardware and output format  preference. 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  occupies  a  page  size  of  62 by 79 with /UL:S (/U:S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help  files  are  available for 2 operating systems:  VAX/VM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.  RUNOFF.HLP contains nearly the entire contents of the manual. 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are short on disk space, you may not be able to use it.  The al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ive BRIEF.HLP and MICRO.HLP are considerably smaller.  When  you 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EST FILES - 27 Oct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RSX  or DOCVMS to generate the RUNOFF manual, the help files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d.  Help files are not generated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mary  test  of  RUNOFF  is the creation of the document and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hat you produce after building RUNOFF.  For additional testing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files with extension .TST are included with the distrib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serve as a test and guide to  the  various  features  availabl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ner  Lab  Runoff.   The  file  RNOTST.CMD  runs  all of these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.  It should process them without any internal errors or bombs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al list of the test files is shown below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DISPLA.tst - Demonstrates display command on VT100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EVEL.tst 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IST.tst  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ISLST.tst - Demonstrates   the   .LIST   command  modifi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CHAPT.tst 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EQATN.TST 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,  some  .RNO  and  .TST  files are available as examp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sequence and substitution handling.  The .RNO files define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s and the .TST files illustrate their useage.  Since thes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 from several authors, not all escape sequences in these  fil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ed  by  the  same flag characters.  A partial list of these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 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T100 - Defines  some VT100 escape sequences to produce b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IABLO - Define some sequences for Diablo style prin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LA50   - Defines some escape sequences for an LA-50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CIT161 - Defines sequences for a CIT-121 color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SPIN  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a list of RUNOFF's flag characters.  To cause a flag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text as a normal character, it must be preceded by th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 "_"   (itself  a  special  character).   Since  th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by the .FLAGS  commands,  this  list  may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present the actual usage for your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the next character, or 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the next character, or UNLOCK a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ication, or continue mark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(also "^&amp;,/&amp;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acter by the next character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, or continu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will add extra space if followed by space.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.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- RUNOFF                           - 1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haracters, if followed by a separator (space or tab),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output with 1 extra space after them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 .PERIOD  are  engaged.   These character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with 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 characters   are   valid   in  a  hyphenated  word.   Any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alphabetic character will prevent autohyphenation.  Thes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be 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  <w:t xml:space="preserve">      _______                                    ____________ 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may cause a lin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"chars" are allowed in hyphenated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O AUTO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 tabs, or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until NO AUTO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is same as current section (header level) until NO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itle is same as current chapter/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from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is not included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- Defines a command or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/command/text 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escape definition 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label/ [format],[+-n]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/label/text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ext to be substituted fo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s a substitution label for a current "number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/label/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/label/ 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/item/ /label/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/label/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/label/ 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PT escape def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SCRIPT escape def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SPACE escape def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.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  - 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YPHENATION -  -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XING -  -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ITUTION   - 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C   - 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STRIKING   - 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LINING -  -  -  -  -  -  -  -  -   DUL  -  -  - 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"pre",][form][,"post"] -  -   DAX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"pre",][form][,"post"]  -  -   DCH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S ["pre",][form][,"post"] -  -   DLE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f1],...[f6]  -  -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level,]["pre",][format,]["post"]  -  -  -  -  - *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["pre",][form][,"post"]   - 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form] -  -  -  -  -  -  -  -   DSP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ITLE ["pre"],["post"]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["pre"],["post"]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PAGE ["pre"],["post"]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are converted to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IF aaa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- Enables features turned off by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n1,n2   -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 n1,n2 are spaces before, after 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EPLACEMENT  - 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]   -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n  - 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ION -  -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ING -  -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S [+-out],[+-toc]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header levels for output and table of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  -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are produ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ING CHAPTER -  -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1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D   -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are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S  - 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converted to multiple sp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C   -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are made in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ZERO  - 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 zero for header level 1 (1.0..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ING   -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is obe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ION   -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ubstituted for a defined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ONDITIONAL  - 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are obeyed and text is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ING -  -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 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OTNOTE -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aa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space] 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TERAL 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-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EQUATION 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fill mode until NO FILL (normal mode of u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PT [new flag] - 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L] - 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 [new flag]  -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IZE [new flag]   -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[new flag]   -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[new flag] - 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- 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YPHENATE [new flag] - 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[new flag]  -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new flag] -  -  -  -  -  -  -   FL PERIOD  -  -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CASE [new flag] - 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[new flag]   -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INDEX [new flag]  -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[new flag]   -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[new flag] - 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[new flag] - 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PERCASE [new flag] - 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until 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umbered section in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pacing between title and first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output if aaaa is "true" 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not output if aaa is "false"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 remain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of text can be put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ify left, right indentation for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is left an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also appear in output in NO FIL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string"]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appears in output exactly as typ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ote until 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[+-n] -  -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[+-n]  - 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[+-n]  - 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[+-n1],....,[+-n6]   -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[+-n]  - 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AGE] [+-n]   -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GE [+-n]  - 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ge if paging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even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odd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ge size, permanent margins, sets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ragraph until command causing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specified characters to end sentence (produce 2 spa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of text to begin each footnote until END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index and clear 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s all entries in a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ITUTE  -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status saved by SAV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now is taken from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 but not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 justified until E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- Saves the current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ER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-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separated equation mode until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ragraph pa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escape sequence 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up printer befor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depending on spacing except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first chapt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ubpage until END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in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proportionally spaced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ellipses, justification and location of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remain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of text may be output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hat may 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o appear on a later page until TEXT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as pag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op margin for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underlining of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aaa to be true until NO VARI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stand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are nonstandard and are currently suppor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other versions of RNO.  These commands are not re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ded, and may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Standard equivalent</w:t>
        <w:t xml:space="preserve">      _______                  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N                      D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                     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N                      E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    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] HEADER              [NO]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                  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H                      NO FLAGS 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Y      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                       NUMB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Elements          Numb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List            Displ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YPHENATION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LEVELS             STYLE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TL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S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possible DSR compatibility has been maintained.  Difference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exist are detailed in the full document.  Essentially DSR is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of Bonner Lab Runoff.  In addition to the non standard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arked as not available in DSR  some  commands  have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 functions  not  available in DSR.  The permanent margin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DSR and the TOP, LEFT margins  parameters  for  .PAGE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t be recognized when transporting text to DSR.  The layou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-16 are not in DSR.  The  pre/post  headers  in  the  .DISPLAY 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CHAPTER, and, .DISPLAY APPENDIX are not available in DS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for the .NOTE command is slightly different from  DS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for  the .CENTER command is not the same.  Relative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have the same meaning as in DSR.  Some DSR features are  not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ed in RUNOFF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UTOJUSTIFY (use SAVE command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ONTROL CHARACTERS (use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ATE/NO DAT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LAGS BOLD (simulate with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FLAGS 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NO SUBTITLE (use .SUBTITL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NUMBER INDEX (use DISPLAY NUMBER and DISPLAY LEVEL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EPEAT (Multiple substitutions can do same thing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SET DATE/TIM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SET LEVEL (.NUMBER LEVEL will do same thing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VARIABLE (no equivalen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XUPPER/X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The  TOC  and  TCX  programs  are  not  available  nor a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The  "!"  is not impemented as a way of ending footnot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incompatible with older versions of RUNOF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The  octal  and  hex  number  formats  are not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S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supports a variety of options which may be simulated in RNO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/BOLD - use .FLAGS SPECIAL and .DEFINE ESCA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/DOWN - use .PAGE SIZE or .TOP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/VARIANT  -  use  .VARIANT instruction.  Multiple file inpu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 may also help in simulating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SR TOC options may be simulated by using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INDENT HEADER TITLES simulates varying level ind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DISPLAY commands and .DISABLE NUMBERING CHAPTER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e running numbers of any typ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LEVELS specifies the deepest leve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ENABLE UNDERLINING controls the underline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SR options operate differently from the equivalent RNO option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the /PAGE, /CHAPTER, /APPENDIX  options  allow  selec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1  range  of  pages  in  RNO  while  DSR  has a much more flex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  The same results are available in RNO by running it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s to select all of the pages you wish to pri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OFF (SPALDIN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of RUNOFF by Charles Spalding shares many featur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.  Some of these are implemented by different nam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.EVEN command in Spalding is the same as .PAGE EVE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If you have text produced on the  Spalding  version  that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 to  run  on the Bonner lab version, you can simulate mos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a the .DEFINE COMMAND.  For example, .EVEN can be simulated with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/EVEN/PAGE 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a  partial  list  of  Spalding  commands  with  the Bonner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lding            Bonner Lab</w:t>
        <w:t xml:space="preserve">           ________            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CONTENTS       .ENABLE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OCK              .TEXT 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             .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JUSTIFY     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CONTENTS   .DISABLE T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VEN               .PAGE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DD                .PAG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UMP               .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LTERNATE          .EN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ALTERNATE       .DIS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NAME          .DISPLAY NUMBER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CLUDE           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XCLUDE            .NO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PTION            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OPTION        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SPECIAL     .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SPECIAL    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features,  such  as  .PRINT CONTENTS, cannot be easily sim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d, but they can be turned into non operations,  commands  (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s),  or  the  error  messages  can  be  ignored. 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 are the same, but incompatible with Spauld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.FIGURE in Spaulding is .FIGURE DEFERRED in RUNOFF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.LITERAL in Spaulding still recognizes flag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TITLE is same as .FIRST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REQUIRE does not use quotes around file n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TEST PAGE extra parameters are not s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FOOTNOTE must be ended by !  in Spau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rison with DSR (Digital Standard Runoff) can be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titled "List of Commands".  Unfortunately  there  are 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dialects of RUNOFF, and a complete comparison with all of th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possible.  Only Spaulding, DSR, and the old  DECUS  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  are  mentioned in this documentation.  The author of RUNO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(SPALDING VERSION) - RUNOFF                    - 1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bted to the  monumental  Runoff  comparison  article  by  All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tson in the March 84 issue of the Pageswapp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f features have been added to support special printe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require the printer to respond to  specific  special  cod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s  or  escape  sequences.   The  defaults  are  set  by 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and enabling the default symbols.  Some RUNOFF files are 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ied for various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  File        Printer types </w:t>
        <w:t xml:space="preserve">      _______   ____        _______ 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DIAB     DIABLO.RNO  Diablo, Sprinwriters and all Diablo compati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Flord                Florida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HPLJ     HPLJ.RNO    Hewlett Packard Laser J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LA50     LA50.RNO    LA-50, VT-1xx, VT-2xx termina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T100.RNO   VT-100 VT-1xx and VT-2xx termina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  CIT-161 - Color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^&gt;  Causes  the  text  to  be  shifted up 1/2 space fo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erscripts or cancelling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&lt;  Shifts  the  text  down  1/2 space for writing subsrip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ling superscripts.  This escape sequence  conflict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APITALIZE  FLAG  if  the flag is enabled.  If the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 it  takes  precedence  over   the   escape  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&lt;  or &gt; will cause subscripts/superscripts if .FLAGS SPECIAL &l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n selects a font n, where n is a number between 1 and 9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*  begins  shadow  printing for boldface text until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or until shadow  printing  is  turned  off,  which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es fir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\* ends shadow pr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* shadow prints single charac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= begins elongated double width prin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\= ends elongated pr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= bolds singl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blo/Spinwri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lt; produces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^&gt; produces super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^! begins graphics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\! ends graphics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( shifts text up 1 whole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^) shifts text down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PRINTER SUPPORT - RUNOFF                      - 1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for LA-50/VT-1xx/VT-2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amp; turns on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\&amp; turns off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&amp; underlines 1 cha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^* turns on bold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\* turns off bold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* bolds 1 cha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^~ turns on reverse vide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\~ turns off reverse video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^= turns on double widt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/= turns off double width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^# turns on blinking ch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\# turns off blinking ch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^% turns on vt100 graphics set or other font (S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\% turns off vt100 graphics, returns to normal font (S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^&lt; produces subscripts (simulated on VT-100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^&gt; produces super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FOR HP Laser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amp; starts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\&amp; ends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^* starts #WBOLD#&amp;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\* ends bol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/ starts /ITALICS/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\/ ends italic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^&gt; produces or cancels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^&lt; produces or cancels subs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are the .DEFINE ESCAPE statements equivalent to the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ently defined sequences for the Florida da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DEFINE ESCAPE "^&lt;" VSP 1, 27, 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DEFINE ESCAPE "^&gt;" VSP -1, 27, 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DEFINE ESCAPE "^(" VSP -2, 27,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EFINE ESCAPE "^)" VSP 2,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DEFINE ESCAPE "^1", 27,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DEFINE ESCAPE "^2", 27,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DEFINE ESCAPE "^3", 27,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DEFINE ESCAPE "^4", 27,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DEFINE ESCAPE "^5", 27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.DEFINE ESCAPE "^8", 27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.DEFINE ESCAPE "^*", LCK, CHR, 27, "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DEFINE ESCAPE "\*", LCK, CHR, 27, "&amp;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.DEFINE ESCAPE "^=", LCK, CHR, HSP, 2, PSP,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DEFINE ESCAPE "\=", LCK, CHR, HSP, 1, PSP, 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DEFINE ESCAPE "^!", LCK, 27, "3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.DEFINE ESCAPE "\!", LCK, 27, "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flag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  40, 6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ndex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flag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flag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nformation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bar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 6,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lag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s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E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PAGE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comparison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LACEMENT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EQUATION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flags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42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54,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ENABLE FLA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feed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GE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e flag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4, 40, 57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 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 TITLES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lag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flag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See also 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REAK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YPHENATE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UBTITLE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ABLE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TLE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INDEX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SPACING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ING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standard commands   1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trike flag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/OS 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 4,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flag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flag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  1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D 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/TSX 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C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expandable   7, 44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pandable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 7, 10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flag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character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flag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64, 65,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ss mode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ACES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flag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flag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