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files, 19-Feb-87  16:14:03 B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ll command files (filetype .COM)  run under RSTS version 9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 build files for  native execs,  as I build all Kermit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TS and then download to the targ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ll .HEX  files are simply  hexified versions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Columbia tapes will have only the HEX files, and then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n I/D space tasks. The DECUS tapes will have the HEX an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,  except in the case of the I/D images, only the tas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11   .BWR</w:t>
        <w:tab/>
        <w:t>Notes regarding possibl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  .COM</w:t>
        <w:tab/>
        <w:t>Task build DCL command file for RSTS+RMSRE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  .ODL</w:t>
        <w:tab/>
        <w:t>Overlay for K11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  .TSK</w:t>
        <w:tab/>
        <w:t>RSTS/E Kermit, v8.0 or later, linked to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80S.MAC</w:t>
        <w:tab/>
        <w:t>Subroutines specific to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AAA.AAA</w:t>
        <w:tab/>
        <w:t>General AAA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ART.RNO</w:t>
        <w:tab/>
        <w:t>Old newsletter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ASM.COM</w:t>
        <w:tab/>
        <w:t>Generates DCL command files to assemble unde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ASM.E80</w:t>
        <w:tab/>
        <w:t>Assemble Kermit for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ASM.M41</w:t>
        <w:tab/>
        <w:t>Assemble Kermit for RSX11M, RSX11M+ and P/OS (under R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ASM.RT4</w:t>
        <w:tab/>
        <w:t>Assemble Kermit for RT11 and TSX+, again, under 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ATR.MAC</w:t>
        <w:tab/>
        <w:t>Attribute packe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DF.MAC</w:t>
        <w:tab/>
        <w:t>Macro definitions for commands, a .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M1.MAC</w:t>
        <w:tab/>
        <w:t>Overlay for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MD.MAC</w:t>
        <w:tab/>
        <w:t>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OM.MAC</w:t>
        <w:tab/>
        <w:t>Overlay for defin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PY.MAC</w:t>
        <w:tab/>
        <w:t>The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VT.MAC</w:t>
        <w:tab/>
        <w:t>Filename conver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AP.E80</w:t>
        <w:tab/>
        <w:t>ODL file for including DAP support for K11NRS.TSK (R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AP.M41</w:t>
        <w:tab/>
        <w:t>ODL file for including DAP support for K11RSX.TSK (R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AT.MAC</w:t>
        <w:tab/>
        <w:t>Global read/w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EB.MAC</w:t>
        <w:tab/>
        <w:t>EXAMINE command (debu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EF.MAC</w:t>
        <w:tab/>
        <w:t>Packet definition .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ER.MAC</w:t>
        <w:tab/>
        <w:t>RSX11M directiv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FH.MAC</w:t>
        <w:tab/>
        <w:t>Help to be printed if the help file open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IA.MAC</w:t>
        <w:tab/>
        <w:t>The DIAL command, also SET MODEM and SHOW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SP.MAC</w:t>
        <w:tab/>
        <w:t>Dispatching module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E80.MAC</w:t>
        <w:tab/>
        <w:t>RSTS specifi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ECO.MAC</w:t>
        <w:tab/>
        <w:t>RSTS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EDI.MAC</w:t>
        <w:tab/>
        <w:t>The command line editor/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ER1.MAC</w:t>
        <w:tab/>
        <w:t>RSM11 error text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ER2.MAC</w:t>
        <w:tab/>
        <w:t>RSM11 error text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ER3.MAC</w:t>
        <w:tab/>
        <w:t>RSM11 error text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ERR.MAC</w:t>
        <w:tab/>
        <w:t>Driver for RMS11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F85.RNO</w:t>
        <w:tab/>
        <w:t>Text for Fall 85 Dec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FB .MAC</w:t>
        <w:tab/>
        <w:t>Root module for RT11 SJ/FB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FIL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FIX.MAC</w:t>
        <w:tab/>
        <w:t>Fix file attributes for encoding the hex files (R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EX.B2S</w:t>
        <w:tab/>
        <w:t>Basic+2 program to convert HEX to TSK (RSX,R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EX.BAS</w:t>
        <w:tab/>
        <w:t>Basic+  program to convert HEX to TSK (R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EX.COM</w:t>
        <w:tab/>
        <w:t>Creates the H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EX.FTN</w:t>
        <w:tab/>
        <w:t>Fortran 77 program to convert HEX to TSK (RSX,R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EX.MAC</w:t>
        <w:tab/>
        <w:t>Macro-11 program to convert HEX to SAV (RT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LP.HLP</w:t>
        <w:tab/>
        <w:t>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LP.MAC</w:t>
        <w:tab/>
        <w:t>Processes the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LP.RNO</w:t>
        <w:tab/>
        <w:t>The source file for K11H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ID .COM</w:t>
        <w:tab/>
        <w:t>Build Kermit under RSTS for I/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ID .ODL</w:t>
        <w:tab/>
        <w:t>Overlay to build Kermit for I/D space on RSTS V9.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ID .TSK</w:t>
        <w:tab/>
        <w:t>Executable for Kermit under RSTS and I/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IDM.COM</w:t>
        <w:tab/>
        <w:t>Same as K11ID.COM, but for RSX11M+ and Micro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IDM.ODL</w:t>
        <w:tab/>
        <w:t>Same as K11ID.ODL, but for RSX11M+ and Micro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IDM.TSK</w:t>
        <w:tab/>
        <w:t>Same as K11ID.TSK, but for RSX11M+ and Micro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INI.MAC</w:t>
        <w:tab/>
        <w:t>Initialization, packet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INS.DOC</w:t>
        <w:tab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INS.RNO</w:t>
        <w:tab/>
        <w:t>Source of K11IN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LCL.MAC</w:t>
        <w:tab/>
        <w:t>Restri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M41.MAC</w:t>
        <w:tab/>
        <w:t>RSX11M, RSX11M+ and P/OS specifi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MAC.MAC</w:t>
        <w:tab/>
        <w:t>Macro defintions, for .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MCO.MAC</w:t>
        <w:tab/>
        <w:t>RSX11M and RSX11M+ connect module (terminal 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NHD.MAC</w:t>
        <w:tab/>
        <w:t>Prefix file to define EIS instructions as macros,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NRS.COM</w:t>
        <w:tab/>
        <w:t>Task build RSTS for no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NRS.ODL</w:t>
        <w:tab/>
        <w:t>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NRS.TSK</w:t>
        <w:tab/>
        <w:t>RSTS image NOT linked to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AK.MAC</w:t>
        <w:tab/>
        <w:t>Low level packe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CO.MAC</w:t>
        <w:tab/>
        <w:t>Connect module called for P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K .MAC</w:t>
        <w:tab/>
        <w:t>RSTS specific, spawn 'subproc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OS.COM</w:t>
        <w:tab/>
        <w:t>Task build Kermit for RSX11M+, Micro/RSX and P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OS.ODL</w:t>
        <w:tab/>
        <w:t>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OS.TSK</w:t>
        <w:tab/>
        <w:t>Executable of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OS.XRF</w:t>
        <w:tab/>
        <w:t>Global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RT.MAC</w:t>
        <w:tab/>
        <w:t>Support for XC, XL, CLn and KL under RT11 and T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CO.MAC</w:t>
        <w:tab/>
        <w:t>Connect code for RT11 and T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EC.MAC</w:t>
        <w:tab/>
        <w:t>Incoming file protoco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MS.MAC</w:t>
        <w:tab/>
        <w:t>File access routines for RSX11M/M+, RSTS/E and P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MZ.MAC</w:t>
        <w:tab/>
        <w:t>Misc RMS11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SX.COM</w:t>
        <w:tab/>
        <w:t>Task build Kermit for RSX w/o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SX.ODL</w:t>
        <w:tab/>
        <w:t>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SX.TSK</w:t>
        <w:tab/>
        <w:t>Executable of non-RMSRES RS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T4.COM</w:t>
        <w:tab/>
        <w:t>Assemble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T4.MAC</w:t>
        <w:tab/>
        <w:t>RT11 and TSX+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T4.SAV</w:t>
        <w:tab/>
        <w:t>Executable for RT11 and TSX+, not for use under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TD.MAC</w:t>
        <w:tab/>
        <w:t>Directory operations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TE.MAC</w:t>
        <w:tab/>
        <w:t>Error messages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TI.MAC</w:t>
        <w:tab/>
        <w:t>Initialization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TT.MAC</w:t>
        <w:tab/>
        <w:t>Multiple terminal service support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TU.MAC</w:t>
        <w:tab/>
        <w:t>Misc utility routines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EN.MAC</w:t>
        <w:tab/>
        <w:t>Outgoing file protoco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ER.MAC</w:t>
        <w:tab/>
        <w:t>Ser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HO.MAC</w:t>
        <w:tab/>
        <w:t>The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ML.COM</w:t>
        <w:tab/>
        <w:t>Task build file for tightly overlayed RSX11M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ML.ODL</w:t>
        <w:tab/>
        <w:t>Overlay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ML.TSK</w:t>
        <w:tab/>
        <w:t>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T0.MAC</w:t>
        <w:tab/>
        <w:t>A SET command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T1.MAC</w:t>
        <w:tab/>
        <w:t>A SET command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TD.MAC</w:t>
        <w:tab/>
        <w:t>SET comman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UB.MAC</w:t>
        <w:tab/>
        <w:t>Misc utility routines common to all e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TRA.MAC</w:t>
        <w:tab/>
        <w:t>The TRANS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TSX.MAC</w:t>
        <w:tab/>
        <w:t>TSX remot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SR.DOC</w:t>
        <w:tab/>
        <w:t>Main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SR.RNO</w:t>
        <w:tab/>
        <w:t>Source for K11US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XM .COM</w:t>
        <w:tab/>
        <w:t>Link Kermit-11 for RT11 XM and T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XM .MAC</w:t>
        <w:tab/>
        <w:t>Root module for XM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XM .SAV</w:t>
        <w:tab/>
        <w:t>The executable for RT11 XM and T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