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  GKS FOR RT-11 (V01.00)                             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1  INTRODUCTION                                     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2  CONCEPTS                                         1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3  OUTPUT PRIMITIVES                                1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4  OUTPUT PRIMITIVE ATTRIBUTES                     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5  WORKSTATIONS                                     1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  COORDINATE SYSTEMS AND TRANSFORMATIONS          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.1  Normalization transformations                 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.2  Clipping                                      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.3  Workstation transformations                    1-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2  FUNCTIONAL DESCRIPTIONS                            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  #[1mACTIVATE WORKSTATION #[0m                            2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  #[1mCLOSE GKS #[0m                                      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  #[1mCLEAR WORKSTATION #[0m                              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  #[1mCLOSE WORKSTATION #[0m                               2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5  #[1mDEACTIVATE WORKSTATION #[0m                          2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6  #[1mFILL AREA#[0m                                        2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7  #[1mOPEN GKS #[0m                                       2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8  #[1mOPEN WORKSTATION #[0m                               2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9  #[1mPOLYLINE#[0m                                        2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0  #[1mPOLYMARKER #[0m                                    2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1  #[1mINQUIRE COLOR FACILITIES #[0m                      2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2  #[1mINQUIRE CURRENT CHARACTER HEIGHT #[0m              2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3  #[1mINQUIRE CHARACTER UP VECTOR #[0m                  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4  #[1mINQUIRE CLIPPING INDICATOR #[0m                    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5  #[1mINQUIRE CURRENT NORMALIZ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[1mTRANSFORMATION NUMBER #[0m                         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6  #[1mINQUIRE COLOR REPRESENTATION #[0m                  2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7  #[1mINQUIRE DISPLAY SPACE SIZE#[0m                     2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8  #[1mINQUIRE FILL AREA COLOR INDEX #[0m                 2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9  #[1mINQUIRE FILL AREA INTERIOR STYLE #[0m              2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0  #[1mINQUIRE LINETYPE #[0m                              2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1  #[1mINQUIRE LEVEL OF GKS #[0m                          2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2  #[1mINQUIRE MARKERTYPE#[0m                             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3  #[1mINQUIRE NORMALIZATION TRANSFORMATION #[0m          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4  #[1mINQUIRE POLYLINE COLOR INDEX #[0m                  2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5  #[1mINQUIRE POLYMARKER COLOR INDEX #[0m                2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6  #[1mINQUIRE TEXT ALIGNMENT #[0m                        2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7  #[1mINQUIRE WORKSTATION CONNECTION AND TYPE #[0m       2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8  #[1mINQUIRE WORKSTATION TRANSFORMATION #[0m            2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9  #[1mSET CHARACTER HEIGHT #[0m                          2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0  #[1mSET CHARACTER UP VECTOR #[0m                       2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1  #[1mSET CLIPPING INDICATOR #[0m                        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2  #[1mSET COLOR REPRESENTATION#[0m                       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3  #[1mSELECT NORMALIZATION TRANSFORMATION #[0m           2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4  #[1mSET FILL AREA COLOR INDEX #[0m                     2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5  #[1mSET FILL AREA INTERIOR STYLE #[0m                  2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6  #[1mSET LINE TYPE #[0m                                 2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7  #[1mSET MARKERTYPE #[0m                                2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8  #[1mSET POLYLINE COLOR INDEX #[0m                      2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9  #[1mSET TEXT ALIGNMENT #[0m                            2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0  #[1mSET TEXT COLOR INDEX #[0m                          2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1  #[1mSET VIEWPORT #[0m                                  2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2  #[1mSET WORKSTATION VIEWPORT #[0m                      2-4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3  #[1mSET WORKSTATION WINDOW #[0m                        2-4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4  #[1mSET WINDOW #[0m                                    2-5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5  #[1mTEXT #[0m                                          2-5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6  #[1mUPDATE WORKSTATION #[0m                            2-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USING GKS WITH RT-11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INCORPORATING GKS INTO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         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  LINKING PROGRAMS WITH GKS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1  Linking One Driver     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2  Linking More than One Driver                   3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3  RUNNING PROGRAMS THAT USE GKS                    3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  GKS ENUMERATION TYPES                             A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B  ERROR LIST      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1  STATES         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2  WORKSTATIONS   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3  TRANSFORMATIONS    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4  OUTPUT ATTRIBUTES  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5  OUTPUT PRIMITIVES      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6  SEGMENTS               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7  INPUT                  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8  METAFILES         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9  ESCAPE            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10  MISCELLANEOUS    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11  SYSTEM                                          B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C  DEVICE DRIVERS   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1  GENERAL LAYOUT  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  DEVICE DRIVER DESCRIPTIONS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  HP7475             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1  Polyline         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2  Polymarker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3  Text      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4  Fill Area 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5  Color Support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  Tektronix 4107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1  Polyline  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2  Polymarker   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3  Text         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4  Fill Area    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5  Color Support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  Visual 550 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1  Polyline 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2  Polymarker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3  Text     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4  Fill Area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5  Color Support                                C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