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mit-11 unde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7-Sep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ruce C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is a program developed at Columbia Univer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between computers using asynchronou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.   It is designed to be implementab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variety of machine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some of the feature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Kermit running under the IAS operating system.  The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Kermit is a modification of the RSX-11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, but because of differences in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f the features of RSX Kermit ar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IA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Suppo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Kermit supports most of the features of RSX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remote and lo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spawning instal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dial-o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extensiv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features involve procedures not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, because of the restrictions placed by the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</w:t>
        <w:tab/>
        <w:t>Dial-out lines must not be interactiv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, if you are going to use a line as a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line, you must not allocate it to PDS or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</w:t>
        <w:tab/>
        <w:t>Spawning installed tasks is currently don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WN$ directive rather than via RUN$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one wanting to spawn installed task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.RTC (real-time) privilege.  A worka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it from Kermit, run the progr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Kermit again.  Kermit will first try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d task named $$$xxx, where xxx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requested;  if that fails, Kerm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an installed task named ..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</w:t>
        <w:tab/>
        <w:t>Wild-card file operations are support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*.DAT, DEL *.TSK, SEND *.MAC).  Under RSX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RMS version 2 to do wild-card operation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vailable under IAS V3.2 but not under IAS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fore, on IAS V3.1 (the version that the EP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), there are the following restriction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>Wild-cards must be specifi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or not at all.  For example, T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K but TEST*.*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)</w:t>
        <w:tab/>
        <w:t>If a wild-card file operation is execu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either the file-name or the file-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 as a wild-card, the file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)</w:t>
        <w:tab/>
        <w:t>Wild-card operations are not allow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ies.  Therefore, [*,*]*.DAT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egal wild-card operation in Kermit-IA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legal to use explicit directories, 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)</w:t>
        <w:tab/>
        <w:t>RMS Version 2 supports transparent DEC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te file operations, while RMS Vers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.  Therefore, Kermit-IAS under IAS V3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support DECNE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)</w:t>
        <w:tab/>
        <w:t>Renaming files within Kermit is not supp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)</w:t>
        <w:tab/>
        <w:t>Kermit under IAS currently reads packets one character</w:t>
      </w:r>
    </w:p>
    <w:p>
      <w:pPr>
        <w:pStyle w:val="PreformattedText"/>
        <w:bidi w:val="0"/>
        <w:jc w:val="left"/>
        <w:rPr/>
      </w:pPr>
      <w:r>
        <w:rPr/>
        <w:tab/>
        <w:tab/>
        <w:t>at a time, and so can use up a fair amount of the CPU</w:t>
      </w:r>
    </w:p>
    <w:p>
      <w:pPr>
        <w:pStyle w:val="PreformattedText"/>
        <w:bidi w:val="0"/>
        <w:jc w:val="left"/>
        <w:rPr/>
      </w:pPr>
      <w:r>
        <w:rPr/>
        <w:tab/>
        <w:tab/>
        <w:t>if it is receiving files.  If it is sending packets</w:t>
      </w:r>
    </w:p>
    <w:p>
      <w:pPr>
        <w:pStyle w:val="PreformattedText"/>
        <w:bidi w:val="0"/>
        <w:jc w:val="left"/>
        <w:rPr/>
      </w:pPr>
      <w:r>
        <w:rPr/>
        <w:tab/>
        <w:tab/>
        <w:t>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ab/>
        <w:tab/>
        <w:t>is reading commands rather than its file transfer packe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will use long I/O operations and will not put an </w:t>
      </w:r>
    </w:p>
    <w:p>
      <w:pPr>
        <w:pStyle w:val="PreformattedText"/>
        <w:bidi w:val="0"/>
        <w:jc w:val="left"/>
        <w:rPr/>
      </w:pPr>
      <w:r>
        <w:rPr/>
        <w:tab/>
        <w:tab/>
        <w:t>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.  Unsuppor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major unsupported features are related to the use of</w:t>
      </w:r>
    </w:p>
    <w:p>
      <w:pPr>
        <w:pStyle w:val="PreformattedText"/>
        <w:bidi w:val="0"/>
        <w:jc w:val="left"/>
        <w:rPr/>
      </w:pPr>
      <w:r>
        <w:rPr/>
        <w:tab/>
        <w:t>RMS Version 1 on IAS V3.1.  See the section above on the</w:t>
      </w:r>
    </w:p>
    <w:p>
      <w:pPr>
        <w:pStyle w:val="PreformattedText"/>
        <w:bidi w:val="0"/>
        <w:jc w:val="left"/>
        <w:rPr/>
      </w:pPr>
      <w:r>
        <w:rPr/>
        <w:tab/>
        <w:t>supported RMS features for a discussion of RMS an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.  Installation and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 is built as a multi-user task, with a task name of</w:t>
      </w:r>
    </w:p>
    <w:p>
      <w:pPr>
        <w:pStyle w:val="PreformattedText"/>
        <w:bidi w:val="0"/>
        <w:jc w:val="left"/>
        <w:rPr/>
      </w:pPr>
      <w:r>
        <w:rPr/>
        <w:tab/>
        <w:t>$$$KER.  It can be run as an installed "foreign command"</w:t>
      </w:r>
    </w:p>
    <w:p>
      <w:pPr>
        <w:pStyle w:val="PreformattedText"/>
        <w:bidi w:val="0"/>
        <w:jc w:val="left"/>
        <w:rPr/>
      </w:pPr>
      <w:r>
        <w:rPr/>
        <w:tab/>
        <w:t>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install k11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kermit</w:t>
      </w:r>
    </w:p>
    <w:p>
      <w:pPr>
        <w:pStyle w:val="PreformattedText"/>
        <w:bidi w:val="0"/>
        <w:jc w:val="left"/>
        <w:rPr/>
      </w:pPr>
      <w:r>
        <w:rPr/>
        <w:tab/>
        <w:tab/>
        <w:t>Kermit-11 T2.30</w:t>
      </w:r>
    </w:p>
    <w:p>
      <w:pPr>
        <w:pStyle w:val="PreformattedText"/>
        <w:bidi w:val="0"/>
        <w:jc w:val="left"/>
        <w:rPr/>
      </w:pPr>
      <w:r>
        <w:rPr/>
        <w:tab/>
        <w:tab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install/sys:k11 k11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k11</w:t>
      </w:r>
    </w:p>
    <w:p>
      <w:pPr>
        <w:pStyle w:val="PreformattedText"/>
        <w:bidi w:val="0"/>
        <w:jc w:val="left"/>
        <w:rPr/>
      </w:pPr>
      <w:r>
        <w:rPr/>
        <w:tab/>
        <w:tab/>
        <w:t>Kermit-11 T2.30</w:t>
      </w:r>
    </w:p>
    <w:p>
      <w:pPr>
        <w:pStyle w:val="PreformattedText"/>
        <w:bidi w:val="0"/>
        <w:jc w:val="left"/>
        <w:rPr/>
      </w:pPr>
      <w:r>
        <w:rPr/>
        <w:tab/>
        <w:tab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  <w:tab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run k11ias</w:t>
      </w:r>
    </w:p>
    <w:p>
      <w:pPr>
        <w:pStyle w:val="PreformattedText"/>
        <w:bidi w:val="0"/>
        <w:jc w:val="left"/>
        <w:rPr/>
      </w:pPr>
      <w:r>
        <w:rPr/>
        <w:tab/>
        <w:tab/>
        <w:t>16:30:15</w:t>
      </w:r>
    </w:p>
    <w:p>
      <w:pPr>
        <w:pStyle w:val="PreformattedText"/>
        <w:bidi w:val="0"/>
        <w:jc w:val="left"/>
        <w:rPr/>
      </w:pPr>
      <w:r>
        <w:rPr/>
        <w:tab/>
        <w:tab/>
        <w:t>Kermit-11 T2.30</w:t>
      </w:r>
    </w:p>
    <w:p>
      <w:pPr>
        <w:pStyle w:val="PreformattedText"/>
        <w:bidi w:val="0"/>
        <w:jc w:val="left"/>
        <w:rPr/>
      </w:pPr>
      <w:r>
        <w:rPr/>
        <w:tab/>
        <w:tab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11IAS.TSK</w:t>
        <w:tab/>
        <w:t>- The Kermit task image</w:t>
      </w:r>
    </w:p>
    <w:p>
      <w:pPr>
        <w:pStyle w:val="PreformattedText"/>
        <w:bidi w:val="0"/>
        <w:jc w:val="left"/>
        <w:rPr/>
      </w:pPr>
      <w:r>
        <w:rPr/>
        <w:tab/>
        <w:tab/>
        <w:t>K11HLP.HLP</w:t>
        <w:tab/>
        <w:t>- The Kermit help file.  For thi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 used by Kermit, it must b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efault directory.  Note that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ot necessary to set the PD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rectory since you can also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default directory within Kermit.</w:t>
      </w:r>
    </w:p>
    <w:p>
      <w:pPr>
        <w:pStyle w:val="PreformattedText"/>
        <w:bidi w:val="0"/>
        <w:jc w:val="left"/>
        <w:rPr/>
      </w:pPr>
      <w:r>
        <w:rPr/>
        <w:tab/>
        <w:tab/>
        <w:t>K11IAS.DOC</w:t>
        <w:tab/>
        <w:t>- This file, describing Kermit on IAS</w:t>
      </w:r>
    </w:p>
    <w:p>
      <w:pPr>
        <w:pStyle w:val="PreformattedText"/>
        <w:bidi w:val="0"/>
        <w:jc w:val="left"/>
        <w:rPr/>
      </w:pPr>
      <w:r>
        <w:rPr/>
        <w:tab/>
        <w:tab/>
        <w:t>K11INS.DOC</w:t>
        <w:tab/>
        <w:t>- Documentation on install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Kermi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