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of Kermit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d: 05-Feb-85  10:57:50  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0-Feb-86  14:06:30  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LUMBIA distributions will not have the SAV or TASK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AAA.AAA </w:t>
        <w:tab/>
        <w:tab/>
        <w:t>A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HEX.BAS </w:t>
        <w:tab/>
        <w:tab/>
        <w:t>Create RSTS/E task image from H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EX.B2S</w:t>
        <w:tab/>
        <w:tab/>
        <w:t>Ditto, but for BASIC+2 and VAX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SX.CMD </w:t>
        <w:tab/>
        <w:tab/>
        <w:t>TKB command file for RSX11M/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   .COM </w:t>
        <w:tab/>
        <w:tab/>
        <w:t>RSTS/E v9 link command file with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MNU.COM </w:t>
        <w:tab/>
        <w:tab/>
        <w:t>Sample captive Kermit account log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NRS.COM </w:t>
        <w:tab/>
        <w:tab/>
        <w:t>RSTS/E v9 link command file without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POS.COM </w:t>
        <w:tab/>
        <w:tab/>
        <w:t>Link Kermit-11 for P/OS and RSX11M+ under RSTS 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SX.COM</w:t>
        <w:tab/>
        <w:tab/>
        <w:t>Link Kermit-11 for RSX11M under RSTS 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T4.COM </w:t>
        <w:tab/>
        <w:tab/>
        <w:t>Link Kermit-11 for RT11 under RSTS 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XM .COM </w:t>
        <w:tab/>
        <w:tab/>
        <w:t>Link Kermit-11 for RT11/XM under RSTS 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FIL.DOC </w:t>
        <w:tab/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F85.DOC</w:t>
        <w:tab/>
        <w:tab/>
        <w:t>VAX Sig handout notes for FALL 85 Anah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INS.DOC </w:t>
        <w:tab/>
        <w:tab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.DOC</w:t>
        <w:tab/>
        <w:tab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ASM.E80 </w:t>
        <w:tab/>
        <w:tab/>
        <w:t>Assemble Kermit for RSTS/E 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DAP.E80 </w:t>
        <w:tab/>
        <w:tab/>
        <w:t>Decnet ODL file for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HEX.FTN </w:t>
        <w:tab/>
        <w:tab/>
        <w:t>Encode and Decode task, save and h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HLP.HLP </w:t>
        <w:tab/>
        <w:tab/>
        <w:t>The online Kermit-11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ATR.MAC </w:t>
        <w:tab/>
        <w:tab/>
        <w:t>Attribute processing for Kermi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CDF.MAC </w:t>
        <w:tab/>
        <w:tab/>
        <w:t>Macros for defin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CMD.MAC </w:t>
        <w:tab/>
        <w:tab/>
        <w:t>Main roo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CM1.MAC </w:t>
        <w:tab/>
        <w:tab/>
        <w:t>Overlay for a f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COM.MAC </w:t>
        <w:tab/>
        <w:tab/>
        <w:t>Comman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CON.MAC </w:t>
        <w:tab/>
        <w:tab/>
        <w:t>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CPY.MAC </w:t>
        <w:tab/>
        <w:tab/>
        <w:t>COPY and REMOT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CVT.MAC </w:t>
        <w:tab/>
        <w:tab/>
        <w:t>Filename conversion, binary filetyp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DAT.MAC </w:t>
        <w:tab/>
        <w:tab/>
        <w:t>R/W data common to all versions of Kermi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DEB.MAC </w:t>
        <w:tab/>
        <w:tab/>
        <w:t>Small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DEF.MAC </w:t>
        <w:tab/>
        <w:tab/>
        <w:t>Define packet types an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DER.MAC </w:t>
        <w:tab/>
        <w:tab/>
        <w:t>RSX directive err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DFH.MAC </w:t>
        <w:tab/>
        <w:tab/>
        <w:t>Default help text if K11HLP.HLP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IA.MAC</w:t>
        <w:tab/>
        <w:tab/>
        <w:t>D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DSP.MAC </w:t>
        <w:tab/>
        <w:tab/>
        <w:t>Dispatch for tty i/o for RT11 and 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CO.MAC</w:t>
        <w:tab/>
        <w:tab/>
        <w:t>Connect code, RSTS/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ERR.MAC </w:t>
        <w:tab/>
        <w:tab/>
        <w:t>Main overlay for RMS11 error text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ER1.MAC </w:t>
        <w:tab/>
        <w:tab/>
        <w:t>First overlay for the actual RMS11 err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ER2.MAC </w:t>
        <w:tab/>
        <w:tab/>
        <w:t>Seco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ER3.MAC </w:t>
        <w:tab/>
        <w:tab/>
        <w:t>Thir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E80.MAC </w:t>
        <w:tab/>
        <w:tab/>
        <w:t>All RSTS/E specif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FIX.MAC </w:t>
        <w:tab/>
        <w:tab/>
        <w:t>A program to set attributes for use with K11HEX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HEX.MAC </w:t>
        <w:tab/>
        <w:tab/>
        <w:t>Create SAV files from HEX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HLP.MAC </w:t>
        <w:tab/>
        <w:tab/>
        <w:t>Kermit-11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INI.MAC </w:t>
        <w:tab/>
        <w:tab/>
        <w:t>Initialization, also som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LCL.MAC </w:t>
        <w:tab/>
        <w:tab/>
        <w:t>Sets up protection for Kermit-1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MAC.MAC </w:t>
        <w:tab/>
        <w:tab/>
        <w:t>Macros used in assembling Kermi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MCO.MAC</w:t>
        <w:tab/>
        <w:tab/>
        <w:t xml:space="preserve">Current NEW connect code for R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M41.MAC </w:t>
        <w:tab/>
        <w:tab/>
        <w:t>All RSX11M/M+ and P/OS specif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NHD.MAC </w:t>
        <w:tab/>
        <w:tab/>
        <w:t>Prefix file with macros to avoid EIS for RT11 and 11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PAK.MAC </w:t>
        <w:tab/>
        <w:tab/>
        <w:t>Packet processing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PK .MAC </w:t>
        <w:tab/>
        <w:tab/>
        <w:t>SYS command for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CO.MAC</w:t>
        <w:tab/>
        <w:tab/>
        <w:t>Connect code for P/O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PRT.MAC </w:t>
        <w:tab/>
        <w:tab/>
        <w:t>PRO/RT (XC:) and XL: support, also TSX+ C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EC.MAC </w:t>
        <w:tab/>
        <w:tab/>
        <w:t>Receiv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CO.MAC</w:t>
        <w:tab/>
        <w:tab/>
        <w:t>Connect code for RT11 (08-May-86  17:18: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MS.MAC </w:t>
        <w:tab/>
        <w:tab/>
        <w:t>RMS11 file support for RSTS/E, RSX11M/M+ and 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MZ.MAC</w:t>
        <w:tab/>
        <w:tab/>
        <w:t>RMS11 support cod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TC.MAC </w:t>
        <w:tab/>
        <w:tab/>
        <w:t xml:space="preserve">OBSOLETE Connect for RT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TD.MAC </w:t>
        <w:tab/>
        <w:tab/>
        <w:t>Directory lookup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TE.MAC </w:t>
        <w:tab/>
        <w:tab/>
        <w:t>Error messages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TI.MAC</w:t>
        <w:tab/>
        <w:tab/>
        <w:t>One shot initialization overlay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TT.MAC </w:t>
        <w:tab/>
        <w:tab/>
        <w:t>Multiple terminal service support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TU.MAC </w:t>
        <w:tab/>
        <w:tab/>
        <w:t>Utility routines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T4.MAC </w:t>
        <w:tab/>
        <w:tab/>
        <w:t>File i/o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XX.MAC</w:t>
        <w:tab/>
        <w:tab/>
        <w:t>Older connect module, may work on M3.2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SEN.MAC </w:t>
        <w:tab/>
        <w:tab/>
        <w:t>SEND processing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SER.MAC </w:t>
        <w:tab/>
        <w:tab/>
        <w:t>SERVER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SHO.MAC </w:t>
        <w:tab/>
        <w:tab/>
        <w:t>SHOW command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ST0.MAC </w:t>
        <w:tab/>
        <w:tab/>
        <w:t>SET command overl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ST1.MAC </w:t>
        <w:tab/>
        <w:tab/>
        <w:t>SET command overla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TD.MAC</w:t>
        <w:tab/>
        <w:tab/>
        <w:t>SET command definitions, broken out from K11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SUB.MAC </w:t>
        <w:tab/>
        <w:tab/>
        <w:t>Utilit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TRA.MAC </w:t>
        <w:tab/>
        <w:tab/>
        <w:t>TRANSF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TSX.MAC </w:t>
        <w:tab/>
        <w:tab/>
        <w:t>TSX+ termin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XM .MAC</w:t>
        <w:tab/>
        <w:tab/>
        <w:t>Dummy module for RT11 X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80S.MAC </w:t>
        <w:tab/>
        <w:tab/>
        <w:t>RSTS/E server support for REM HOST, REM WHO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ASM.M41 </w:t>
        <w:tab/>
        <w:tab/>
        <w:t>Assemble for RSX11M/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DAP.M41 </w:t>
        <w:tab/>
        <w:tab/>
        <w:t>Overlay for Decnet support on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   .ODL </w:t>
        <w:tab/>
        <w:tab/>
        <w:t>Overlay for RSTS/E with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NRS.ODL </w:t>
        <w:tab/>
        <w:tab/>
        <w:t>Overlay for RSTS/E without RMSRES, with D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POS.ODL </w:t>
        <w:tab/>
        <w:tab/>
        <w:t>Overlay for P/OS and M+ (requires RMS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SX.ODL </w:t>
        <w:tab/>
        <w:tab/>
        <w:t>Overlay for RSX11M/M+ without RMSRES, with D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TOL.PAT </w:t>
        <w:tab/>
        <w:tab/>
        <w:t>RSTS/E example of using ONLPAT on the ta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ART.RNO </w:t>
        <w:tab/>
        <w:tab/>
        <w:t>An article written for the 10/20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F85.RNO</w:t>
        <w:tab/>
        <w:tab/>
        <w:t>The RUNOFF (VMS DSR) source file for K11F8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HLP.RNO </w:t>
        <w:tab/>
        <w:tab/>
        <w:t>The RUNOFF (VMS/PDP) source file for K11H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INS.RNO </w:t>
        <w:tab/>
        <w:tab/>
        <w:t>The RUNOFF (VMS DSR) source file for K11I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SR.RNO</w:t>
        <w:tab/>
        <w:tab/>
        <w:t>The RUNOFF (VMS DSR) source file for K11US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ASM.RT4 </w:t>
        <w:tab/>
        <w:tab/>
        <w:t>Assemble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T4.SAV </w:t>
        <w:tab/>
        <w:tab/>
        <w:t>RT11 SJ and FB, TSX+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XM .SAV </w:t>
        <w:tab/>
        <w:tab/>
        <w:t>RT11 XM, PRO/RT11 and TSX+ s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   .TSK </w:t>
        <w:tab/>
        <w:tab/>
        <w:t>RSTS/E task linked to RMSR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NRS.TSK </w:t>
        <w:tab/>
        <w:tab/>
        <w:t>RSTS/E task not linked to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POS.TSK </w:t>
        <w:tab/>
        <w:tab/>
        <w:t>P/OS task, also for M+ 2.1 or later with R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RSX.TSK </w:t>
        <w:tab/>
        <w:tab/>
        <w:t>RSX11M/M+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GLA.XRF </w:t>
        <w:tab/>
        <w:tab/>
        <w:t>cross references (not 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GLD.XRF </w:t>
        <w:tab/>
        <w:tab/>
        <w:t>cross references (not 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11POS.XRF </w:t>
        <w:tab/>
        <w:tab/>
        <w:t>TKB global symbol cross refer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