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complete list of known bugs in BONNER LAB RUNOFF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 the bugs in the previous one and the Fall 83 bugs will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in the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command at the beginning of the first page causes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RI switch did not work at all properly.  This could be wor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RNO  failed  to underline the last word of a section terminated by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 if capitalized first character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rst char.  was already in caps, the second  char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.   The  workaround  was  to  not  capitalize  a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or use .STYLE HEADERS to disable automatic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or .END LITERAL commands may bomb RNO with odd address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LITERAL didn't turn off the flags properly if it  work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.FLAGS ALL and .NO FLAGS ALL provided a partial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eds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 will  fail  to  underline  correctly.   /UL:B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 .NUMBER PAGE and .NUMBER SUBPAGE a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he page number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unoff  can  mess  up the number of spaces in a line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.  .FILL .PERIOD are enabled and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is terminated by a punctuation followed by a spac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have a space after a punctuation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 not properly justify if they included equations.  .NJ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is enabled and a printable escape sequence is brake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of spaces the final space was removed.  This no  longer  ha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may result.  If the pitch change can b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 and  HSP attributes then the underlining will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was in the wrong overlay.  It must be in the sam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 with OPEN,CLOSE or an overlay that calls  OPEN,CLOSE.   Thi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fixed.   RNO would bomb when a .IF statement was not fo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hyphenation is enabled and escape sequences are used occas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O will hyphenate the output in strange places.  The  workarou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range hyphenation may occurr after tabs have been used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only worked properly for normal text.  Now it shoul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 for  all  text.   Authohyphenation  has  been restri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, but user specified hyphenation may be used in 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oman numerals were incorrectly converted for 9,90-99,900-999.  . 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LITERAL  or  .NO  FLAGS ALL would turn off SPECIAL FLAGS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LCK attribute for escape sequences did not work correctly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/WA switch worked incorrectly when combined with /PA.  RNO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at the top of pages which a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 even when prece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 .NUMBER  CHAPTER and a .LAYOUT other than 0 is used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s literal parameters.  Unpredictable  results  occurr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not work correctly.  n had to be in half lines and if n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 .JUSTIFY  and .VARIABLE SPACING are in e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ed an infinite loop if prece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is used /PA,/CH, and /AP di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are used and /PA,/CH or /AP are used with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ing in the title.  The first page of output may have had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you  had an extra right brace (}) in an equation RNO di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error,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you  used /PA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TOC and .DISABLE TOC would cause RNO to bomb.  This w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for RT-11 us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may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which a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s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IASBLD.CMD file specifies STACK=64, which is way too smal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has been deleted.  When RNO was built under IAS a segment  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s with a page break can caus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o be inserted before the page number for layouts other than 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that occurr at a line break could cause spuriou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are  too  long  for the current page a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are used.  This is 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 ELEMENT sometimes miscounted characters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which caused an odd address trap on 11/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LN=18  to  fix  the problem.  This fix was courtesy of Robert W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ven, of Univ.  of Californi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 had  a  bug  which incorrectly handled da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after July.  It rolled over to Jan  this  was  naturally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n bugs not currently s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RESET  SUBSTITUTE  after .DEFINE NUMBER PAGE could cause a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INDEX  with  deferred  pages containing index entries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cause a fatal er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 demonstrate it in just a few lines of input I would ap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 the effort.  I will try to fix bad bugs or at leas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