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          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may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 specif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the same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 command  has  been added to allow messages to be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may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are allowed on the RNO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  and post-fixes may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LEVELS now supports level numbers with separate p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-fixes for each level.  This allows possible autotmatic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new style and display features are illustrated in DISPLA.t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works on a VT-100 terminal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revents orphan lines on the next page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is reclaimed more efficiently,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f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/TT  switch  allows WRITE ALL output for the .DOC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to bypass operating system checking of control co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may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the switches  only  on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syntax of the .DEFINE COMMAND has been improved to be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level etc.) This allows later 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document to reference earlier parts.  This was sugge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  overlayed  vers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allows 2 pass operation of RNO.  This is us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foreward and backward references to sections of th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t.  This was sug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.DISPLAY commands now cause a break in conformance with DS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ll of the enable/disable commands do not cause a 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NO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t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 found,  but  a larger fraction are correct.  Ess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ally the hyphenation routine should now be very satisfa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you to turn on or off warning messag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 bug and demonstrate it in just a few lines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the effort.  I will try to fix bad  bug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create a workaround.  I do not guarantee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try to be helpful.   I  can  not  return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o if I am not in when you call, leave th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