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-11 Ethernet File Transfer</w:t>
        <w:t xml:space="preserve">                               RT-11 Ethernet File Transfer</w:t>
        <w:t xml:space="preserve">                               RT-11 Etherne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(RTEFTP)</w:t>
        <w:t xml:space="preserve">                               Program (RTEFTP)</w:t>
        <w:t xml:space="preserve">                               Program (RTE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  <w:t xml:space="preserve">                               User's Guide</w:t>
        <w:t xml:space="preserve">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rotocol Specification</w:t>
        <w:t xml:space="preserve">                               and Protocol Specification</w:t>
        <w:t xml:space="preserve">                               and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/Update information:</w:t>
        <w:t xml:space="preserve">                               Revision/Update information:</w:t>
        <w:t xml:space="preserve">                               Revision/Update information:</w:t>
        <w:t xml:space="preserve">                                                             MG-RTEFTP-TM-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ng System and version:</w:t>
        <w:t xml:space="preserve">                               Operating System and version:</w:t>
        <w:t xml:space="preserve">                               Operating System and version:</w:t>
        <w:t xml:space="preserve">                                                             RT-11 V5.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version:</w:t>
        <w:t xml:space="preserve">                               Software version:</w:t>
        <w:t xml:space="preserve">                               Software version:</w:t>
        <w:t xml:space="preserve">                                                             Y0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</w:t>
        <w:t xml:space="preserve">                   Contents</w:t>
        <w:t xml:space="preserve">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                                                 vii</w:t>
        <w:t xml:space="preserve">                         PREFACE                                                  vii</w:t>
        <w:t xml:space="preserve">                         PREFACE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 STRUCTURE                                        ix</w:t>
        <w:t xml:space="preserve">                         DOCUMENT STRUCTURE                                        ix</w:t>
        <w:t xml:space="preserve">                         DOCUMENT STRUCTURE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NDED AUDIENCE                                         xi</w:t>
        <w:t xml:space="preserve">                         INTENDED AUDIENCE                                         xi</w:t>
        <w:t xml:space="preserve">                         INTENDED AUDIENCE                                      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  INTRODUCTION                                        1-1</w:t>
        <w:t xml:space="preserve">                   CHAPTER 1  INTRODUCTION                                        1-1</w:t>
        <w:t xml:space="preserve">                   CHAPTER 1  INTRODUCTION 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1   SUPPORTED DEVICES                                  1-1</w:t>
        <w:t xml:space="preserve">                         1.1   SUPPORTED DEVICES                                  1-1</w:t>
        <w:t xml:space="preserve">                         1.1   SUPPORTED DEVICES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   FILE FORMATS                                       1-1</w:t>
        <w:t xml:space="preserve">                         1.2   FILE FORMATS                                       1-1</w:t>
        <w:t xml:space="preserve">                         1.2   FILE FORMATS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3   RTEFTP INSTALLATION                                1-1</w:t>
        <w:t xml:space="preserve">                         1.3   RTEFTP INSTALLATION                                1-1</w:t>
        <w:t xml:space="preserve">                         1.3   RTEFTP INSTALLATION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2  RTEFTP COMMAND OVERVIEW                             2-1</w:t>
        <w:t xml:space="preserve">                   CHAPTER 2  RTEFTP COMMAND OVERVIEW                             2-1</w:t>
        <w:t xml:space="preserve">                   CHAPTER 2  RTEFTP COMMAND OVERVIEW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1   CALLING AND TERMINATING RTEFTP                     2-1</w:t>
        <w:t xml:space="preserve">                         2.1   CALLING AND TERMINATING RTEFTP                     2-1</w:t>
        <w:t xml:space="preserve">                         2.1   CALLING AND TERMINATING RTEFTP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   COMMAND PROCESSING                                 2-1</w:t>
        <w:t xml:space="preserve">                         2.2   COMMAND PROCESSING                                 2-1</w:t>
        <w:t xml:space="preserve">                         2.2   COMMAND PROCESSING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OADCAST                             2-2</w:t>
        <w:t xml:space="preserve">                                     BROADCAST                             2-2</w:t>
        <w:t xml:space="preserve">                                     BROADCAST  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                                 2-3</w:t>
        <w:t xml:space="preserve">                                     CLEAR                                 2-3</w:t>
        <w:t xml:space="preserve">                                     CLEAR              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                                 2-4</w:t>
        <w:t xml:space="preserve">                                     COPY                                  2-4</w:t>
        <w:t xml:space="preserve">                                     COPY                                 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                                2-6</w:t>
        <w:t xml:space="preserve">                                     DELAY                                 2-6</w:t>
        <w:t xml:space="preserve">                                     DELAY                                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                            2-7</w:t>
        <w:t xml:space="preserve">                                     DIRECTORY                             2-7</w:t>
        <w:t xml:space="preserve">                                     DIRECTORY                            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                                 2-8</w:t>
        <w:t xml:space="preserve">                                     EXIT                                  2-8</w:t>
        <w:t xml:space="preserve">                                     EXIT                                 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                                 2-9</w:t>
        <w:t xml:space="preserve">                                     HELP                                  2-9</w:t>
        <w:t xml:space="preserve">                                     HELP                                 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                                 2-10</w:t>
        <w:t xml:space="preserve">                                     SET                                  2-10</w:t>
        <w:t xml:space="preserve">                                     SET                                 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                                 2-12</w:t>
        <w:t xml:space="preserve">                                     SHOW                                 2-12</w:t>
        <w:t xml:space="preserve">                                     SHOW                               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3   USING RTEFTP                                      2-13</w:t>
        <w:t xml:space="preserve">                         2.3   USING RTEFTP                                      2-13</w:t>
        <w:t xml:space="preserve">                         2.3   USING RTEFTP                                     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iii</w:t>
        <w:t xml:space="preserve">                                                                                  iii</w:t>
        <w:t xml:space="preserve">                         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</w:t>
        <w:t xml:space="preserve">               Contents</w:t>
        <w:t xml:space="preserve">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RTEFTP INTERNAL DATA STRUCTURES                     3-1</w:t>
        <w:t xml:space="preserve">               CHAPTER 3  RTEFTP INTERNAL DATA STRUCTURES                     3-1</w:t>
        <w:t xml:space="preserve">               CHAPTER 3  RTEFTP INTERNAL DATA STRUCTURES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 TIMER ID'S                                         3-1</w:t>
        <w:t xml:space="preserve">                     3.1   TIMER ID'S                                         3-1</w:t>
        <w:t xml:space="preserve">                     3.1   TIMER ID'S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</w:t>
        <w:t xml:space="preserve">                           3.1.1 Node Identification Timer                    3-1</w:t>
        <w:t xml:space="preserve">                           3.1.1 Node Identification Timer                    3-1</w:t>
        <w:t xml:space="preserve">                           3.1.1 Node Identification Timer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___</w:t>
        <w:t xml:space="preserve">                           3.1.2 Local Node Table Processing Timer            3-2</w:t>
        <w:t xml:space="preserve">                           3.1.2 Local Node Table Processing Timer            3-2</w:t>
        <w:t xml:space="preserve">                           3.1.2 Local Node Table Processing Timer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____</w:t>
        <w:t xml:space="preserve">                           3.1.3 Packet Retransmit Timer                      3-2</w:t>
        <w:t xml:space="preserve">                           3.1.3 Packet Retransmit Timer                      3-2</w:t>
        <w:t xml:space="preserve">                           3.1.3 Packet Retransmit Timer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  <w:t xml:space="preserve">                           3.1.4 Connection Timer                             3-2</w:t>
        <w:t xml:space="preserve">                           3.1.4 Connection Timer                             3-2</w:t>
        <w:t xml:space="preserve">                           3.1.4 Connection Timer       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 FILE AND NETWORK ACCESS CHANNELS                   3-2</w:t>
        <w:t xml:space="preserve">                     3.2   FILE AND NETWORK ACCESS CHANNELS                   3-2</w:t>
        <w:t xml:space="preserve">                     3.2   FILE AND NETWORK ACCESS CHANNELS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___________</w:t>
        <w:t xml:space="preserve">                           3.2.1 File Access Channels                         3-3</w:t>
        <w:t xml:space="preserve">                           3.2.1 File Access Channels                         3-3</w:t>
        <w:t xml:space="preserve">                           3.2.1 File Access Channels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____</w:t>
        <w:t xml:space="preserve">                           3.2.2 Network Access Channels                      3-3</w:t>
        <w:t xml:space="preserve">                           3.2.2 Network Access Channels                      3-3</w:t>
        <w:t xml:space="preserve">                           3.2.2 Network Access Channels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  <w:t xml:space="preserve">                           3.2.3 Utility Channel                              3-3</w:t>
        <w:t xml:space="preserve">                           3.2.3 Utility Channel                              3-3</w:t>
        <w:t xml:space="preserve">                           3.2.3 Utility Channel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______</w:t>
        <w:t xml:space="preserve">                           3.2.4 RT-11 Overlay Channel                        3-3</w:t>
        <w:t xml:space="preserve">                           3.2.4 RT-11 Overlay Channel                        3-3</w:t>
        <w:t xml:space="preserve">                           3.2.4 RT-11 Overlay Channel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 RECEIVE BUFFERS                                    3-4</w:t>
        <w:t xml:space="preserve">                     3.3   RECEIVE BUFFERS                                    3-4</w:t>
        <w:t xml:space="preserve">                     3.3   RECEIVE BUFFERS 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   VIRTUAL CIRCUITS                                   3-4</w:t>
        <w:t xml:space="preserve">                     3.4   VIRTUAL CIRCUITS                                   3-4</w:t>
        <w:t xml:space="preserve">                     3.4   VIRTUAL CIRCUITS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______</w:t>
        <w:t xml:space="preserve">                           3.4.1 Virtual Circuit Definition Block             3-5</w:t>
        <w:t xml:space="preserve">                           3.4.1 Virtual Circuit Definition Block             3-5</w:t>
        <w:t xml:space="preserve">                           3.4.1 Virtual Circuit Definition Block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   FINITE STATE MACHINE                               3-7</w:t>
        <w:t xml:space="preserve">                     3.5   FINITE STATE MACHINE                               3-7</w:t>
        <w:t xml:space="preserve">                     3.5   FINITE STATE MACHINE        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_____</w:t>
        <w:t xml:space="preserve">                           3.5.1 State Definition Block                       3-7</w:t>
        <w:t xml:space="preserve">                           3.5.1 State Definition Block                       3-7</w:t>
        <w:t xml:space="preserve">                           3.5.1 State Definition Block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_____</w:t>
        <w:t xml:space="preserve">                           3.5.2 Event Definition Block                       3-7</w:t>
        <w:t xml:space="preserve">                           3.5.2 Event Definition Block                       3-7</w:t>
        <w:t xml:space="preserve">                           3.5.2 Event Definition Block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_</w:t>
        <w:t xml:space="preserve">                           3.5.3 State Diagram                                3-8</w:t>
        <w:t xml:space="preserve">                           3.5.3 State Diagram                                3-8</w:t>
        <w:t xml:space="preserve">                           3.5.3 State Diagram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   ACCESS CONTROL LIST                                3-8</w:t>
        <w:t xml:space="preserve">                     3.6   ACCESS CONTROL LIST                                3-8</w:t>
        <w:t xml:space="preserve">                     3.6   ACCESS CONTROL LIST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   NODE DEFINITION BLOCK                              3-9</w:t>
        <w:t xml:space="preserve">                     3.7   NODE DEFINITION BLOCK                              3-9</w:t>
        <w:t xml:space="preserve">                     3.7   NODE DEFINITION BLOCK              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RTEFTP PROTOCOL SPECIFICATION                       4-1</w:t>
        <w:t xml:space="preserve">               CHAPTER 4  RTEFTP PROTOCOL SPECIFICATION                       4-1</w:t>
        <w:t xml:space="preserve">               CHAPTER 4  RTEFTP PROTOCOL SPECIFICATION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 RTEFTP BUFFER FORMAT                               4-1</w:t>
        <w:t xml:space="preserve">                     4.1   RTEFTP BUFFER FORMAT                               4-1</w:t>
        <w:t xml:space="preserve">                     4.1   RTEFTP BUFFER FORMAT  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___________</w:t>
        <w:t xml:space="preserve">                           4.1.1 Standard buffer header                       4-1</w:t>
        <w:t xml:space="preserve">                           4.1.1 Standard buffer header                       4-1</w:t>
        <w:t xml:space="preserve">                           4.1.1 Standard buffer header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_____</w:t>
        <w:t xml:space="preserve">                           4.1.2 Standard Ethernet header                     4-2</w:t>
        <w:t xml:space="preserve">                           4.1.2 Standard Ethernet header                     4-2</w:t>
        <w:t xml:space="preserve">                           4.1.2 Standard Ethernet header   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_</w:t>
        <w:t xml:space="preserve">                           4.1.3 RTEFTP Packet header format                  4-2</w:t>
        <w:t xml:space="preserve">                           4.1.3 RTEFTP Packet header format                  4-2</w:t>
        <w:t xml:space="preserve">                           4.1.3 RTEFTP Packet header format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 PACKET FORMATS                                     4-4</w:t>
        <w:t xml:space="preserve">                     4.2   PACKET FORMATS                                     4-4</w:t>
        <w:t xml:space="preserve">                     4.2   PACKET FORMATS                  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</w:t>
        <w:t xml:space="preserve">               iv</w:t>
        <w:t xml:space="preserve">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ents</w:t>
        <w:t xml:space="preserve">                                                                         Contents</w:t>
        <w:t xml:space="preserve">         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  <w:t xml:space="preserve">                           4.2.1 Control packets                              4-4</w:t>
        <w:t xml:space="preserve">                           4.2.1 Control packets                              4-4</w:t>
        <w:t xml:space="preserve">                           4.2.1 Control packets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1.1 Node_Identification packet format o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1.2 Broadcast packet format o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_</w:t>
        <w:t xml:space="preserve">                           4.2.2 File transfer                                4-6</w:t>
        <w:t xml:space="preserve">                           4.2.2 File transfer                                4-6</w:t>
        <w:t xml:space="preserve">                           4.2.2 File transfer        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 Transfer_Connect packets o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.1               SEND packet format o 4-6</w:t>
        <w:t xml:space="preserve">     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.2               RECEIVE packet</w:t>
        <w:t xml:space="preserve">     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1.3               SEND_START packet</w:t>
        <w:t xml:space="preserve">     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2 Transfer_Data packet format o 4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2.1            WRITE packet format o 4-7</w:t>
        <w:t xml:space="preserve">                                 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2.2            READ packet format o 4-8</w:t>
        <w:t xml:space="preserve">                                 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3 Transfer_Disconnect packets o 4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3.1                  END packet</w:t>
        <w:t xml:space="preserve">                                 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2.3.2                  ABORT packet</w:t>
        <w:t xml:space="preserve">                                 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o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</w:t>
        <w:t xml:space="preserve">                           4.2.3 Directory                                    4-9</w:t>
        <w:t xml:space="preserve">                           4.2.3 Directory                                    4-9</w:t>
        <w:t xml:space="preserve">                           4.2.3 Directory                                   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1 Directory_Connect packet o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2 Directory_Start packet format o 4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3 Directory_Data packet format o 4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2.3.4 Directory_End packet format o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3   TRANSFER TRANSACTION EXAMPLES                     4-10</w:t>
        <w:t xml:space="preserve">                     4.3   TRANSFER TRANSACTION EXAMPLES                     4-10</w:t>
        <w:t xml:space="preserve">                     4.3   TRANSFER TRANSACTION EXAMPLES              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___________</w:t>
        <w:t xml:space="preserve">                           4.3.1 Sample SEND transaction                     4-11</w:t>
        <w:t xml:space="preserve">                           4.3.1 Sample SEND transaction                     4-11</w:t>
        <w:t xml:space="preserve">                           4.3.1 Sample SEND transaction                    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  <w:t xml:space="preserve">                           4.3.2 Sample RECEIVE transaction                  4-13</w:t>
        <w:t xml:space="preserve">                           4.3.2 Sample RECEIVE transaction                  4-13</w:t>
        <w:t xml:space="preserve">                           4.3.2 Sample RECEIVE transaction                 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INTERNAL OPERATION                                  5-1</w:t>
        <w:t xml:space="preserve">               CHAPTER 5  INTERNAL OPERATION                                  5-1</w:t>
        <w:t xml:space="preserve">               CHAPTER 5  INTERNAL OPERATION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 ENVIRONMENT CHECKS                                 5-1</w:t>
        <w:t xml:space="preserve">                     5.1   ENVIRONMENT CHECKS                                 5-1</w:t>
        <w:t xml:space="preserve">                     5.1   ENVIRONMENT CHECKS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  <w:t xml:space="preserve">                           5.1.1 Monitor                                      5-1</w:t>
        <w:t xml:space="preserve">                           5.1.1 Monitor                                      5-1</w:t>
        <w:t xml:space="preserve">                           5.1.1 Monitor 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</w:t>
        <w:t xml:space="preserve">                           5.1.2 Ethernet                                     5-1</w:t>
        <w:t xml:space="preserve">                           5.1.2 Ethernet                                     5-1</w:t>
        <w:t xml:space="preserve">                           5.1.2 Ethernet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</w:t>
        <w:t xml:space="preserve">                           5.1.3 Operating Characteristics                    5-1</w:t>
        <w:t xml:space="preserve">                           5.1.3 Operating Characteristics                    5-1</w:t>
        <w:t xml:space="preserve">                           5.1.3 Operating Characteristics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 ENVIRONMENT PREPARATION                            5-1</w:t>
        <w:t xml:space="preserve">                     5.2   ENVIRONMENT PREPARATION                            5-1</w:t>
        <w:t xml:space="preserve">                     5.2   ENVIRONMENT PREPARATION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_____________</w:t>
        <w:t xml:space="preserve">                           5.2.1 Queue elements                               5-2</w:t>
        <w:t xml:space="preserve">                           5.2.1 Queue elements                               5-2</w:t>
        <w:t xml:space="preserve">                           5.2.1 Queue elements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</w:t>
        <w:t xml:space="preserve">                           5.2.2 Ethernet                                     5-2</w:t>
        <w:t xml:space="preserve">                           5.2.2 Ethernet                                     5-2</w:t>
        <w:t xml:space="preserve">                           5.2.2 Ethernet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</w:t>
        <w:t xml:space="preserve">                           5.2.3 Memory                                       5-2</w:t>
        <w:t xml:space="preserve">                           5.2.3 Memory                                       5-2</w:t>
        <w:t xml:space="preserve">                           5.2.3 Memory  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___________________</w:t>
        <w:t xml:space="preserve">                           5.2.4 Access Control List                          5-3</w:t>
        <w:t xml:space="preserve">                           5.2.4 Access Control List                          5-3</w:t>
        <w:t xml:space="preserve">                           5.2.4 Access Control List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  <w:t xml:space="preserve">                           5.2.5 Remote Node Directory List                   5-3</w:t>
        <w:t xml:space="preserve">                           5.2.5 Remote Node Directory List                   5-3</w:t>
        <w:t xml:space="preserve">                           5.2.5 Remote Node Directory List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___</w:t>
        <w:t xml:space="preserve">                           5.2.6 Virtual circuit initialization               5-3</w:t>
        <w:t xml:space="preserve">                           5.2.6 Virtual circuit initialization               5-3</w:t>
        <w:t xml:space="preserve">                           5.2.6 Virtual circuit initialization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  <w:t>v</w:t>
        <w:t xml:space="preserve">                                                                                v</w:t>
        <w:t xml:space="preserve">                 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</w:t>
        <w:t xml:space="preserve">               Contents</w:t>
        <w:t xml:space="preserve">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 ENABLING OPERATION                                 5-3</w:t>
        <w:t xml:space="preserve">                     5.3   ENABLING OPERATION                                 5-3</w:t>
        <w:t xml:space="preserve">                     5.3   ENABLING OPERATION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________________________</w:t>
        <w:t xml:space="preserve">                           5.3.1 Ethernet                                     5-3</w:t>
        <w:t xml:space="preserve">                           5.3.1 Ethernet                                     5-3</w:t>
        <w:t xml:space="preserve">                           5.3.1 Ethernet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</w:t>
        <w:t xml:space="preserve">                           5.3.2 Timers                                       5-3</w:t>
        <w:t xml:space="preserve">                           5.3.2 Timers                                       5-3</w:t>
        <w:t xml:space="preserve">                           5.3.2 Timers  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</w:t>
        <w:t xml:space="preserve">                           5.3.3 Command processing                           5-4</w:t>
        <w:t xml:space="preserve">                           5.3.3 Command processing                           5-4</w:t>
        <w:t xml:space="preserve">                           5.3.3 Command processing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 COMPLETION ROUTINE OPERATION                       5-4</w:t>
        <w:t xml:space="preserve">                     5.4   COMPLETION ROUTINE OPERATION                       5-4</w:t>
        <w:t xml:space="preserve">                     5.4   COMPLETION ROUTINE OPERATION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</w:t>
        <w:t xml:space="preserve">                           5.4.1 Timer Completion routines                    5-4</w:t>
        <w:t xml:space="preserve">                           5.4.1 Timer Completion routines                    5-4</w:t>
        <w:t xml:space="preserve">                           5.4.1 Timer Completion routines                   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4.1.1 Remote Node Directory timer o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4.1.2 Node Identification timer o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5   RECEIVE COMPLETION                                 5-5</w:t>
        <w:t xml:space="preserve">                     5.5   RECEIVE COMPLETION                                 5-5</w:t>
        <w:t xml:space="preserve">                     5.5   RECEIVE COMPLETION                          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_</w:t>
        <w:t xml:space="preserve">                           5.5.1 Node Identification packets                  5-6</w:t>
        <w:t xml:space="preserve">                           5.5.1 Node Identification packets                  5-6</w:t>
        <w:t xml:space="preserve">                           5.5.1 Node Identification packets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ERROR MESSAGES                                     A-1</w:t>
        <w:t xml:space="preserve">               APPENDIX A  ERROR MESSAGES                                     A-1</w:t>
        <w:t xml:space="preserve">               APPENDIX A  ERROR MESSAGES              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PACKET CODES                                       B-1</w:t>
        <w:t xml:space="preserve">               APPENDIX B  PACKET CODES                                       B-1</w:t>
        <w:t xml:space="preserve">               APPENDIX B  PACKET CODES     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STATUS CODES                                       C-1</w:t>
        <w:t xml:space="preserve">               APPENDIX C  STATUS CODES                                       C-1</w:t>
        <w:t xml:space="preserve">               APPENDIX C  STATUS CODES     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FILE SYSTEM CODES                                  D-1</w:t>
        <w:t xml:space="preserve">               APPENDIX D  FILE SYSTEM CODES                                  D-1</w:t>
        <w:t xml:space="preserve">               APPENDIX D  FILE SYSTEM CODES   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CUSTOMIZATION PATCHES                              E-1</w:t>
        <w:t xml:space="preserve">               APPENDIX E  CUSTOMIZATION PATCHES                              E-1</w:t>
        <w:t xml:space="preserve">               APPENDIX E  CUSTOMIZATION PATCHES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1   AUTOMATIC VBGEXE                                   E-1</w:t>
        <w:t xml:space="preserve">                     E.1   AUTOMATIC VBGEXE                                   E-1</w:t>
        <w:t xml:space="preserve">                     E.1   AUTOMATIC VBGEXE   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2   CHANGING NUMBER OF RECEIVE BUFFERS                 E-1</w:t>
        <w:t xml:space="preserve">                     E.2   CHANGING NUMBER OF RECEIVE BUFFERS                 E-1</w:t>
        <w:t xml:space="preserve">                     E.2   CHANGING NUMBER OF RECEIVE BUFFERS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3   CHANGING NUMBER OF VIRTUAL CIRCUITS                E-2</w:t>
        <w:t xml:space="preserve">                     E.3   CHANGING NUMBER OF VIRTUAL CIRCUITS                E-2</w:t>
        <w:t xml:space="preserve">                     E.3   CHANGING NUMBER OF VIRTUAL CIRCUITS               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4   CHANGING MULTICAST ADDRESS                         E-2</w:t>
        <w:t xml:space="preserve">                     E.4   CHANGING MULTICAST ADDRESS                         E-2</w:t>
        <w:t xml:space="preserve">                     E.4   CHANGING MULTICAST ADDRESS                        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5   CHANGING PROTOCOL TYPE                             E-3</w:t>
        <w:t xml:space="preserve">                     E.5   CHANGING PROTOCOL TYPE                             E-3</w:t>
        <w:t xml:space="preserve">                     E.5   CHANGING PROTOCOL TYPE                            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</w:t>
        <w:t xml:space="preserve">               vi</w:t>
        <w:t xml:space="preserve">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ents</w:t>
        <w:t xml:space="preserve">                                                                         Contents</w:t>
        <w:t xml:space="preserve">                             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  <w:t xml:space="preserve">               INDEX</w:t>
        <w:t xml:space="preserve">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</w:t>
        <w:t xml:space="preserve">               TABLES</w:t>
        <w:t xml:space="preserve">           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  <w:t xml:space="preserve">                     2-1   Access Rights Options                             2-10</w:t>
        <w:t xml:space="preserve">                     2-1   Access Rights Options                             2-10</w:t>
        <w:t xml:space="preserve">                     2-1   Access Rights Options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-1   Sample SEND Transaction, Node B to A, Node A</w:t>
        <w:t xml:space="preserve">                     4-1   Sample SEND Transaction, Node B to A, Node A</w:t>
        <w:t xml:space="preserve">                     4-1   Sample SEND Transaction, Node B to A, No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  <w:t xml:space="preserve">                           initiator                                         4-12</w:t>
        <w:t xml:space="preserve">                           initiator                                         4-12</w:t>
        <w:t xml:space="preserve">                           initiator                                        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-2   Sample RECEIVE Transaction, Node A to B, Node</w:t>
        <w:t xml:space="preserve">                     4-2   Sample RECEIVE Transaction, Node A to B, Node</w:t>
        <w:t xml:space="preserve">                     4-2   Sample RECEIVE Transaction, Node A to B,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____</w:t>
        <w:t xml:space="preserve">                           A initiator                                       4-14</w:t>
        <w:t xml:space="preserve">                           A initiator                                       4-14</w:t>
        <w:t xml:space="preserve">                           A initiator                                      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_</w:t>
        <w:t xml:space="preserve">                     B-1   Packet type codes                                  B-1</w:t>
        <w:t xml:space="preserve">                     B-1   Packet type codes                                  B-1</w:t>
        <w:t xml:space="preserve">                     B-1   Packet type codes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</w:t>
        <w:t xml:space="preserve">                     B-2   Control packet modifiers                           B-1</w:t>
        <w:t xml:space="preserve">                     B-2   Control packet modifiers                           B-1</w:t>
        <w:t xml:space="preserve">                     B-2   Control packet modifiers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_</w:t>
        <w:t xml:space="preserve">                     B-3   Transfer_Connect packet modifiers                  B-1</w:t>
        <w:t xml:space="preserve">                     B-3   Transfer_Connect packet modifiers                  B-1</w:t>
        <w:t xml:space="preserve">                     B-3   Transfer_Connect packet modifiers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_____</w:t>
        <w:t xml:space="preserve">                     B-4   Transfer_Data packet modifiers                     B-2</w:t>
        <w:t xml:space="preserve">                     B-4   Transfer_Data packet modifiers                     B-2</w:t>
        <w:t xml:space="preserve">                     B-4   Transfer_Data packet modifiers     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___</w:t>
        <w:t xml:space="preserve">                     B-5   Transfer_Disconnect packet modifiers               B-2</w:t>
        <w:t xml:space="preserve">                     B-5   Transfer_Disconnect packet modifiers               B-2</w:t>
        <w:t xml:space="preserve">                     B-5   Transfer_Disconnect packet modifiers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________________</w:t>
        <w:t xml:space="preserve">                     B-6   Directory packet modifiers                         B-2</w:t>
        <w:t xml:space="preserve">                     B-6   Directory packet modifiers                         B-2</w:t>
        <w:t xml:space="preserve">                     B-6   Directory packet modifiers         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  <w:t xml:space="preserve">                     B-7   Packet modifiers                                   B-2</w:t>
        <w:t xml:space="preserve">                     B-7   Packet modifiers                                   B-2</w:t>
        <w:t xml:space="preserve">                     B-7   Packet modifiers                   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</w:t>
        <w:t xml:space="preserve">                     B-8   Packet codes                                       B-3</w:t>
        <w:t xml:space="preserve">                     B-8   Packet codes                                       B-3</w:t>
        <w:t xml:space="preserve">                     B-8   Packet codes                                     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___</w:t>
        <w:t xml:space="preserve">                     C-1   Status Codes                                       C-1</w:t>
        <w:t xml:space="preserve">                     C-1   Status Codes                                       C-1</w:t>
        <w:t xml:space="preserve">                     C-1   Status Codes     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_</w:t>
        <w:t xml:space="preserve">                     D-1   File System Codes                                  D-1</w:t>
        <w:t xml:space="preserve">                     D-1   File System Codes                                  D-1</w:t>
        <w:t xml:space="preserve">                     D-1   File System Codes   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vii</w:t>
        <w:t xml:space="preserve">                                                                              vii</w:t>
        <w:t xml:space="preserve">                   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ace</w:t>
        <w:t xml:space="preserve">               Preface</w:t>
        <w:t xml:space="preserve">         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vii</w:t>
        <w:t xml:space="preserve">                                                                              vii</w:t>
        <w:t xml:space="preserve">                   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structure</w:t>
        <w:t xml:space="preserve">               Document structure</w:t>
        <w:t xml:space="preserve">               Docu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anual describes the use of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File Transfer Program, RTEFTP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, it documents the protoco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nal structures employ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1 provide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11 Ethernet File Transfer Program (RTEF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2 provides a list of th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EFTP commands and thei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4 documents the RTEFTP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3 documents the program inter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Chapter 5 documents the internal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A list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B lists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C lists packet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D lists file 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Appendix E describes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ated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RT-11 Documenta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ix</w:t>
        <w:t xml:space="preserve">                                                                               ix</w:t>
        <w:t xml:space="preserve">                                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audience</w:t>
        <w:t xml:space="preserve">               Intended audience</w:t>
        <w:t xml:space="preserve">              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anual is intended for RT-11 system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 plan on installing and using RTEFTP o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and for system programme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stand the operation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so that they might implement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ir favorit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xi</w:t>
        <w:t xml:space="preserve">                                                                               xi</w:t>
        <w:t xml:space="preserve">                                                                              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roduction</w:t>
        <w:t xml:space="preserve">       1       Introduction</w:t>
        <w:t xml:space="preserve">      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-11 Ethernet File Transfer Program (RTEFT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 general purpose file-access utility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Ethernet. You can use RTEFTP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between RT-11 systems using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is designed for use under an XM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imer support. It can be run as a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, or foreground job. It may also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VBG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employs a transaction based protoc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checking and timeout recovery. It may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ver the Ethernet concurrent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   Supported devices</w:t>
        <w:t xml:space="preserve">       1.1     Supported devices</w:t>
        <w:t xml:space="preserve">       1.1     Supporte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devices which are defined as RT-11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ured, but not special directory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ed. Magtap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   File Formats</w:t>
        <w:t xml:space="preserve">       1.2     File Formats</w:t>
        <w:t xml:space="preserve">       1.2   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provides no conversion of fil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files are transferred in image mode, blo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   RTEFTP Installation</w:t>
        <w:t xml:space="preserve">       1.3     RTEFTP Installation</w:t>
        <w:t xml:space="preserve">       1.3     RTEFT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-11 Ethernet File Transfer Program (RTEFT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nstalled by simply copying RTEFTP.SAV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y any desired customization patch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-1</w:t>
        <w:t xml:space="preserve">                                                                              1-1</w:t>
        <w:t xml:space="preserve">                                                                        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TEFTP Command Overview</w:t>
        <w:t xml:space="preserve">       2       RTEFTP Command Overview</w:t>
        <w:t xml:space="preserve">       2       RTEFTP 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  Calling and terminating RTEFTP</w:t>
        <w:t xml:space="preserve">       2.1     Calling and terminating RTEFTP</w:t>
        <w:t xml:space="preserve">       2.1     Calling and terminating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un RTEFTP in the background, issu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!Program is executed via CCL from SY:</w:t>
        <w:t xml:space="preserve">                                     ______</w:t>
        <w:t xml:space="preserve">                                    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       !Program is executed via KMON from SY:</w:t>
        <w:t xml:space="preserve">                                     _ ______</w:t>
        <w:t xml:space="preserve">                                     R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order to run RTEFTP as a system or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b, it is necessary to have it execu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BGEXE context. First ensure that VBGEXE.SAV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.SAV reside on the system volume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  <w:t xml:space="preserve">                                     ________ _____________________________________</w:t>
        <w:t xml:space="preserve">                                     {F|S}RUN SY:VBGEXE.SAV/NAME:RTEFTP/BUFFER: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erminate RTEFTP, enter the command EX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&lt;CTRL/C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  Command processing</w:t>
        <w:t xml:space="preserve">       2.2     Command processing</w:t>
        <w:t xml:space="preserve">       2.2    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employs a least-unambigu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ner. Its syntax is modelled after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-11 DCL and DECnet. Commands to RTEFTP con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 single word followed by one or mo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required arguments. If a command is in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will prompt for the miss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1</w:t>
        <w:t xml:space="preserve">                                                                              2-1</w:t>
        <w:t xml:space="preserve">                                                                        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CAST</w:t>
        <w:t xml:space="preserve">               BROADCAST</w:t>
        <w:t xml:space="preserve">              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CAST</w:t>
        <w:t xml:space="preserve">               BROADCAST</w:t>
        <w:t xml:space="preserve">              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ROADCAST command is us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or more participating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OADCAST</w:t>
        <w:t xml:space="preserve">                               BROADCAST</w:t>
        <w:t xml:space="preserve">                               BROADCAST</w:t>
        <w:t xml:space="preserve">                                          ___________ ____</w:t>
        <w:t xml:space="preserve">                                          destination text</w:t>
        <w:t xml:space="preserve">                                          destination text</w:t>
        <w:t xml:space="preserve">                                          destina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</w:t>
        <w:t xml:space="preserve">               DESTINATION</w:t>
        <w:t xml:space="preserve">             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</w:t>
        <w:t xml:space="preserve">                               ALL</w:t>
        <w:t xml:space="preserve">                               ALL</w:t>
        <w:t xml:space="preserve">          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s the message specified by 'text'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nodes whether they are enabl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</w:t>
        <w:t xml:space="preserve">                               node_name</w:t>
        <w:t xml:space="preserve">                               node_name</w:t>
        <w:t xml:space="preserve">                               nod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s the message specified by 'text'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node. The node must be enab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and show up in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listing (see SHOW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</w:t>
        <w:t xml:space="preserve">               TEXT</w:t>
        <w:t xml:space="preserve">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s the text to be sent. Quote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command is specified in one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otes are not included, only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x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2</w:t>
        <w:t xml:space="preserve">               2-2</w:t>
        <w:t xml:space="preserve">         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CLEAR</w:t>
        <w:t xml:space="preserve">                                                                            CLEAR</w:t>
        <w:t xml:space="preserve">                                                                       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</w:t>
        <w:t xml:space="preserve">               CLEAR</w:t>
        <w:t xml:space="preserve">          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LEAR command is used to reset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rtain program information 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</w:t>
        <w:t xml:space="preserve">                               CLEAR</w:t>
        <w:t xml:space="preserve">                               CLEAR</w:t>
        <w:t xml:space="preserve">                                      ______</w:t>
        <w:t xml:space="preserve">                                      option</w:t>
        <w:t xml:space="preserve">                                      option</w:t>
        <w:t xml:space="preserve">         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</w:t>
        <w:t xml:space="preserve">               OPTIONS</w:t>
        <w:t xml:space="preserve">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 ________________</w:t>
        <w:t xml:space="preserve">                               ACCESS [dev:filnam.typ]</w:t>
        <w:t xml:space="preserve">                               ACCESS [dev:filnam.typ]</w:t>
        <w:t xml:space="preserve">                               ACCESS [dev:filnam.ty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s the contents of the access control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ing unrestricted access to local dev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if remote access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ly, you may remove one or mor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list entries by specify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</w:t>
        <w:t xml:space="preserve">                               BROADCAST</w:t>
        <w:t xml:space="preserve">                               BROADCAST</w:t>
        <w:t xml:space="preserve">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reception of 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</w:t>
        <w:t xml:space="preserve">                               LOG</w:t>
        <w:t xml:space="preserve">                               LOG</w:t>
        <w:t xml:space="preserve">                          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local even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</w:t>
        <w:t xml:space="preserve">                               NAME</w:t>
        <w:t xml:space="preserve">                               NAME</w:t>
        <w:t xml:space="preserve">      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s the local node name, disabl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and timebas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 ___________</w:t>
        <w:t xml:space="preserve">                               NODES [node_name]</w:t>
        <w:t xml:space="preserve">                               NODES [node_name]</w:t>
        <w:t xml:space="preserve">                               NODES [node_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s the local list of nodes know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pting remote access. This table is re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messages are received from nod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ly, you may remove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entry for a specific node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</w:t>
        <w:t xml:space="preserve">                               TIME</w:t>
        <w:t xml:space="preserve">                               TIME</w:t>
        <w:t xml:space="preserve">   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ables timebase service. All participat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resume deriving their date and tim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3</w:t>
        <w:t xml:space="preserve">                                                                              2-3</w:t>
        <w:t xml:space="preserve">                               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</w:t>
        <w:t xml:space="preserve">               COPY</w:t>
        <w:t xml:space="preserve"> 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</w:t>
        <w:t xml:space="preserve">               COPY</w:t>
        <w:t xml:space="preserve"> 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PY command initiates a file trans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node to a remote node, or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o the local node. The COPY command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[/qualifiers...]</w:t>
        <w:t xml:space="preserve">                               COPY[/qualifiers...]</w:t>
        <w:t xml:space="preserve">                               COPY[/qualifiers...]</w:t>
        <w:t xml:space="preserve">                                                     ____________________</w:t>
        <w:t xml:space="preserve">                                                     [node_name::]in_spec</w:t>
        <w:t xml:space="preserve">                                                     [node_name::]in_spec</w:t>
        <w:t xml:space="preserve">                                                     [node_name::]in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__________</w:t>
        <w:t xml:space="preserve">                                                     [node_name::]out_spec</w:t>
        <w:t xml:space="preserve">                                                     [node_name::]out_spec</w:t>
        <w:t xml:space="preserve">                                                     [node_name::]out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S</w:t>
        <w:t xml:space="preserve">               QUALIFIERS</w:t>
        <w:t xml:space="preserve">              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</w:t>
        <w:t xml:space="preserve">                               /QUEUE</w:t>
        <w:t xml:space="preserve">                               /QUEUE</w:t>
        <w:t xml:space="preserve">                               /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tes a transfer and returns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, allowing further commands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  <w:t xml:space="preserve">                               /DEVICE</w:t>
        <w:t xml:space="preserve">                               /DEVICE</w:t>
        <w:t xml:space="preserve">                               /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s a non-file-structured access of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. Required if output specification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  <w:t xml:space="preserve">               DESCRIPTION</w:t>
        <w:t xml:space="preserve">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ode_name must be specified for either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output file, but not both. Only nod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enabled remote access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dcards are not supported for either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ce the portion of the command string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'::' on input or output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for parsing, it must adhere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or file naming rules applicabl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RTEFTP is first started, it has no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performing file transfers until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ledge of at least one other no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running RTEFTP. As each n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emote access (see SET NAME), it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ing out a message which informs all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cipating nodes of its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s may only be performed with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ve had remote access enabled,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required that the local node be enab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to initiate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4</w:t>
        <w:t xml:space="preserve">               2-4</w:t>
        <w:t xml:space="preserve">      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COPY</w:t>
        <w:t xml:space="preserve">                                                                             COPY</w:t>
        <w:t xml:space="preserve">                                                               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has full access rights to local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names while access rights to dev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s on a remote node are verified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5</w:t>
        <w:t xml:space="preserve">                                                                              2-5</w:t>
        <w:t xml:space="preserve">                                                                        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</w:t>
        <w:t xml:space="preserve">               DELAY</w:t>
        <w:t xml:space="preserve">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</w:t>
        <w:t xml:space="preserve">               DELAY</w:t>
        <w:t xml:space="preserve">        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LAY command causes RTEFTP to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node to become available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fore returning to the command promp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AY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AY</w:t>
        <w:t xml:space="preserve">                               DELAY</w:t>
        <w:t xml:space="preserve">                               DELAY</w:t>
        <w:t xml:space="preserve">                                      _________</w:t>
        <w:t xml:space="preserve">                                      node_name</w:t>
        <w:t xml:space="preserve">                                      node_name</w:t>
        <w:t xml:space="preserve">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  <w:t xml:space="preserve">               DESCRIPTION</w:t>
        <w:t xml:space="preserve">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ommand is particularly useful when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within an indirect command fil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file processing (generally COPY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 proceed until the required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specified node does not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one minute, the program returns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6</w:t>
        <w:t xml:space="preserve">               2-6</w:t>
        <w:t xml:space="preserve">         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ECTORY</w:t>
        <w:t xml:space="preserve">                                                                        DIRECTORY</w:t>
        <w:t xml:space="preserve">                                                              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</w:t>
        <w:t xml:space="preserve">               DIRECTORY</w:t>
        <w:t xml:space="preserve">     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RECTORY command obtains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of a volume mounted on a remote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RECTORY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</w:t>
        <w:t xml:space="preserve">                               DIRECTORY</w:t>
        <w:t xml:space="preserve">                               DIRECTORY</w:t>
        <w:t xml:space="preserve">                                          ___________________________________</w:t>
        <w:t xml:space="preserve">                                          node_name::file_specification[,...]</w:t>
        <w:t xml:space="preserve">                                          node_name::file_specification[,...]</w:t>
        <w:t xml:space="preserve">                                          node_name::file_specification[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  <w:t xml:space="preserve">               DESCRIPTION</w:t>
        <w:t xml:space="preserve">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ce the portion of the command string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'::' is passed to the remote node and pa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, it must adhere to any devic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ing rules applicable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T-11 nodes, the                    may</w:t>
        <w:t xml:space="preserve">                                                    __________________</w:t>
        <w:t xml:space="preserve">                                                    file_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ist of up to one device specification an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8(10) file names separated by commas, with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dcarding allowed. If no devic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K:</w:t>
        <w:t xml:space="preserve">                                                  DK:</w:t>
        <w:t xml:space="preserve">                                                  DK:</w:t>
        <w:t xml:space="preserve">                               the default device    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7</w:t>
        <w:t xml:space="preserve">                                                                              2-7</w:t>
        <w:t xml:space="preserve">                                                                        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  <w:t xml:space="preserve">               EXIT</w:t>
        <w:t xml:space="preserve">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  <w:t xml:space="preserve">               EXIT</w:t>
        <w:t xml:space="preserve">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IT command is used to termina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ion. The EXIT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  <w:t xml:space="preserve">                               EXIT</w:t>
        <w:t xml:space="preserve">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  <w:t xml:space="preserve">               DESCRIPTION</w:t>
        <w:t xml:space="preserve">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re are any currently active circu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remote access is disabled whil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queried whether the active circui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rted. If not, remote access is re-enab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returns to the command prompt to a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remote access has been enabled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t to inform all participating nod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node is becoming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8</w:t>
        <w:t xml:space="preserve">               2-8</w:t>
        <w:t xml:space="preserve">         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HELP</w:t>
        <w:t xml:space="preserve">                                                                             HELP</w:t>
        <w:t xml:space="preserve">                                                              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</w:t>
        <w:t xml:space="preserve">               HELP</w:t>
        <w:t xml:space="preserve">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 is used to obtain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 of RTEFTP commands. The HELP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</w:t>
        <w:t xml:space="preserve">                               HELP</w:t>
        <w:t xml:space="preserve">                               HELP</w:t>
        <w:t xml:space="preserve">                                     _______</w:t>
        <w:t xml:space="preserve">                                     [topic]</w:t>
        <w:t xml:space="preserve">                                     [topic]</w:t>
        <w:t xml:space="preserve">                                    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  <w:t xml:space="preserve">               DESCRIPTION</w:t>
        <w:t xml:space="preserve">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      is the name of the command for</w:t>
        <w:t xml:space="preserve">                                     _____</w:t>
        <w:t xml:space="preserve">                                    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elp is desired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will list all commands for which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vailable. If the topic specified is  , the</w:t>
        <w:t xml:space="preserve">                                                                       _</w:t>
        <w:t xml:space="preserve">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will list help for all comm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-9</w:t>
        <w:t xml:space="preserve">                                                                              2-9</w:t>
        <w:t xml:space="preserve">                                                                        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  <w:t xml:space="preserve">               SET</w:t>
        <w:t xml:space="preserve">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  <w:t xml:space="preserve">               SET</w:t>
        <w:t xml:space="preserve">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T command is used to set variou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istics of the program.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</w:t>
        <w:t xml:space="preserve">                               SET</w:t>
        <w:t xml:space="preserve">                               SET</w:t>
        <w:t xml:space="preserve">                                    ______</w:t>
        <w:t xml:space="preserve">                                    option</w:t>
        <w:t xml:space="preserve">                                    option</w:t>
        <w:t xml:space="preserve">       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</w:t>
        <w:t xml:space="preserve">               OPTIONS</w:t>
        <w:t xml:space="preserve">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_______________</w:t>
        <w:t xml:space="preserve">                                      dev:filnam.typ[/qualifier...]</w:t>
        <w:t xml:space="preserve">                               ______</w:t>
        <w:t xml:space="preserve">                               ACCESS</w:t>
        <w:t xml:space="preserve">                               ACCESS</w:t>
        <w:t xml:space="preserve">                             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s the specified device and file to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list, setting access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 'dev' may be any known device or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local node. 'filnam.typ'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card characters. 'option' is o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2-1 Access Rights Options</w:t>
        <w:t xml:space="preserve">                               Table 2-1 Access Rights Options</w:t>
        <w:t xml:space="preserve">                               Table 2-1 Access Right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Qualifier   Meaning</w:t>
        <w:t xml:space="preserve">                               Qualifier   Meaning</w:t>
        <w:t xml:space="preserve">                               Qualifier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          Allows non-file-structur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          Access is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          Access by explicit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 logical to physical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          Read access is allowed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ess im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           Write access is allowed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           access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</w:t>
        <w:t xml:space="preserve">                               BROADCAST</w:t>
        <w:t xml:space="preserve">                               BROADCAST</w:t>
        <w:t xml:space="preserve">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s reception of broadca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</w:t>
        <w:t xml:space="preserve">                               LOG</w:t>
        <w:t xml:space="preserve">                               LOG</w:t>
        <w:t xml:space="preserve">                          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s event logging. Event logging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ck node available/unavailable event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es to devices and files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. It also reports access violations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control list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</w:t>
        <w:t xml:space="preserve">                                    node_name</w:t>
        <w:t xml:space="preserve">                               ____</w:t>
        <w:t xml:space="preserve">                               NAME</w:t>
        <w:t xml:space="preserve">                               NAME</w:t>
        <w:t xml:space="preserve">      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s the name by which the local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n to participating nodes, enabl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0</w:t>
        <w:t xml:space="preserve">               2-10</w:t>
        <w:t xml:space="preserve">          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SET</w:t>
        <w:t xml:space="preserve">                                                                              SET</w:t>
        <w:t xml:space="preserve">                                                               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</w:t>
        <w:t xml:space="preserve">                               TIME</w:t>
        <w:t xml:space="preserve">                               TIME</w:t>
        <w:t xml:space="preserve">   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s the local node as the time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participating nodes. This service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coordinating the dates and times on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machines. A node may be enabled as the tim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if it is also enabled for remote acc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one participating node may be enabl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ba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sure that your local node has the correc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ime before issuing this command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participating nodes will have incorrect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-11</w:t>
        <w:t xml:space="preserve">                                                                             2-11</w:t>
        <w:t xml:space="preserve">                                                                        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</w:t>
        <w:t xml:space="preserve">               SHOW</w:t>
        <w:t xml:space="preserve">             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</w:t>
        <w:t xml:space="preserve">               SHOW</w:t>
        <w:t xml:space="preserve">             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 is used to displays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certain program information. The SHO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  <w:t xml:space="preserve">               FORMAT</w:t>
        <w:t xml:space="preserve">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</w:t>
        <w:t xml:space="preserve">                               SHOW</w:t>
        <w:t xml:space="preserve">                               SHOW</w:t>
        <w:t xml:space="preserve">                                     ______</w:t>
        <w:t xml:space="preserve">                                     option</w:t>
        <w:t xml:space="preserve">                                     option</w:t>
        <w:t xml:space="preserve">        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</w:t>
        <w:t xml:space="preserve">               OPTIONS</w:t>
        <w:t xml:space="preserve">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</w:t>
        <w:t xml:space="preserve">                               ACCESS</w:t>
        <w:t xml:space="preserve">                               ACCESS</w:t>
        <w:t xml:space="preserve">                             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s the current access righ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</w:t>
        <w:t xml:space="preserve">                               CHARACTERISTICS</w:t>
        <w:t xml:space="preserve">                               CHARACTERISTICS</w:t>
        <w:t xml:space="preserve">                             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s the operating characteristic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version number, number of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, number of virtual circuits,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ctiv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</w:t>
        <w:t xml:space="preserve">                               CIRCUITS</w:t>
        <w:t xml:space="preserve">                               CIRCUITS</w:t>
        <w:t xml:space="preserve">                              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s the status of all virtual circu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ing type of connection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relative to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circuits performing file transfers,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 of transfer, file name, fil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circuits performing directories, list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le specifications from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</w:t>
        <w:t xml:space="preserve">                               NODES</w:t>
        <w:t xml:space="preserve">                               NODES</w:t>
        <w:t xml:space="preserve">                              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s information on all nodes known to b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emote access, including node name,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and settings of various opera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2</w:t>
        <w:t xml:space="preserve">               2-12</w:t>
        <w:t xml:space="preserve">          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TEFTP Command Overview</w:t>
        <w:t xml:space="preserve">                                                          RTEFTP Command Overview</w:t>
        <w:t xml:space="preserve">                                                          RTEFTP 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  Using RTEFTP</w:t>
        <w:t xml:space="preserve">       2.3     Using RTEFTP</w:t>
        <w:t xml:space="preserve">       2.3     Using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section illustrates a typic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usage of the RTEFTP Etherne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. In the example, RTEFTP.SAV resid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volume and will run in the background.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ed text is 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RTEFTP has been installed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lume, it may be loaded and execution begu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suing the following command at the KMO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  <w:t xml:space="preserve">                                     ______</w:t>
        <w:t xml:space="preserve">                                     RTE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responds with 'RTEFTP&gt;'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indicate its readiness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  <w:t xml:space="preserve">                                            ___ ___ _____</w:t>
        <w:t xml:space="preserve">                                            SET LOG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will now be informed as nodes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 or becom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  <w:t xml:space="preserve">                                            ___ ______ _______ _____</w:t>
        <w:t xml:space="preserve">                                            SET ACCESS SY:/R/L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ccess control list is established, restri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to this machine to read ac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files on logical device SY:.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must be explicit, no devic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  <w:t xml:space="preserve">                                            ___ ____ ______ _____</w:t>
        <w:t xml:space="preserve">                                            SET NAME BOSKO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node name is established as BOSK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ing remote access. All participat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e the fact that BOSKON is now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  <w:t xml:space="preserve">                                            ____ ___ ______________ _____</w:t>
        <w:t xml:space="preserve">                                            COPY A.B HELMTH::SY:A.B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s the local file DK:A.B to be sent to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MTH and placed on SY:A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  <w:t xml:space="preserve">                                            __________ _______________ ___ _____</w:t>
        <w:t xml:space="preserve">                                            COPY/QUEUE BREADB::DU1:C.D C.D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TEFT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s the remote file DU1:C.D on node BREA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transferred to the local file DK:C.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returns immediately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, signifying its readiness to accep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. The user will be inform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-13</w:t>
        <w:t xml:space="preserve">                                                                             2-13</w:t>
        <w:t xml:space="preserve">                                                                        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TEFTP Internal Data Structures</w:t>
        <w:t xml:space="preserve">       3       RTEFTP Internal Data Structures</w:t>
        <w:t xml:space="preserve">       3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chapter describes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tructures used in the RTEFTP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. A description of the protoc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n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  Timer ID's</w:t>
        <w:t xml:space="preserve">       3.1     Timer ID's</w:t>
        <w:t xml:space="preserve">       3.1     Timer I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mer ID's were designed to be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which encoded the virtual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well as the timer type. Since issuing a '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-time' request with an ID of 0 cancel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timer requests, the lowes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defined is 1. This ensures that w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 to cancel timers using an ID of 0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ld occur only in processing circuit 0 ti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imer ID'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0|      CIRCUIT       |        TIM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+--+--+--+--+--+--+--+--+--+--+--+--+--+--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15&gt;       must b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IRCUIT   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R      ti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rchitectural limit for the circui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7(8) (127(10)), the practical limit under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7. This limit is used to avoid excessiv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low memory through use of the .CDFN program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rchitectural limit for the timer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7(8) (255(1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   Node Identification Timer</w:t>
        <w:t xml:space="preserve">       3.1.1   Node Identification Timer</w:t>
        <w:t xml:space="preserve">       3.1.1   Node Identificat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1 is the five-second node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. When remote access has bee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via SET NAME) and this timer expires, a</w:t>
        <w:t xml:space="preserve">                                                                        _____</w:t>
        <w:t xml:space="preserve">                                                                        Nod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cket is sent to the RTEFTP</w:t>
        <w:t xml:space="preserve">                               ______________</w:t>
        <w:t xml:space="preserve">                            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cast address, notifying all particip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 The timer is then re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1</w:t>
        <w:t xml:space="preserve">                                                                              3-1</w:t>
        <w:t xml:space="preserve">                             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</w:t>
        <w:t xml:space="preserve">               RTEFTP Internal Data Structures</w:t>
        <w:t xml:space="preserve">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1 is processed only by virtual circu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   Local Node Table Processing Timer</w:t>
        <w:t xml:space="preserve">       3.1.2   Local Node Table Processing Timer</w:t>
        <w:t xml:space="preserve">       3.1.2   Local Node Table Processing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2 is the one-second remote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. When it expires, the remote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scanned and any entry which has timed-o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ved and the node it defined is repor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vailable. The timer is then re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2 is processed only by virtual circu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   Packet Retransmit Timer</w:t>
        <w:t xml:space="preserve">       3.1.3   Packet Retransmit Timer</w:t>
        <w:t xml:space="preserve">       3.1.3   Packet Retransmi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3 is the two-second packet retransmit tim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a response to a packet is not recei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me this timer expires, the las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mitted for the indicated virtual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retransmitted and the timer is re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3 is processed by all virtua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4   Connection Timer</w:t>
        <w:t xml:space="preserve">       3.1.4   Connection Timer</w:t>
        <w:t xml:space="preserve">       3.1.4   Connect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4 is the ten-second connection tim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response to a packet is not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this timer expires, the remote node inv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a transfer on the indicated virtual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ssumed be have become unavailab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 4 is processed by all virtua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  File and Network access channels</w:t>
        <w:t xml:space="preserve">       3.2     File and Network access channels</w:t>
        <w:t xml:space="preserve">       3.2     File and Network acces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16(10) channels provided by RT-11 are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use into file access, network ac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orary-use or utility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2</w:t>
        <w:t xml:space="preserve">               3-2</w:t>
        <w:t xml:space="preserve">         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</w:t>
        <w:t xml:space="preserve">                                                  RTEFTP Internal Data Structures</w:t>
        <w:t xml:space="preserve">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   File Access Channels</w:t>
        <w:t xml:space="preserve">       3.2.1   File Access Channels</w:t>
        <w:t xml:space="preserve">       3.2.1   File Acces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ght channels (0-7(8)) are available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. The virtual circuit number map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its corresponding file acces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access channel number can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 timer ID or from within a virtual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 block (see Sect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2   Network Access Channels</w:t>
        <w:t xml:space="preserve">       3.2.2   Network Access Channels</w:t>
        <w:t xml:space="preserve">       3.2.2   Network Acces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wo channels (14(8) and 15(8))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access, one for synchronous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one for asynchronous traffic. Two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used in order to separate synchrono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ynchronou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RT-11, synchronous requests night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e on a channel for which asynchron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s were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3   Utility Channel</w:t>
        <w:t xml:space="preserve">       3.2.3   Utility Channel</w:t>
        <w:t xml:space="preserve">       3.2.3   Utility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channel (16(8)) is reserved for use b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 so long as it is available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outine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example of this use is the routine CVL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converts logical device names to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names. This routine uses .CSTAT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s a channel to be open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4   RT-11 Overlay Channel</w:t>
        <w:t xml:space="preserve">       3.2.4   RT-11 Overlay Channel</w:t>
        <w:t xml:space="preserve">       3.2.4   RT-11 Overlay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channel (17(8)) is reserved for use by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unused by RTEFTP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3</w:t>
        <w:t xml:space="preserve">                                                                              3-3</w:t>
        <w:t xml:space="preserve">                                                                        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</w:t>
        <w:t xml:space="preserve">               RTEFTP Internal Data Structures</w:t>
        <w:t xml:space="preserve">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   Receive buffers</w:t>
        <w:t xml:space="preserve">       3.3     Receive buffers</w:t>
        <w:t xml:space="preserve">       3.3     Receiv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is a table of pointers to th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, a byte which indicates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 are available and a byte which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dex into the table for retrieving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next receive buffer to b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dated as each receive buff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is built to handl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ynchronous receive buffers, but only tw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t into the image. Additional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ynamically allocated from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 run-time. Receive buffers ar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2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maximum number of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which RTEFTP will attempt to reserv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 sequencing is perform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   Virtual circuits</w:t>
        <w:t xml:space="preserve">       3.4     Virtual circuits</w:t>
        <w:t xml:space="preserve">       3.4     Virtual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is a table of pointers to th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tual circuit definition blocks and a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indicates the number of availabl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. The contents of a byte in a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 is used as an index into the t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rieving the pointer to the virtual circu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the buffer is to be proce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is built to handl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tual circuits, but only two are buil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mage. Additional circuits are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d from available memory at run-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transmit buffer, of the form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4.1, is defined within each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3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maximum number of virtual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will attempt to mak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4</w:t>
        <w:t xml:space="preserve">               3-4</w:t>
        <w:t xml:space="preserve">         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</w:t>
        <w:t xml:space="preserve">                                                  RTEFTP Internal Data Structures</w:t>
        <w:t xml:space="preserve">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 Virtual Circuit Definition Block</w:t>
        <w:t xml:space="preserve">       3.4.1   Virtual Circuit Definition Block</w:t>
        <w:t xml:space="preserve">       3.4.1   Virtual Circuit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ucture of a virtual circui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FG | ORG | STA | CFG | LCN | RCN | PAD | DYN |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| HAN | DBK | FSZ | BLK | XSZ | XBF | DBS | DB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G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allocation flag. -1 if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free. Allocation of a circu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ne using an atomic operation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B) in order to avoid a race between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from mainline code and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from comple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G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 of flags indicat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OC | CON |    MODE   |          TYP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        indicates a locally-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        indicates a two-way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en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      indicates connection modifi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initial connect packet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connection type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itial connect packet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ointer to the current state definition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finite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FG (2) : B|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ircuit flag word. Contents are rout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cal circuit number, map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access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5</w:t>
        <w:t xml:space="preserve">                                                                              3-5</w:t>
        <w:t xml:space="preserve">                                                                        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</w:t>
        <w:t xml:space="preserve">               RTEFTP Internal Data Structures</w:t>
        <w:t xml:space="preserve">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mote circuit number, used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que circuit allocation when esta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connection for an incoming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D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thernet address of the remote node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packet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YN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pointing to a region of dynami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ed memory used to store opera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 data for the circuit.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pointing to a region of dynami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ed memory used to fetch a handl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by a circuit. Zero indicate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K (8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ur words contain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ation in Radix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Z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ze of the file being accessed. Zero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K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umber of the block being acces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le transfer. The record numbe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SZ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ze of the packet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 buffer, used for packet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BF (BF.SIZ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synchronous transmit buffer. Sam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format as a receive buffer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S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 reported following the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last I/O request for the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nel associated with this circu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B indicates an error occurred,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lects the contents of byte 52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6</w:t>
        <w:t xml:space="preserve">               3-6</w:t>
        <w:t xml:space="preserve">         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</w:t>
        <w:t xml:space="preserve">                                                  RTEFTP Internal Data Structures</w:t>
        <w:t xml:space="preserve">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F (51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ne-block read-ahead or write-behin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in double-buffe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  Finite State Machine</w:t>
        <w:t xml:space="preserve">       3.5     Finite State Machine</w:t>
        <w:t xml:space="preserve">       3.5     Finite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nite state machine operates through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states. Each state consists of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definitions, each specifying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might occur in that state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 to execute when the event occur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for the next stat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   State Definition Block</w:t>
        <w:t xml:space="preserve">       3.5.1   State Definition Block</w:t>
        <w:t xml:space="preserve">       3.5.1   State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ucture of a state definition block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+------------------+     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vent Definition | Event Definition | ... |  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+------------------+     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2   Event Definition Block</w:t>
        <w:t xml:space="preserve">       3.5.2   Event Definition Block</w:t>
        <w:t xml:space="preserve">       3.5.2   Event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ucture of an event definition block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vent | Process | New St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either the complet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 as described in Section 3.1 (for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letion routines), or the expected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as described in Appendix B (for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letion routines) in the low-order by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indicates the end of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address of the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used to process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7</w:t>
        <w:t xml:space="preserve">                                                                              3-7</w:t>
        <w:t xml:space="preserve">                                                                        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</w:t>
        <w:t xml:space="preserve">               RTEFTP Internal Data Structures</w:t>
        <w:t xml:space="preserve">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STATE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address of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block to which the finit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hine will transition following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event. Contains zero if no tran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occur, the state machine remain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3   State Diagram</w:t>
        <w:t xml:space="preserve">       3.5.3   State Diagram</w:t>
        <w:t xml:space="preserve">       3.5.3   Stat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   Access Control List</w:t>
        <w:t xml:space="preserve">       3.6     Access Control List</w:t>
        <w:t xml:space="preserve">       3.6    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ccess control list specifies the dev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types of remote acces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isallowed by the local node. It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series of entries, with each entry def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, files on that device and type of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ed or disallowed for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ccess control list entry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NK | FLG | res | DEV | FIL | TYP | PS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NK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ointer to the next access control li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zero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G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 of flags indicating the access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vice and file specified. Zero for a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FS | EXP | EXC | DIR | PSW |     | WRI | RE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FS        indicates non-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cess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        indicates explicit devic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owed (reference to devic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by use of specified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8</w:t>
        <w:t xml:space="preserve">               3-8</w:t>
        <w:t xml:space="preserve">         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</w:t>
        <w:t xml:space="preserve">                                                  RTEFTP Internal Data Structures</w:t>
        <w:t xml:space="preserve">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        indicates access i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       indicates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btained for this device.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read access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SW        indicates password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cess (fu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        indicates write access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        indicates read access i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fined an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Radix-50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 three-characte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containing the Radix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esentation of a six-charac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Radix-50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 three-charact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W (4) : B (fu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containing the Radix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esentation of a six-character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sibly encoded, used for access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    Node Definition Block</w:t>
        <w:t xml:space="preserve">       3.7     Node Definition Block</w:t>
        <w:t xml:space="preserve">       3.7     Node Defini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ode Definition Block i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relating to a single no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enabled remote access. A linked-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Definition Blocks provides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information reported via the SHOW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 It is also used when the local n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 remote access (see Section 4.2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NK | TMO | FLG | NAM | FSY | AD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-9</w:t>
        <w:t xml:space="preserve">                                                                              3-9</w:t>
        <w:t xml:space="preserve">                                                                        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Internal Data Structures</w:t>
        <w:t xml:space="preserve">               RTEFTP Internal Data Structures</w:t>
        <w:t xml:space="preserve">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NK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containing the address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definition block. In</w:t>
        <w:t xml:space="preserve">                                                           ___________________</w:t>
        <w:t xml:space="preserve">          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s, this word is unused and reserved.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O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imeout value in seconds. If another</w:t>
        <w:t xml:space="preserve">                                                                          _____</w:t>
        <w:t xml:space="preserve">                                                                          Nod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cket is not received from the</w:t>
        <w:t xml:space="preserve">                                 ______________</w:t>
        <w:t xml:space="preserve">                               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defined by this structu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seconds, the node is to b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unavailable and its entry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remote nod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G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ode service flag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AC | LOG | TSV | NOB |       reserv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C        indicates node accepts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        indicates node is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V        indicates node provides tim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B        indicates node does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ceive broadca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 (7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x byte field containing the nod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CII, padded with spaces to fill 6 by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containing &lt;20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Y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file system in use on the 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US |         TYPE          |      LEVE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        indicates customer/CSS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file system type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ppendix 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     indicates file system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10</w:t>
        <w:t xml:space="preserve">               3-10</w:t>
        <w:t xml:space="preserve">          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TEFTP Internal Data Structures</w:t>
        <w:t xml:space="preserve">                                                  RTEFTP Internal Data Structures</w:t>
        <w:t xml:space="preserve">                                                  RTEFTP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R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x bytes containing the Eth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-11</w:t>
        <w:t xml:space="preserve">                                                                             3-11</w:t>
        <w:t xml:space="preserve">                                                                        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TEFTP Protocol specification</w:t>
        <w:t xml:space="preserve">       4       RTEFTP Protocol specification</w:t>
        <w:t xml:space="preserve">       4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  RTEFTP Buffer format</w:t>
        <w:t xml:space="preserve">       4.1     RTEFTP Buffer format</w:t>
        <w:t xml:space="preserve">       4.1     RTEFTP Buff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RTEFTP buffer consists of four parts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er required by RT-11 for Ethernet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ader required by Ethernet for all fr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EFTP packet header and the RTEFT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ur parts are concatenated in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iguous section in memory, wi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RT-11 buffer hea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thernet frame hea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TEFTP packet hea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RTEFTP packe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   Standard buffer header</w:t>
        <w:t xml:space="preserve">       4.1.1   Standard buffer header</w:t>
        <w:t xml:space="preserve">       4.1.1   Standard buffer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andard RT-11 Ethernet buffer header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JOR_STATUS | MINOR_STATUS | LENGT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------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JOR_STATU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which contains the major statu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an Ethernet request. Refer to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OR_STATU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which contains the minor statu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an Ethernet request. Refer to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1</w:t>
        <w:t xml:space="preserve">                                                                              4-1</w:t>
        <w:t xml:space="preserve">                                                                        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word which indicates the actual siz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s, of a received frame. Un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2   Standard Ethernet header</w:t>
        <w:t xml:space="preserve">       4.1.2   Standard Ethernet header</w:t>
        <w:t xml:space="preserve">       4.1.2   Standard Etherne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standard Ethernet header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ST | SRC | P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T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6 bytes which specif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hernet address. For                     and</w:t>
        <w:t xml:space="preserve">                                                       ___________________</w:t>
        <w:t xml:space="preserve">      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 packets the destination is</w:t>
        <w:t xml:space="preserve">                                 _________</w:t>
        <w:t xml:space="preserve">  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ulticast address, Hex AB-00-04-00-6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6. All other packets use Ethernet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4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multicast addres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RC (6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6 bytes which specify the sourc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. For transmit, normal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Hex 00-00-00-00-00-00,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Ethernet physical address to be used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, indicates the physic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which sent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T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2 bytes which specify the Etherne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. Hex 60-06 for RTEFT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ustomization patch (see Section E.5)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pecify the protocol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3   RTEFTP Packet header format</w:t>
        <w:t xml:space="preserve">       4.1.3   RTEFTP Packet header format</w:t>
        <w:t xml:space="preserve">       4.1.3   RTEFTP Packet head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n RTEFTP packet header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---+-----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DE | STATUS | PROTOCOL | ICN | OC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---+-----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2</w:t>
        <w:t xml:space="preserve">               4-2</w:t>
        <w:t xml:space="preserve">         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(1) : 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 of flags to indicate the type of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AK | RES | MODIFIERS |         TYP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K        indicates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cknowledgement (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 response pa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        indicates a respons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IFIERS  indicates the packe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difiers (refer to 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the packet type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combinations of NAK and RES bit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he exception of NAK set and RES rese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tern is invalid an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status returned with NAK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refer to Appendix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OCOL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RTEFTP protocol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in Radix-50. It is a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string of the form 'x.y' where '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e major protocol version number and 'y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or protocol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current release, this w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dix-50 '1.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incoming virtual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0-127(10&gt;). Used to indicate which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rcuit is to process this packet.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is used by the node initi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 in order to request al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should be noted that in a packe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ted, this byte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virtual circuit on the partner's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is to receive the packet. In 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, this byte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on the local node to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 should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3</w:t>
        <w:t xml:space="preserve">                                                                              4-3</w:t>
        <w:t xml:space="preserve">                                                                        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the outgoing virtual circu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0-127(10)). Used to indicat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to which respons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should be noted that in a packe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mitted, this byte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virtual circuit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is sending the packet. In 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, this byte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 circuit on the remote node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packe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  Packet formats</w:t>
        <w:t xml:space="preserve">       4.2     Packet formats</w:t>
        <w:t xml:space="preserve">       4.2     Packe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each of the following sections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packet beyond the packe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described. The contents of the code by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Type</w:t>
        <w:t xml:space="preserve">                                                                          Type</w:t>
        <w:t xml:space="preserve">                                                                          Type</w:t>
        <w:t xml:space="preserve">                               the packet header is the logical 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rs</w:t>
        <w:t xml:space="preserve">                                   Modifiers</w:t>
        <w:t xml:space="preserve">                                   Modifiers</w:t>
        <w:t xml:space="preserve">                               and       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turn-around is accomplish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address field in the received p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stination address field, zero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field (which causes the station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to be used), swapping the incom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going circuit number fields, and 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tting the RES bit) or NAKing (setting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S) the packet code. The frame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transmitted. The minimum Ethernet fram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lways used for responses as they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er than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   Control packets</w:t>
        <w:t xml:space="preserve">       4.2.1   Control packets</w:t>
        <w:t xml:space="preserve">       4.2.1   Contro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packets are used to distribu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or solicit information from participat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network. There is no respons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4</w:t>
        <w:t xml:space="preserve">               4-4</w:t>
        <w:t xml:space="preserve">         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.1  Node_Identification packet format</w:t>
        <w:t xml:space="preserve">                     4.2.1.1  Node_Identification packet format</w:t>
        <w:t xml:space="preserve">                     4.2.1.1  Node_Identification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control packet is used to</w:t>
        <w:t xml:space="preserve">                                   ___________________</w:t>
        <w:t xml:space="preserve">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y a node which has enabled remot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cipating node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packet is as</w:t>
        <w:t xml:space="preserve">                                                 ___________________</w:t>
        <w:t xml:space="preserve">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0, Modifiers = 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+------+------+-----------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DE_INFO | DATE | TIME | LIST_SIZE | RESERVED | NODE_LI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+------+------+-----------+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_INFO (nnn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node definition block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ing the                     packet, the</w:t>
        <w:t xml:space="preserve">                                             ___________________</w:t>
        <w:t xml:space="preserve">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 of which is defined in Sect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(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date, in RT-11 format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11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time, in RT-11 ticks-past-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. Refer to the RT-1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1.2  Broadcast packet format</w:t>
        <w:t xml:space="preserve">                     4.2.1.2  Broadcast packet format</w:t>
        <w:t xml:space="preserve">                     4.2.1.2  Broadcas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packet is used to send messages to</w:t>
        <w:t xml:space="preserve">                                   _________</w:t>
        <w:t xml:space="preserve">                            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or all node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packet is as follows:</w:t>
        <w:t xml:space="preserve">                                                 _________</w:t>
        <w:t xml:space="preserve">                                                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0, Modifiers = 2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LN | TB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L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yte which contains the length (0-255(1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broadcast message text in byt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ing the trailing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BF (255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compri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of the broadc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5</w:t>
        <w:t xml:space="preserve">                                                                              4-5</w:t>
        <w:t xml:space="preserve">                                                                        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2   File transfer</w:t>
        <w:t xml:space="preserve">       4.2.2   File transfer</w:t>
        <w:t xml:space="preserve">       4.2.2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packets are used to accomplis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 between nodes on the network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         specified are documented in</w:t>
        <w:t xml:space="preserve">                               ____     _________</w:t>
        <w:t xml:space="preserve">                               type     mod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  Transfer_Connect packets</w:t>
        <w:t xml:space="preserve">                     4.2.2.1  Transfer_Connect packets</w:t>
        <w:t xml:space="preserve">                     4.2.2.1  Transfer_Connect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class of packets are used to</w:t>
        <w:t xml:space="preserve">                                   ________________</w:t>
        <w:t xml:space="preserve">                            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 and synchronize a connection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 for the purpose of transferr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.1  Transfer_Connect SEND packet format</w:t>
        <w:t xml:space="preserve">                     4.2.2.1.1  Transfer_Connect SEND packet format</w:t>
        <w:t xml:space="preserve">                     4.2.2.1.1  Transfer_Connect SEN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packet is used to</w:t>
        <w:t xml:space="preserve">                                   ________________ ____</w:t>
        <w:t xml:space="preserve">                                  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 a connection between the local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a node allowing remote access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ransferring a file from the remote n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node. The packet indicat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hat it should prepare to send a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of which is specified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    packet is as</w:t>
        <w:t xml:space="preserve">                                               ________________ ____</w:t>
        <w:t xml:space="preserve">                                              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1, Modifiers = 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SZ | SP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Z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ificant only in a response, these two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 the size, in 512-byte blocks,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to be transferred. Low-order siz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-ord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C (100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.2  Transfer_Connect RECEIVE packet format</w:t>
        <w:t xml:space="preserve">                     4.2.2.1.2  Transfer_Connect RECEIVE packet format</w:t>
        <w:t xml:space="preserve">                     4.2.2.1.2  Transfer_Connect RECEIVE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 packet is used to</w:t>
        <w:t xml:space="preserve">                                   ________________ _______</w:t>
        <w:t xml:space="preserve">                         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 a connection between the local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ode allowing remote acces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ring a file from the local n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. The packet indicat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hat it should prepare to receive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ame and size of which ar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6</w:t>
        <w:t xml:space="preserve">               4-6</w:t>
        <w:t xml:space="preserve">         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       packet is</w:t>
        <w:t xml:space="preserve">                                               ________________ _______</w:t>
        <w:t xml:space="preserve">                                     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1, Modifiers = 2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SZ | SP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SZ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indicating the size, in 512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s, of the file to be transferred. 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size first, high-order siz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C (100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1.3  Transfer_Connect SEND_START packet format</w:t>
        <w:t xml:space="preserve">                     4.2.2.1.3  Transfer_Connect SEND_START packet format</w:t>
        <w:t xml:space="preserve">                     4.2.2.1.3  Transfer_Connect SEND_STAR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    packet is used</w:t>
        <w:t xml:space="preserve">                                   ________________ __________</w:t>
        <w:t xml:space="preserve">                                   Transfer_Connect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in a locally-initiated file trans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to the local node. It signa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that the local node is pre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the file. There is no specific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acket other than the first data bloc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</w:t>
        <w:t xml:space="preserve">                                                 ________________ __________</w:t>
        <w:t xml:space="preserve">                                                 Transfer_Connect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1, Modifiers = 4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2  Transfer_Data packet format</w:t>
        <w:t xml:space="preserve">                     4.2.2.2  Transfer_Data packet format</w:t>
        <w:t xml:space="preserve">                     4.2.2.2  Transfer_Data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class of packets is used to</w:t>
        <w:t xml:space="preserve">                                   _____________</w:t>
        <w:t xml:space="preserve">                            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a 512-byte block of data between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cipating in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2.1  Transfer_Data WRITE packet format</w:t>
        <w:t xml:space="preserve">                     4.2.2.2.1  Transfer_Data WRITE packet format</w:t>
        <w:t xml:space="preserve">                     4.2.2.2.1  Transfer_Data WRITE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packet is used to transfer</w:t>
        <w:t xml:space="preserve">                                   _____________ _____</w:t>
        <w:t xml:space="preserve">                                  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512-byte block of data to be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packet is as</w:t>
        <w:t xml:space="preserve">                                                 _____________ _____</w:t>
        <w:t xml:space="preserve">                                                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2, Modifiers = 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~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LK | 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~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7</w:t>
        <w:t xml:space="preserve">                                                                              4-7</w:t>
        <w:t xml:space="preserve">                                                                        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K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indicating the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. Low-order first, high-ord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(51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buffer containing 512 bytes of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2.2  Transfer_Data READ packet format</w:t>
        <w:t xml:space="preserve">                     4.2.2.2.2  Transfer_Data READ packet format</w:t>
        <w:t xml:space="preserve">                     4.2.2.2.2  Transfer_Data REA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packet is used to request</w:t>
        <w:t xml:space="preserve">                                   _____________ ____</w:t>
        <w:t xml:space="preserve">                                  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512-byte block of data from a remote nod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ponse contains the requested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packet is as</w:t>
        <w:t xml:space="preserve">                                                 _____________ ____</w:t>
        <w:t xml:space="preserve">                                                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2, Modifiers = 2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~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LK | DAT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~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K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indicating the desired block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w-order first, high-ord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(512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ificant only in response,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2-byte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3  Transfer_Disconnect packets</w:t>
        <w:t xml:space="preserve">                     4.2.2.3  Transfer_Disconnect packets</w:t>
        <w:t xml:space="preserve">                     4.2.2.3  Transfer_Disconnect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class of packets is used</w:t>
        <w:t xml:space="preserve">                                   ___________________</w:t>
        <w:t xml:space="preserve">                            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ignal the end of a file transfer,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completed successful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3.1  Transfer_Disconnect END packet format</w:t>
        <w:t xml:space="preserve">                     4.2.2.3.1  Transfer_Disconnect END packet format</w:t>
        <w:t xml:space="preserve">                     4.2.2.3.1  Transfer_Disconnect EN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packet is used to</w:t>
        <w:t xml:space="preserve">                                   ___________________ ___</w:t>
        <w:t xml:space="preserve">                            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the successful completion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      packet is</w:t>
        <w:t xml:space="preserve">                                               ___________________ ___</w:t>
        <w:t xml:space="preserve">                                        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3, Modifiers = 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acket containing this code should only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the node which is the sender in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8</w:t>
        <w:t xml:space="preserve">               4-8</w:t>
        <w:t xml:space="preserve">         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2.3.2  Transfer_Disconnect ABORT packet format</w:t>
        <w:t xml:space="preserve">                     4.2.2.3.2  Transfer_Disconnect ABORT packet format</w:t>
        <w:t xml:space="preserve">                     4.2.2.3.2  Transfer_Disconnect ABOR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        packet is used to</w:t>
        <w:t xml:space="preserve">                                   ___________________ _____</w:t>
        <w:t xml:space="preserve">                         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that an error occurred du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          packet</w:t>
        <w:t xml:space="preserve">                                                 ___________________ _____</w:t>
        <w:t xml:space="preserve">                                       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3, Modifiers = 2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acket containing this code can be s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node involved in a file transf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3   Directory</w:t>
        <w:t xml:space="preserve">       4.2.3   Directory</w:t>
        <w:t xml:space="preserve">       4.2.3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sections define the packet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mplish a remote devi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1  Directory_Connect packet</w:t>
        <w:t xml:space="preserve">                     4.2.3.1  Directory_Connect packet</w:t>
        <w:t xml:space="preserve">                     4.2.3.1  Directory_Connec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  packet is used to establish</w:t>
        <w:t xml:space="preserve">                                   _________________</w:t>
        <w:t xml:space="preserve">                                   Director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onnection between the local node and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ing remote access for the purpo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btain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a                   packet is as</w:t>
        <w:t xml:space="preserve">                                               _________________</w:t>
        <w:t xml:space="preserve">                                               Director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4, Modifiers = 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SVD | SP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VD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C (100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NUL-terminated ASCII string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and files for which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2  Directory_Start packet format</w:t>
        <w:t xml:space="preserve">                     4.2.3.2  Directory_Start packet format</w:t>
        <w:t xml:space="preserve">                     4.2.3.2  Directory_Start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 packet is used to signal the</w:t>
        <w:t xml:space="preserve">                                   _______________</w:t>
        <w:t xml:space="preserve">                                   Directory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that it may begin se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 packet is as</w:t>
        <w:t xml:space="preserve">                                                 _______________</w:t>
        <w:t xml:space="preserve">                                                 Directory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de = 4, Modifiers = 2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-9</w:t>
        <w:t xml:space="preserve">                                                                              4-9</w:t>
        <w:t xml:space="preserve">                                                                        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3  Directory_Data packet format</w:t>
        <w:t xml:space="preserve">                     4.2.3.3  Directory_Data packet format</w:t>
        <w:t xml:space="preserve">                     4.2.3.3  Directory_Data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 packet is used to send a line</w:t>
        <w:t xml:space="preserve">                                   ______________</w:t>
        <w:t xml:space="preserve">                                   Directory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directory text from the remote n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 packet is as</w:t>
        <w:t xml:space="preserve">                                                 ______________</w:t>
        <w:t xml:space="preserve">                                                 Directory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4, Modifiers = 4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LOCK | LEN | LIN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+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(4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wo words containing the size in 512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s, of the file described by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 (1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unt of characters in LINE (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iling &lt;200&gt;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(255)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line of directory information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a &lt;2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.3.4  Directory_End packet format</w:t>
        <w:t xml:space="preserve">                     4.2.3.4  Directory_End packet format</w:t>
        <w:t xml:space="preserve">                     4.2.3.4  Directory_End pack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            packet is used by the remote</w:t>
        <w:t xml:space="preserve">                                   _____________</w:t>
        <w:t xml:space="preserve">                                   Directory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to signal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of the               packet is as</w:t>
        <w:t xml:space="preserve">                                                 _____________</w:t>
        <w:t xml:space="preserve">                                                 Directory_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ype = 4, Modifiers = 60 )</w:t>
        <w:t xml:space="preserve">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  Transfer transaction examples</w:t>
        <w:t xml:space="preserve">       4.3     Transfer transaction examples</w:t>
        <w:t xml:space="preserve">       4.3     Transfer transac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amples in this section illustrate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change required to accomplish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10</w:t>
        <w:t xml:space="preserve">               4-10</w:t>
        <w:t xml:space="preserve">          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1   Sample SEND transaction</w:t>
        <w:t xml:space="preserve">       4.3.1   Sample SEND transaction</w:t>
        <w:t xml:space="preserve">       4.3.1   Sample SEN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example illustrates the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RTEFTP packets required to accomplish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from Node B to Node A, requested b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-11</w:t>
        <w:t xml:space="preserve">                                                                             4-11</w:t>
        <w:t xml:space="preserve">                                                                        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  <w:t xml:space="preserve">               Table 4-1 Sample SEND Transaction, Node B to A, Node A initiator</w:t>
        <w:t xml:space="preserve">               Table 4-1 Sample SEND Transaction, Node B to A, Node A initiator</w:t>
        <w:t xml:space="preserve">               Table 4-1 Sample SEND Transaction, Node B to A, Node A init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</w:t>
        <w:t xml:space="preserve">                                          Packet</w:t>
        <w:t xml:space="preserve">                                         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  <w:t xml:space="preserve">               Node A                      Code       Node B</w:t>
        <w:t xml:space="preserve">               Node A                      Code       Node B</w:t>
        <w:t xml:space="preserve">               Node A                      Code       Nod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  <w:t xml:space="preserve">               1</w:t>
        <w:t xml:space="preserve">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Connect SEND         [001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 spec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301]    Transfer_Connect SEND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reas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01]    Transfer_Connect S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fil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023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123]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Connect SEND_        [041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        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</w:t>
        <w:t xml:space="preserve">               2</w:t>
        <w:t xml:space="preserve">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[002]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block number, b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ata ACK             [102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ata NAK             [302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</w:t>
        <w:t xml:space="preserve">               3</w:t>
        <w:t xml:space="preserve">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00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10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12</w:t>
        <w:t xml:space="preserve">               4-12</w:t>
        <w:t xml:space="preserve">               4-12</w:t>
        <w:t xml:space="preserve">                                           [02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123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  <w:t xml:space="preserve">               ACK                       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</w:t>
        <w:t xml:space="preserve">                               1</w:t>
        <w:t xml:space="preserve">                               1</w:t>
        <w:t xml:space="preserve">                                 A circuit is established between Node A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node) and Node B (the remote node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pecification is passed, the file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ed, local temporary file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request is made for the remote node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  <w:t xml:space="preserve">                               2</w:t>
        <w:t xml:space="preserve">                               2</w:t>
        <w:t xml:space="preserve">                                 The blocks comprising the file are 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</w:t>
        <w:t xml:space="preserve">                               3</w:t>
        <w:t xml:space="preserve">                               3</w:t>
        <w:t xml:space="preserve">                                 The transfer completes (through succ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ilure) and the circuit is tak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2   Sample RECEIVE transaction</w:t>
        <w:t xml:space="preserve">       4.3.2   Sample RECEIVE transaction</w:t>
        <w:t xml:space="preserve">       4.3.2   Sample RECEIV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example illustrates the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RTEFTP packets required to accomplish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from Node A to Node B, requested b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-13</w:t>
        <w:t xml:space="preserve">                                                                             4-13</w:t>
        <w:t xml:space="preserve">                                                                        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FTP Protocol specification</w:t>
        <w:t xml:space="preserve">               RTEFTP Protocol specification</w:t>
        <w:t xml:space="preserve">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-2 Sample RECEIVE Transaction, Node A to B, Node A</w:t>
        <w:t xml:space="preserve">               Table 4-2 Sample RECEIVE Transaction, Node A to B, Node A</w:t>
        <w:t xml:space="preserve">               Table 4-2 Sample RECEIVE Transaction, Node A to B, No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  <w:t xml:space="preserve">                         initiator</w:t>
        <w:t xml:space="preserve">                         initiator</w:t>
        <w:t xml:space="preserve">                         init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</w:t>
        <w:t xml:space="preserve">                                          Packet</w:t>
        <w:t xml:space="preserve">                                         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  <w:t xml:space="preserve">               Node A                      Code       Node B</w:t>
        <w:t xml:space="preserve">               Node A                      Code       Node B</w:t>
        <w:t xml:space="preserve">               Node A                      Code       Nod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  <w:t xml:space="preserve">               1</w:t>
        <w:t xml:space="preserve">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Connect RECEIVE      [021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spec, file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321]     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reas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1]    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</w:t>
        <w:t xml:space="preserve">               2</w:t>
        <w:t xml:space="preserve">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ata                 [002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lock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ata N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3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ata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</w:t>
        <w:t xml:space="preserve">               3</w:t>
        <w:t xml:space="preserve">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END       [003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END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_Disconnect ABORT     [023]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123]     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-   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  <w:t xml:space="preserve">                                           [123]     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14</w:t>
        <w:t xml:space="preserve">               4-14</w:t>
        <w:t xml:space="preserve">          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TEFTP Protocol specification</w:t>
        <w:t xml:space="preserve">                                                    RTEFTP Protocol specification</w:t>
        <w:t xml:space="preserve">                                                    RTEFTP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</w:t>
        <w:t xml:space="preserve">                               1</w:t>
        <w:t xml:space="preserve">                               1</w:t>
        <w:t xml:space="preserve">                                 A circuit is established between Node A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node) and Node B (the remote node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pecification and size are pas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mote temporary file is created and read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accept the file is sign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  <w:t xml:space="preserve">                               2</w:t>
        <w:t xml:space="preserve">                               2</w:t>
        <w:t xml:space="preserve">                                 The blocks comprising the file are 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quenti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</w:t>
        <w:t xml:space="preserve">                               3</w:t>
        <w:t xml:space="preserve">                               3</w:t>
        <w:t xml:space="preserve">                                 The transfer completes (through succ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ilure) and the circuit is tak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-15</w:t>
        <w:t xml:space="preserve">                                                                             4-15</w:t>
        <w:t xml:space="preserve">                                                                        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nal operation</w:t>
        <w:t xml:space="preserve">       5       Internal operation</w:t>
        <w:t xml:space="preserve">       5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hapter describes the internal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T-11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  <w:t xml:space="preserve">       5.1     Environment checks</w:t>
        <w:t xml:space="preserve">       5.1     Environment checks</w:t>
        <w:t xml:space="preserve">       5.1     Environme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   Monitor</w:t>
        <w:t xml:space="preserve">       5.1.1   Monitor</w:t>
        <w:t xml:space="preserve">       5.1.1  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verifies that it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onitor with the required support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runs on a V5.5 or greater XM moni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i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2   Ethernet</w:t>
        <w:t xml:space="preserve">       5.1.2   Ethernet</w:t>
        <w:t xml:space="preserve">       5.1.2  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ifies that the required Ethernet hand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h present and loaded. On CTI-bas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C handler is required. On Qbus-bas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Q handler is required, and on Unibus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s the NU handl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3   Operating Characteristics</w:t>
        <w:t xml:space="preserve">       5.1.3   Operating Characteristics</w:t>
        <w:t xml:space="preserve">       5.1.3  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ortion of the program validat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characteristics which may be custo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the user such as multicast address,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, number of receive buffers, number of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, number of access control list and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  Environment preparation</w:t>
        <w:t xml:space="preserve">       5.2     Environment preparation</w:t>
        <w:t xml:space="preserve">       5.2     Environment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-1</w:t>
        <w:t xml:space="preserve">                                                                              5-1</w:t>
        <w:t xml:space="preserve">                                                             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</w:t>
        <w:t xml:space="preserve">               Internal operation</w:t>
        <w:t xml:space="preserve">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1   Queue elements</w:t>
        <w:t xml:space="preserve">       5.2.1   Queue elements</w:t>
        <w:t xml:space="preserve">       5.2.1   Queu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establishes a list of additional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ements, ensuring that they resid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as loaded, and outside PAR1 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ails, there is either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program to be run in the backgrou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ufficient pool memory for the program to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VBG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2   Ethernet</w:t>
        <w:t xml:space="preserve">       5.2.2   Ethernet</w:t>
        <w:t xml:space="preserve">       5.2.2  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establishes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, allocates a unit of the Etherne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enables the multicast address and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used for RTEFTP message traffic.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s a second channel to provide s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synchronous and synchronous request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part of this step fails, it could be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peration of other programs which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then prepares all pre-built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multicast address and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3   Memory</w:t>
        <w:t xml:space="preserve">       5.2.3   Memory</w:t>
        <w:t xml:space="preserve">       5.2.3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determine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use, then reserves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imum number of access control 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 dynamically created and maintained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), the maximum number of remote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 and the maximum amount of dynami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ed memory required for all oper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aining memory is allocated first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 for increased performa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for additional virtual circuits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ability. For each additional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, additional memory is reserved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vailability of dynamic memory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fficient for all possib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structure which defines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n initialized and the reserv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d on the free list for access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cation and dealloc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2</w:t>
        <w:t xml:space="preserve">               5-2</w:t>
        <w:t xml:space="preserve">         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rnal operation</w:t>
        <w:t xml:space="preserve">                                                               Internal operation</w:t>
        <w:t xml:space="preserve">                                                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4   Access Control List</w:t>
        <w:t xml:space="preserve">       5.2.4   Access Control List</w:t>
        <w:t xml:space="preserve">       5.2.4  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structure which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control list is initialized with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5   Remote Node Directory List</w:t>
        <w:t xml:space="preserve">       5.2.5   Remote Node Directory List</w:t>
        <w:t xml:space="preserve">       5.2.5   Remote Nod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structure which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directory list is initializ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p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.6   Virtual circuit initialization</w:t>
        <w:t xml:space="preserve">       5.2.6   Virtual circuit initialization</w:t>
        <w:t xml:space="preserve">       5.2.6   Virtual circui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virtual circuit is initialized by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as available, setting its finite stat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 (Host Wait), setting its circuit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ing pointers to its internal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  <w:t xml:space="preserve">       5.3     Enabling Operation</w:t>
        <w:t xml:space="preserve">       5.3     Enabling Operation</w:t>
        <w:t xml:space="preserve">       5.3     Enabl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1   Ethernet</w:t>
        <w:t xml:space="preserve">       5.3.1   Ethernet</w:t>
        <w:t xml:space="preserve">       5.3.1  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cycles through all available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, posting them to the Ethernet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s which complete will be proce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entralized receiver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2   Timers</w:t>
        <w:t xml:space="preserve">       5.3.2   Timers</w:t>
        <w:t xml:space="preserve">       5.3.2  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establishes a five-second tim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in sending the                     message</w:t>
        <w:t xml:space="preserve">                                                  ___________________</w:t>
        <w:t xml:space="preserve">           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remote access has been enabled. This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ed through the centralized time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also establishes a one-secon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use in timing-out entries in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. This timer is proce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zed timer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-3</w:t>
        <w:t xml:space="preserve">                                                                              5-3</w:t>
        <w:t xml:space="preserve">                                                                        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</w:t>
        <w:t xml:space="preserve">               Internal operation</w:t>
        <w:t xml:space="preserve">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.3   Command processing</w:t>
        <w:t xml:space="preserve">       5.3.3   Command processing</w:t>
        <w:t xml:space="preserve">       5.3.3  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 then enters a command loop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thers and processes commands from the user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ception of request initiation, all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s occur through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Completion routine operation</w:t>
        <w:t xml:space="preserve">       5.4     Completion routine operation</w:t>
        <w:t xml:space="preserve">       5.4     Completion rout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Ethernet operation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itial send or receive command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, are performed in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atching of both timer and receiv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ines is performed through the use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parate routines which implement a finit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. One completion routine dispatches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s while the other dispatches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h routines use the same state machin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.1   Timer Completion routines</w:t>
        <w:t xml:space="preserve">       5.4.1   Timer Completion routines</w:t>
        <w:t xml:space="preserve">       5.4.1   Timer Comple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timer requests specify the same routin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tion routine. The dispatching is don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tim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1.1  Remote Node Directory timer</w:t>
        <w:t xml:space="preserve">                     5.4.1.1  Remote Node Directory timer</w:t>
        <w:t xml:space="preserve">                     5.4.1.1  Remote Node Directory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one-second timer expires,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s the remote node list, decrem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out value for each entry. If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 for an entry goes negative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ved from the list and the memor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free list. If logging has be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indicating that the node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list has been processed,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posts a one second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4</w:t>
        <w:t xml:space="preserve">               5-4</w:t>
        <w:t xml:space="preserve">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rnal operation</w:t>
        <w:t xml:space="preserve">                                                               Internal operation</w:t>
        <w:t xml:space="preserve">                                                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1.2  Node Identification timer</w:t>
        <w:t xml:space="preserve">                     5.4.1.2  Node Identification timer</w:t>
        <w:t xml:space="preserve">                     5.4.1.2  Node Identification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five-second timer expires,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s a                     message if a node name</w:t>
        <w:t xml:space="preserve">                                       ___________________</w:t>
        <w:t xml:space="preserve">                                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establish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ther a node identification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not, the routine re-posts a five secon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   Receive completion</w:t>
        <w:t xml:space="preserve">       5.5     Receive completion</w:t>
        <w:t xml:space="preserve">       5.5     Receiv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rst step in processing a receiver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o determine the buff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just received.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ed in a byte which is an inde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pointers to receive buffers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 of the table is reached, the index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we know which buffer contains the packet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 further dispatching based on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packet cod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the program has identified the reciev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contains the packet, the packet is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checking the protocol version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, the packet is ingored and the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posted f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ce the packet has passed the previous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dispatching is perform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packet code byte.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sponding to the current state is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entry which specifies what to do with a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received type. If there is no ent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ignored and the buffer is re-po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. If there is an entry, the stat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virtual circuit is transitio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state and the routine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routine has completed, it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ralized completion routine which re-po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 for receive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-5</w:t>
        <w:t xml:space="preserve">                                                                              5-5</w:t>
        <w:t xml:space="preserve">                                                                        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</w:t>
        <w:t xml:space="preserve">               Internal operation</w:t>
        <w:t xml:space="preserve">               Inter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.1   Node Identification packets</w:t>
        <w:t xml:space="preserve">       5.5.1   Node Identification packets</w:t>
        <w:t xml:space="preserve">       5.5.1   Node Identification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a node identification message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remote node list is scanned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it has already been entered. If not,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new entry is allocated from free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is copied into the new list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is added to the remote node list. If logg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, a message is printed to repor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is available 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identification message is for a n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there already seems to be an ent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is checked to see if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. If the node name has changed and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enabled, a message is printed to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Ethernet address for the node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the address stored in the entry,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gnored. This is so that attempts by a n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urp the name already in use by another n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honored. If logging is enabled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d to report the attempt to use a nam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6</w:t>
        <w:t xml:space="preserve">               5-6</w:t>
        <w:t xml:space="preserve">         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Error messages</w:t>
        <w:t xml:space="preserve">       A       Error messages</w:t>
        <w:t xml:space="preserve">       A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Adjacent node available -</w:t>
        <w:t xml:space="preserve">                                                               _________</w:t>
        <w:t xml:space="preserve">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ported node has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.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 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Adjacent node unavailable -</w:t>
        <w:t xml:space="preserve">                                                                 _________</w:t>
        <w:t xml:space="preserve">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ported node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.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 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Beginning directory of                for</w:t>
        <w:t xml:space="preserve">                                                            ______________</w:t>
        <w:t xml:space="preserve">  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</w:t>
        <w:t xml:space="preserve">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local node is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directory for a remote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Beginning receive of                from</w:t>
        <w:t xml:space="preserve">                                                          ______________</w:t>
        <w:t xml:space="preserve">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</w:t>
        <w:t xml:space="preserve">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local node is in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receiving a file from a remote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Beginning send of                to</w:t>
        <w:t xml:space="preserve">                                                       ______________    _____</w:t>
        <w:t xml:space="preserve">                                                       dev:filnam.typ    nod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</w:t>
        <w:t xml:space="preserve">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local node is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ing a file to a remote node.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 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Directory completed,</w:t>
        <w:t xml:space="preserve">                                                          ______________</w:t>
        <w:t xml:space="preserve">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directory operation ha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cessfully. This message is report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Node          changing name to</w:t>
        <w:t xml:space="preserve">                                          ________                  ________</w:t>
        <w:t xml:space="preserve">                                          old_name                 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Indicates that a remote n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d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1</w:t>
        <w:t xml:space="preserve">                                                                              A-1</w:t>
        <w:t xml:space="preserve">                                                                        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Insufficient resources to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COPY command was issu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QUEUE qualifier but no virtual circui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use in the queueing oper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proceeds by using the primary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, no further commands may be enter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P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Node name truncated to si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node_name longer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s was specified to the SET NAM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ame has been truncated to six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has been enabled und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Transfer aborted -</w:t>
        <w:t xml:space="preserve">                                                        _______________</w:t>
        <w:t xml:space="preserve">                                                        dev:fil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file transfer has fail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if the transfer was loca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ted and queued or if it was a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I-Transfer completed -</w:t>
        <w:t xml:space="preserve">                                                          ______________</w:t>
        <w:t xml:space="preserve">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file transfer ha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cessfully. This message is repor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 was locally-initiated and queued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was a remote access and event logging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Connection timed-out to node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rted -</w:t>
        <w:t xml:space="preserve">                                         _______________</w:t>
        <w:t xml:space="preserve">                                         dev:fil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nnection to a remote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file transfer timed-out because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no longer responding. This message is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when event logging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Local node table is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node has becom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but the local node tabl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Read access rejected to node           for</w:t>
        <w:t xml:space="preserve">                                                                  _________</w:t>
        <w:t xml:space="preserve"> 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</w:t>
        <w:t xml:space="preserve">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local node has rejected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violated the access right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s been estalished for this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2</w:t>
        <w:t xml:space="preserve">               A-2</w:t>
        <w:t xml:space="preserve">         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</w:t>
        <w:t xml:space="preserve">                                                                   Error messages</w:t>
        <w:t xml:space="preserve">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Write access rejected to node           for</w:t>
        <w:t xml:space="preserve">                                                                   _________</w:t>
        <w:t xml:space="preserve">  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</w:t>
        <w:t xml:space="preserve">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local node has rejected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violated the access right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s been established for this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is reported only when event logging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W-Timed-out waiting for response from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</w:t>
        <w:t xml:space="preserve">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access attemp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ted because of lack of respon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Node name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node_name specified in a SE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was found to be already enabl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ecified node_name is correct and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Ambiguous command</w:t>
        <w:t xml:space="preserve">                                                       ______</w:t>
        <w:t xml:space="preserve">  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issued was found to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breviation for more than one recognized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unamb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Ambiguous option</w:t>
        <w:t xml:space="preserve">                                                      ______</w:t>
        <w:t xml:space="preserve"> 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issued wa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 an abbreviation which match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option for the command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unamb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Ambiguous topic</w:t>
        <w:t xml:space="preserve">                                                     ______</w:t>
        <w:t xml:space="preserve">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issued wa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 an abbreviation which match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topic for which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opic is valid and unambiguous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3</w:t>
        <w:t xml:space="preserve">                                                                              A-3</w:t>
        <w:t xml:space="preserve">                                                                        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mmand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issued to RTEFTP wa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lex to be parsed because it containe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5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Specify a command which uses f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violated the access right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ablished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Devic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specified devic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specified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exist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Insufficient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did not have any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 available. This can occur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is processing all the remote accesse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Wai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Insuffici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re was insufficient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file specified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specification is in a proper synta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4</w:t>
        <w:t xml:space="preserve">               A-4</w:t>
        <w:t xml:space="preserve">         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</w:t>
        <w:t xml:space="preserve">                                                                   Error messages</w:t>
        <w:t xml:space="preserve">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Node is not acce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pting any connections for remote acc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 may be in the process of shut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Non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RT-11 node rej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because the specified devi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Protoco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message packet indic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ompatible protoco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essage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Speci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RT-11 node rej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access because the specified devi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i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status =</w:t>
        <w:t xml:space="preserve">                                                                   ______</w:t>
        <w:t xml:space="preserve">                                                                  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, but the reason code is out of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ose which can be reported by the local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ctual return code is displayed as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al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Transfer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was already involv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essage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able to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in a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unable to make the output file permanen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mote node is an RT-11 system,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d by a permanent file of the same nam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d, closed, and protected bef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ing transferred can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5</w:t>
        <w:t xml:space="preserve">                                                                              A-5</w:t>
        <w:t xml:space="preserve">                                                                              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able to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it was unable to creat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f the requ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was unable to access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Connection rejected,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mote node rejecte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because the device specified wa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vice specified is valid for the remot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Dat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system date and time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en established on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Set the system date and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Error writing file on remote node</w:t>
        <w:t xml:space="preserve">                                                                       _________</w:t>
        <w:t xml:space="preserve">                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ile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n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Error writing file</w:t>
        <w:t xml:space="preserve">                                                        ______________</w:t>
        <w:t xml:space="preserve">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ile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n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File not found</w:t>
        <w:t xml:space="preserve">                                                    ______________</w:t>
        <w:t xml:space="preserve">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COPY command was issue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a local file whic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ist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Help not available for</w:t>
        <w:t xml:space="preserve">                                                            ______</w:t>
        <w:t xml:space="preserve">       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re is no help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 specified in a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opic is valid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input/output error occur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. The connection 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6</w:t>
        <w:t xml:space="preserve">               A-6</w:t>
        <w:t xml:space="preserve">               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</w:t>
        <w:t xml:space="preserve">                                                                   Error messages</w:t>
        <w:t xml:space="preserve">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sufficient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re wa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perform a locally-initi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Verify that no virtual circui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e or reduce the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rights lis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sufficient space to expand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re wa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add another entry to the access contr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Verify that there are no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it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acces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file specification in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command wa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command</w:t>
        <w:t xml:space="preserve">                                                     ______</w:t>
        <w:t xml:space="preserve"> 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issued was not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RTEFTP as a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device</w:t>
        <w:t xml:space="preserve">                                                    ____</w:t>
        <w:t xml:space="preserve">                                                    d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local device specifi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was not know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the device specified is valid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input file</w:t>
        <w:t xml:space="preserve">                                                        ______________</w:t>
        <w:t xml:space="preserve">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input file specification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multiple nod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attempt was made to specify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ween two remote nodes. Thi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7</w:t>
        <w:t xml:space="preserve">                                                                              A-7</w:t>
        <w:t xml:space="preserve">                                                                              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node</w:t>
        <w:t xml:space="preserve">                                                  _________</w:t>
        <w:t xml:space="preserve">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node specification contained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option: /</w:t>
        <w:t xml:space="preserve">                                                      _</w:t>
        <w:t xml:space="preserve">                       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access rights op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option</w:t>
        <w:t xml:space="preserve">                                                    ______</w:t>
        <w:t xml:space="preserve">                                                  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option specified was in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output file</w:t>
        <w:t xml:space="preserve">                                                         ______________</w:t>
        <w:t xml:space="preserve">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output file specification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Invali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issued wa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Node specification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command whic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of a remote node was issu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ing a remote node. Likely error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s to copy local files to local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loca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8</w:t>
        <w:t xml:space="preserve">               A-8</w:t>
        <w:t xml:space="preserve">               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</w:t>
        <w:t xml:space="preserve">                                                                   Error messages</w:t>
        <w:t xml:space="preserve">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Only one timebas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remote node is already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m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Remote access must be enable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SET TIME command was issu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ode was enabled 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Enable the local node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Transfer alread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 COPY command was issued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 (a remote access) wa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essage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Unbalance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command had a quoted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not properly terminated by a matching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heck for a typing error. Ver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 and syntax are correct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Unable to create file</w:t>
        <w:t xml:space="preserve">                                                           ______________</w:t>
        <w:t xml:space="preserve">                                                          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In a locally-initiated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a file from a remote node to the local 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was unable to create the local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occur when the requested fil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ace available on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Free some space on the loc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F-Unrecognized node</w:t>
        <w:t xml:space="preserve">                                                       _________</w:t>
        <w:t xml:space="preserve">                                                       nod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specified remote nod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nown to the local node. This can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ote node has not enabled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Wait for the remote node to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remote access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Error opening channel to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open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emove the handler, reinstall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 the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-9</w:t>
        <w:t xml:space="preserve">                                                                              A-9</w:t>
        <w:t xml:space="preserve">                                                                              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Ethernet handler must be loaded -</w:t>
        <w:t xml:space="preserve">                                                                       ___</w:t>
        <w:t xml:space="preserve">                                                                       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quired Ethernet handler (NC, N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NU)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Load the appropriate handl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AD command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Ethernet handler not available -</w:t>
        <w:t xml:space="preserve">                                                                      ___</w:t>
        <w:t xml:space="preserve">                                                                      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required Ethernet handler (NC, N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NU) was not found in the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Make sure NC, NQ or NU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ed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TEFTP for the required number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Free some background spac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loading unused handlers and programs or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RTEFTP under VBGEXE. (Refer to sec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 System Message Manual</w:t>
        <w:t xml:space="preserve">                                      RT-11 System Message Manual</w:t>
        <w:t xml:space="preserve">                                      RT-11 System Message Manual</w:t>
        <w:t xml:space="preserve">                               of the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sufficient pool memory, use /BUFF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program has been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BGEXE, but there is not enough poo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to RTEFTP for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que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etry the operatio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rger pool using the /BUFF:xxx qualifi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valid multica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multicast addres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 patch is not a valid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orrect the previously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Invalid protoco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The protocol typ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 patch is not a valid protoco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Ethernet. This is due to a protocol typ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n the range normally used for 802.3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Correct the previously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10</w:t>
        <w:t xml:space="preserve">               A-10</w:t>
        <w:t xml:space="preserve">               A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 messages</w:t>
        <w:t xml:space="preserve">                                                                   Error messages</w:t>
        <w:t xml:space="preserve">                                         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Multicast ena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enable the multicast addres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RTEFTP for message traffic. This can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another job on the system has enabled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cast addresses to fill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emove any currently act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use the Etherne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Protocol ena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enable the protocol typ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EFTP for message traffic. This can occu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other copy of RTEFTP is already runn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emove any currently act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use the Etherne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Timer suppor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attempt was made to ru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an XM monitor that was buil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ying timer support dur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TEFTP requires tim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 a system generation and select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it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allocate an Ethernet unit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cur if another job on the system i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hernet handler and has allocated a uni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that for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emove any currently act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use the Ethernet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able to reopen asynchronous I/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reopen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 for use in asynchronous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able to reopen synchronous I/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reopen a channel to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 for use in synchronous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A-11</w:t>
        <w:t xml:space="preserve">                                                                             A-11</w:t>
        <w:t xml:space="preserve">                                                                             A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</w:t>
        <w:t xml:space="preserve">               Error messages</w:t>
        <w:t xml:space="preserve">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Unable to save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error occurred whe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 to save the status of the channel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open to the Etherne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attempt was made to run RTEFT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version of RT-11 earlier than vers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un the program under an up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of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RTEFTP-U-XM Monito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anation:</w:t>
        <w:t xml:space="preserve">                               Explanation:</w:t>
        <w:t xml:space="preserve">                               Explanation:</w:t>
        <w:t xml:space="preserve">                                            An attempt was made to ru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a monitor other than 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Action:</w:t>
        <w:t xml:space="preserve">                               User Action:</w:t>
        <w:t xml:space="preserve">                               User Action:</w:t>
        <w:t xml:space="preserve">                                            RTEFTP requires an XM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 a system generation and select 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12</w:t>
        <w:t xml:space="preserve">               A-12</w:t>
        <w:t xml:space="preserve">               A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Packet codes</w:t>
        <w:t xml:space="preserve">       B       Packet codes</w:t>
        <w:t xml:space="preserve">       B      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codes are found in the fir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RTEFTP packet and ar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 of the packet beyond the packe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type codes, bits &lt;03:00&gt; of the pack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, are used to indicate the specific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following lists, all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1 Packet type codes</w:t>
        <w:t xml:space="preserve">                               Table B-1 Packet type codes</w:t>
        <w:t xml:space="preserve">                               Table B-1 Packet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Transfer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Transfer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   Transfer_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 5-17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type modifiers, bits &lt;05:04&gt; of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byte, are used to further def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2 Control packet modifiers</w:t>
        <w:t xml:space="preserve">                               Table B-2 Control packet modifiers</w:t>
        <w:t xml:space="preserve">                               Table B-2 Control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Node_Identification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Broadcas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3 Transfer_Connect packet modifiers</w:t>
        <w:t xml:space="preserve">                               Table B-3 Transfer_Connect packet modifiers</w:t>
        <w:t xml:space="preserve">                               Table B-3 Transfer_Connect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-1</w:t>
        <w:t xml:space="preserve">                                                                              B-1</w:t>
        <w:t xml:space="preserve">                                                                        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codes</w:t>
        <w:t xml:space="preserve">               Packet codes</w:t>
        <w:t xml:space="preserve">              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4 Transfer_Data packet modifiers</w:t>
        <w:t xml:space="preserve">                               Table B-4 Transfer_Data packet modifiers</w:t>
        <w:t xml:space="preserve">                               Table B-4 Transfer_Data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5 Transfer_Disconnect packet modifiers</w:t>
        <w:t xml:space="preserve">                               Table B-5 Transfer_Disconnect packet modifiers</w:t>
        <w:t xml:space="preserve">                               Table B-5 Transfer_Disconnect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60       undefined and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6 Directory packet modifiers</w:t>
        <w:t xml:space="preserve">                               Table B-6 Directory packet modifiers</w:t>
        <w:t xml:space="preserve">                               Table B-6 Directory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 60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igh order two bits of the packet code by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s &lt;07:06&gt;, are used to indicate the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7 Packet modifiers</w:t>
        <w:t xml:space="preserve">                               Table B-7 Packet modifiers</w:t>
        <w:t xml:space="preserve">                               Table B-7 Packet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       ACK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0    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300       NA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binations of the above-defined codes are 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gether, forming packet cod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2</w:t>
        <w:t xml:space="preserve">               B-2</w:t>
        <w:t xml:space="preserve">         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cket codes</w:t>
        <w:t xml:space="preserve">                                                                     Packet codes</w:t>
        <w:t xml:space="preserve">                                                                    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B-8 Packet codes</w:t>
        <w:t xml:space="preserve">                               Table B-8 Packet codes</w:t>
        <w:t xml:space="preserve">                               Table B-8 Packe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Node_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  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Directory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      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      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       Transfer_Disconnect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       Directory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1       Transfer_Connect SEND_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       Dir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       Directory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1       Ack,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       Ack,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3       Ack,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4       Ack, Directory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1       Ack,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2       Ack,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       Ack, Transfer_Disconnect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4       Ack, Dir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4       Ack, Directory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1       Nak, Transfer_Connec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2       Nak, Transfer_Dat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3       Nak, Transfer_Disconnec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       Nak, Directory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1       Nak, Transfer_Connec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2       Nak, Transfer_Data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3       Nak, Transfer_Disconnect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344       Nak, Direc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-3</w:t>
        <w:t xml:space="preserve">                                                                              B-3</w:t>
        <w:t xml:space="preserve">                                                                              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Status codes</w:t>
        <w:t xml:space="preserve">       C       Status codes</w:t>
        <w:t xml:space="preserve">       C      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llowing table lists the status cod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 be returned in the second byte of an RTE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following table, all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C-1 Status Codes</w:t>
        <w:t xml:space="preserve">                               Table C-1 Status Codes</w:t>
        <w:t xml:space="preserve">                               Table C-1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7       Transfer process unavailable (obso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6     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5       Unknow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4  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3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2       Unable to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1       Unable to clo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0       Protocol mismatch (obso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7       Insufficient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6       Non-file-structur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5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4       Special directory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3       Insufficient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       I/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1       Unable to perfor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360       Node is not accept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designing the file transfer protocol, ca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ken to try to make the error codes as syste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pendent as possible. This list may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versions of RTEFTP appear for othe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C-1</w:t>
        <w:t xml:space="preserve">                                                                              C-1</w:t>
        <w:t xml:space="preserve">                                                                        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File system codes</w:t>
        <w:t xml:space="preserve">       D       File system codes</w:t>
        <w:t xml:space="preserve">       D       File 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system codes are defined in the bo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 standard and are included here for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   6     5     4     3     2     1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US |         TYPE          |      LEVE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        indicates customer/CSS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       indicates file system typ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ble D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     indicates file system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following table, all number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Table D-1 File System Codes</w:t>
        <w:t xml:space="preserve">                               Table D-1 File System Codes</w:t>
        <w:t xml:space="preserve">                               Table D-1 File 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Code      Meaning</w:t>
        <w:t xml:space="preserve">                               Code      Meaning</w:t>
        <w:t xml:space="preserve">                               Code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 PDP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   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       R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       Files-11 (ODS-1 or ODS-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      U*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0       D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0      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       UCSD P-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0      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0-170   undefine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_______</w:t>
        <w:t xml:space="preserve">                               200-370   Customer/CS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D-1</w:t>
        <w:t xml:space="preserve">                                                                              D-1</w:t>
        <w:t xml:space="preserve">                                                                        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Customization patches</w:t>
        <w:t xml:space="preserve">       E       Customization patches</w:t>
        <w:t xml:space="preserve">       E      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section describes customization p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may be applied to RTEFTP to chang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1     Automatic VBGEXE</w:t>
        <w:t xml:space="preserve">       E.1     Automatic VBGEXE</w:t>
        <w:t xml:space="preserve">       E.1     Automatic VBG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causes RTEFTP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VBGEXE context whenever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atch applies to V5.6 and i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2     Changing Number of Receive Buffers</w:t>
        <w:t xml:space="preserve">       E.2     Changing Number of Receive Buffers</w:t>
        <w:t xml:space="preserve">       E.2     Changing Number of Receiv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 for which RTEFTP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serve space. More receive buffers incr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ance by decreasing the chanc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not be a receive buffer availabl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RC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RCV   000006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RCV      006 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RCV+1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ardless of the number select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ching, the program will ensur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fewer than two and no more than six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s. This will be enforced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performance reasons, the spac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e buffers is allocated first, so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n affect on the number of virtual circu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E-1</w:t>
        <w:t xml:space="preserve">                                                                              E-1</w:t>
        <w:t xml:space="preserve">                                                                            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ation patches</w:t>
        <w:t xml:space="preserve">               Customization patches</w:t>
        <w:t xml:space="preserve">              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3     Changing Number of Virtual Circuits</w:t>
        <w:t xml:space="preserve">       E.3     Changing Number of Virtual Circuits</w:t>
        <w:t xml:space="preserve">       E.3     Changing Number of Virtual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tual circuits for which RTEFTP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serve space. More virtual circuit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available for more simultaneous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C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CIR   000010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CIR      010  &lt;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CIR+1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4     Changing Multicast Address</w:t>
        <w:t xml:space="preserve">       E.4     Changing Multicast Address</w:t>
        <w:t xml:space="preserve">       E.4     Changing Multica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used by RTEFTP for control packet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uld not be altered unless it is determin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f RTEFTP is conflicting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using the sam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ulticast address built into the program,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-00-04-00-60-06, was selected because it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range of multicast address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al Customers. It should not conflict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ly-available products, but car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taken to determine what Multicast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use on your network and to ensur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thernet address to be used as the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should be converted to the equival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 for placement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    000253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       2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1   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2     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3   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4    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5     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MA+6 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2</w:t>
        <w:t xml:space="preserve">               E-2</w:t>
        <w:t xml:space="preserve">               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stomization patches</w:t>
        <w:t xml:space="preserve">                                                            Customization patches</w:t>
        <w:t xml:space="preserve">                                                            Customization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address specified is not a valid multi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, the program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to that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5     Changing Protocol Type</w:t>
        <w:t xml:space="preserve">       E.5     Changing Protocol Type</w:t>
        <w:t xml:space="preserve">       E.5     Changing Protoco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ustomization patch alters the protoco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by RTEFTP for all packets.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ltered unless it has been determin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of RTEFTP is conflicting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using the same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tocol type built into the program,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0-06, was selected because it is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available to Digital Customers.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conflict with any commercially-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s, but care should be taken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Protocol Types are in use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x Protocol Type to be used by RTEFTP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converted to the equivalent byt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ment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sipp rteftp.sav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?  ..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    003140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e 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      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+1     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00000     ..PT+2     000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address specified is not a valid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, the program will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E-3</w:t>
        <w:t xml:space="preserve">                                                                              E-3</w:t>
        <w:t xml:space="preserve">                                                                              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