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ECCL:  A TIME SHARING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2     14-July-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Modificatio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rry N.  Shaklan, M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336 East Equestrian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oenix, Arizona 8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serve ID:  70265,1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 program flow,logic and coding is directly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EC:  A TIME SHARING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s 7.6 and 8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uck Sado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21 Newt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nuba, Calif 9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9-591-2631 (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9-591-6849 (h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ext file is modified from previous versions of EXE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by Chuck Sadoian and Barry Shak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program is based upon the program T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mitted to DECUS by  T.L.   Star  and  L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eh,   31-Oct-78.   It  has  undergone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s over the past few years.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 been  modified  to operate with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and less keystrokes.   Upload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loading binary files has been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Compuserve  "A"  protocol.   EXEC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 be  assembled for HT-11, RT-11, TSX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slight  modification  probably  can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 RSX.   This  current  version also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tability with the CL handler under  TSX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 also  supports  2400 baud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300,600,and 1200  in  previous 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  dial  has  been added to auto log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to COMPUSERVE through  the 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,  TELENET, and TYMNET, and for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NOWLEDGE INDEX,  The  SOURCE,  and  the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  Line.   The information provid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identify all the features  availab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 PROGRAM REQUIREMENTS  .......................... 1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HARDWARE REQUIREMENTS  ........................... 1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OPTIONAL HARDWARE  ............................... 1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.  SOFTWARE REQUIREMENTS  ........................... 1-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PTER 2  USER CONFIGURATION AREA  ....................... 2-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 ASSEMBLY INSTRUCTIONS  ......................... 3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RT-11 VERSION 3.0 OR LATER and the MO HANDLER  ... 3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TSX+ VERSION 2.1 OR LATER and the MO HANDLER  .... 3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TSX+ VERSION 5.1C AND LATER and the CL HANDLER  .. 3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.  HT-11 and the MO Handler  ........................ 3-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 OPERATING INSTRUCTIONS  ........................ 4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NORMAL START-UP  ................................. 4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COMMANDS  ........................................ 4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AUTO-LOGON  ...................................... 4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.  USING EXECCL WITH THE COMPUSERVE "A" PROTOCOL  ... 4-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 EXECCL MESSAGES  ............................... 5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OPERATIONAL MESSAGES  ............................ 5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PROTOCOL "A" MESSAGES  ........................... 5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INFORMATIONAL MESSAGES  .......................... 5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ERROR MESSAGES  .................................. 5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 WARNING MESSAGES  ................................ 5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.  FATAL MESSAGES  .................................. 5-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 HARDWARE REQUIREMEN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 H11 or PDP11 compu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 Serial I/O interface (DLV11, DLV11J, DLV11E, H11-5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 MODEM - 3O0,600,1200,2400 BAU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ut in BRIEF Command Mode Respons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ry COMMAND NO-ECHO mo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  Console device (30 CPS or faster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  Random access disk (RX01, RX02, H27, RL01, etc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.  OPTIONAL HARD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 Line pri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.  SOFTWARE REQUIREMEN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 RT-11 V3.0 or la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 HT-11, any vers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 TSX+, VERSION 2.1 or later (when using MO handler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  TSX+, VERSION 5.1C or later (When using CL handle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 CONFIGURATION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 out the parameters in the user configuration area as shown be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accomplish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Select the correct handler to be used under RT-11/HT-11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SX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.  Select the key that you wish to use as the Command K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.  Select the type modem (DEC or Hayes Compati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.  Select the 'Clear Screen' codes for your termi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Select  the  appropriate  phone numbers, ID numbers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swords for Compuserve via  Compuserve  node,  Tymne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elenet and for Knowledge Index, the Source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C order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CL  will  then assemble properly so that the program will ident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perating system and automatically select the designated handl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nfiguration  area  is  partially  duplicated  below and is 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lana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USER CONFIGURATION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Under TSX+ do you wish to use the MO handler or the CL Handler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         The MO handler will be assumed under RT-11. Fu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;           version will support XL under RT-11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XHAN  = 1      ;0=MO handler, 1=CL hand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Under TSX+, what line is your modem attached to?  (The SHOW TERM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Command will give you this information.)  Put the value bel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TER  = 3 ;This is the line number that the modem is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 CONFIGURATION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Under TSX+ you can TSGEN up to 16 CL units and either identify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specifically to a device or have extra CL units available (CLXTRA). 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we need to know which Extra CL unit to attach to the modem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If you set up 3 Cl units then they will be called CL0, CL1, CL2.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the CL unit number (0,1,2,etc) you would like to connect to the 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;  lin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NIT  = 0      ;Use Octal Number 0 thru 7 or 10 thru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;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What character do you wish to use as your command character?  Us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the LF key will suffice but for some terminals (i.e. VT240) this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is not pres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MDKEY  = 140    ;Use the octal equivalent of the key you wish to 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What BAUD RATE do you want the program to utilize at startup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SPD  = 3      ;0=300, 1=600, 2=1200, 3=24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What Type of Modem do you have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         (Use the modems in abbreviated RESPONSE mod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DTYP  = 0           ; 1= Hays Compatible, 0= DEC 224 Compati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 Put the Clear Screen code for your terminal he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S:      .ASCIZ        &lt;33&gt;&lt;133&gt;&lt;110&gt;&lt;33&gt;&lt;133&gt;&lt;112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AUTO LOGON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 Fill in all phone numbers, ID numbers and passwords as indicated below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Login Sequence to COMPUSERVE via COMPUSERVE NODE (2400 BAU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GLG1: .ASCIZ   / 1 - COMPUSERVE via COMPUSERVE Node/  ;Net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SLOG: .ASCIZ   /T2569493!/         ;PHONE NUMBER + required dialing co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ASCIZ   /nnnnn,nnnn/        ;ID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ASCIZ   /XXXXXXXXX/         ;Passwor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And so on for each of the 6 identified log-on's............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Be sure to include the dialing codes required for your modem along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the phone number (i.e. /ATDT2569493/ for the HAY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         NOTE: Put the modem in BRIEF response mode and COMMAND NO ECH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SEMBLY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 RT-11 VERSION 3.0 OR LATER and the MO HANDL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 assembly  of EXECCL, using your favorite editor, fill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CONFIGURATION AREA near  the  beginning  of  EXECCL,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cribed above in Chapter 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 RT-11, EXECCL must be used in conjunction with MO.MAC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device handler.  To  install  EXECCL  on  a  RT-11 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emble and link EXECCL in the normal fashion, i.e.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RO EXEC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K  EXEC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should  be  noted  that  before  assembling MO.MAC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(if necessary) the device addresses listed in  the 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gree with the addresses used by your serial I/O board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to the modem.  Then assemble and link MO  in  the 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ner,  except  that  you  should assemble MO with the SYCND.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that was used to generate your RT-11 system.  Thu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RO/OBJ:MO SYCND+M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K/EXE:MO.SYS 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 need to move a copy of the newly assembled MO handl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system disk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/SYS MO.SYS SY:MO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Install the handler under RT-11 (or reboot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 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have  assembled  MO  properly for your RT-11 system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should accept the installation of the  device.   You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ready to run EXECCL.  Instructions follow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SEMBLY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.  TSX+ VERSION 2.1 OR LATER and the MO HANDL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SX+  users, you follow the same procedure as above, as TSX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that RT-11 recognize any device you attempt to use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+.   This  means  you  should complete the RT-11 install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do a second assembly of MO.MAC, except you  have  to 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ymbol  MMG$T  so  it is equal to 1 instead of 0.  Aft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linked the resulting .OBJ file, then you have to transfe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your  TSX+  system  disk,  as  MO.TSX.  You will then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gen a new TSX+ system, after altering TSGEN to include the  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ndler in it's list of authorized dev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DEVDEF    &lt;MO&gt;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 NOTE FOR TSX+ US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must  allow  for  an  additional  8  user 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ation characters in  your  TSX+  system.  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ule  TSGEN.MAC  from  your  TSX+ system, the pres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of MXSPAC must be increased by 8.  If you do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 enough  activation characters, EXECCL's key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terface will not operate proper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.  TSX+ VERSION 5.1C AND LATER and the CL HANDL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+  is a very flexible operating system and there are many 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terface EXECCL through a CL  handler  to  your  modem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 used here is to sys-gen a new TSX+ system after mod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GEN.MAC to add (1)  a  phone  line,  (2)  an  Extra  CL 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ndler, and (3) changing some of the default parame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;  #3 time-sharing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DEF    200,1756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 &lt;MODEM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MDFIL    DL2:LOGON.TS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MTYP    VT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AGS     NRMFLG!$TAB!$AUTO!$8BIT!$PHONE!$QT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full  modem  control an interface board which supports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rol will be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extra CL device is also inclu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XTRA    = 1       ;Number of extra CL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SEMBLY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parameters should be chang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CXOFF    = 14.     ;Characters left when XOFF 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RSZ    = 34.     ;size of CL output silo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The BUFSIZ Parameter can be used in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ition block instead of CLORSZ. (see TSX 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not using EXECCL, the modem is available for incoming cal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EXECCL, the extra CL handler automatically attach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allowing for full duplex communication through th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remote 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generating the new TSX+ system, doing a SHOW TERMINAL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you what  terminal  number  the  modem  line  is  at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will  be required for the USER CONFIGURATION AREA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.MA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filling  in  all  the  required  information  in 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URATION area of EXECCL, assemble it, i,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CRO EXECC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K  EXEC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 you  have assembled EXECCL for RT-11 and the MO handl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+ for the CL handler, the same copy of EXECCL can be used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 RT-11  or TSX+.  The proper handler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ed depending on which operating system you are u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.  HT-11 and the MO Handl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HT-11  users, you will need to expand, assemble and lin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EXECCL.MAC, using your HT-11 software tools.   Assuming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fresh disk in DX1 that contains only EXECCL.MAC and MO.H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EXP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EXECCL=EXEC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ASEMB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EXECCL=EXEC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 LIN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CL=EXEC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that  is done, then you must assemble the HT-11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.  This is the file  MO.HT.   Do  the  same  as  above, 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e  MO  for  the filename EXECCL.  After MO is assembl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nsfer a copy of MO.SAV to SY:  and name it MO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then  have to patch the monitor so that it recognizes the 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SEMBLY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r.  Make sure you have a backup copy of MONITR.SYS in 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screw  up!!   With  your working system disk in SY:,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PATCH thu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PAT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TCH Version X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NAME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SY:MONITR.SYS/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17000;0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16454/  0    516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16474/  0    637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13640/  0    15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have just done is tell the monitor about the MO handl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630 is the RAD50 name  of  the  handler,  6375  is  the 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,  and 1542 is the size of the handler.  These three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eed so that HT-11 'knows'  about  MO.SYS.   After  you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ched  the  system,  re-boot  HT-11  and  you should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the program  EXECCL.   Note:   The  locations  given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ching  MO  into  the  monitor  are  for  HT-11 Version H01A-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versions of HT-11 should be the same, but have not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ERATING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 NORMAL START-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 EXECCL can be started by the command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 EXECCL if on the system disk 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UN ddn:EXECCL if on any other dis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 EXECCL will respond with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ECCL - Version X.X XX/XX/X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Use &lt;CMDKEY&gt; 'H' for help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 command   key   you   select   in   the  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uration area will appear above  in  place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&lt;CMDKEY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ECCL is ready for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To  access  the  remote  computer  you  can  now  selec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ropriate auto- logon sequence  (i.e.   &lt;CMDKEY&gt;  '1'  thr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6')  or  just  put  the appropriate dial and log-on sequ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to the system directly from the keybo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patient after initiating auto-logon.  There i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uilt in delay to wake up the remote n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ERATING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. 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 EXECCL  commands  begin  with  the  user 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KEY,  and  are  followed  by  the  one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 letters  described  below.  (for the sak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Example, &lt;LF&gt; will be used as the Command Ke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of how to use EXECCL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open a fi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LF&gt; 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close a fi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LF&gt; 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transmit a fi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LF&gt; 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o send a single COMMAND KEY to the remote, key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KEY twice  i.e.: [&lt;LF&gt;&lt;LF&gt;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 = Set baud ra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 you  to set a new baud rate "on the fly" and retur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o the point you were at.  The startup  baud  rate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ECCL is started can be set in the User Configuration Are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 = Toggle upper/lower case convers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s  upper case/lower case conversion.  When toggled 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lower case letters to and from the remote are  conve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upper case.  When toggled off, lower case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 converted.  Default is no conver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 = Close receiver 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s the final block of received data to the receiver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loses the file to make it permanent.   Whenever  EXECC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exited by normal routes, all files close automatic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 = Toggle Half/Full Duplex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half  duplex  mode, the characters typed on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immediately echoed to the screen.  In full duplex  mod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 is  only  from  the  remote computer.  Default is Fu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uple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 = Toggle SI/SO on/of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 SI  (^O) puts the terminal in protocol mode and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^N) turns off the protocol mode and, as a undesirable  s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,  puts the terminal into graphic mode.  In the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ERATING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described, (and the default mode) we can filter ou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 character  to  avoid  the  graphic mode.  On occasion w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want protocol mode, but do want graphic mode  such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accessing the DEC order line.  By toggling &lt;CMDKEY&gt; 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can allow  for  either  of  the  above  two  situa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ing  the  DEC line with this program's autologon fea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utomatically adjusts SI/SO without  having  to  Tog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CMDKEY&gt; 'G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 = Help with EXECCL function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s   a   list  of  these  program  control  keys, 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s in abbreviated format, the list  of  auto  log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eys and then returns you to the point you were 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 = Break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s  a  "BREAK"  to  the  remote system.  Some timesha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ystems respond to this.  Others do no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 = Toggle transmission of LF's to ho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 blocks  or  allows  LF's  to be transmitted to ho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using the CL handler this also can be controlled  as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T CL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= Exit EXECCL to RT-11 (disable interrupts only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s  EXECCL  to  exit  to  the  RT-11 monitor.  The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is disabled and all I/O channels are closed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 remains  connected  to  the remote program and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-entered by running EXECCL again.  This can only  be  d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RT-11, not TSX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 = Printer on cod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s  the line printer port via the RT-11 system.  No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is buffered in 256 word blocks, so  the  printing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ccur in spu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 = Send CTRL-Q to remo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occasion, transmission from the remote might stop be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TRL S was sent.  Since the Terminal  using  SET  TT 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ps  CTRLQ  it is impossible to send a CTRLQ to the rem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from the keyboard, but '&lt;CMDKEY&gt; Q' will  send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TRLQ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 = Open receiver 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s a file for input on the specified device.  EXECCL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the user for a standard RT-11/HT-11 filespec.  EXECC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then attempt to open the file.  If EXECCL finds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same name on the specified device, it will query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 for  permission  to  supercede  the file, re-en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pec,  or  abort  the  operation.   The   default 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  is  .NET.   After the file is opened, EXECCL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a ":" character after each LF  to  indicate 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 the  received  data  is  being written to the recei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While in the file receive mode, you  can  toggle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ERATING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a on and off.  See command "W" for more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 = Transmit 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s  a  file  to the remote.  EXECCL will prompt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pec (e.g.  DX1:SAMPLE.LST).  The default  extension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LST.   If  EXECCL cannot open the file, an error messag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 and the program aborts the file transmit  mode. 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le  is found, EXECCL begins transmitting immediate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file transmission, EXECCL will stop  sending  when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NTRL-S  is  received  from  the  remote.  Transmissio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me when a  CNTRL-Q  or  CNTRL-W  is  receiv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te.   A  CNTRL-Q  can  also be sent from the keyboar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e EXECCL to resume transmitting.  The user can  cause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se in transmission by hitting the space bar.  Hitting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key will cause EXECCL to resume sending.  CNTRL-Y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  EXECCL  to  abort the file transmission and retur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modem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 = Toggle receive file on and of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s  the  receive  file  on  and  off.   When toggl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efault] the receive file operates normally.  When  togg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, data from the remote is NOT put in the receive fil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 of a ":" after a LF a "*" is printed to  remind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erator that no data is being sent to the receiver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 = Printer off cod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s  the  line printer port and writes out any data st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eft in the buf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SC = Terminate EXECCL program &amp; drop modem li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es  EXECCL.  If the DLV11E option is enabled, EXECC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ify you if the carrier bit is  still  on  indic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modem  is still connected to the remote.  You will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rm or negate your request.  If you confirm  it  with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YES',  all I/O channels are closed and the modem interrup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disabled, RCSR is cleared and the program return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-11 monitor.  If you give a 'No' answer, the &lt;ESC&gt;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ignored and you return where  you  left  off  befor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   &lt;ESC&gt;  on  the  VT200  series  terminals  can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ccessed with a CTRL-3.  (^3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 = Toggle Delete convers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 either  the  Delete  Character  (Octal  177)  or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d, the BS (octal 10) thru  to  the  program  whe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lete key 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haracters function only while in the file trans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e - they are NOT preceded by a LINE FE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NTRL-Y = Abort file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ERATING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ACE   = Pause when transmitting file to re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.  AUTO-LOG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log   on   sequences  can  be  implemented  by  plac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log-on responses in the User  Configuration  area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eginning  of EXECCL.  Be sure to set Modem in Brief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Mode and Command No-Echo Mode.  At present there  are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fferent logon sequences availab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 = Auto logon to Compuserve via the Compuserve N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 = Auto logon to Knowledge Index via Telen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 = Auto logon to Compuserve via Telen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 = Auto logon to the Source via Telen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 = Auto logon to the DEC electronic order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6 = Auto logon to Compuserve via Telen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.  USING EXECCL WITH THE COMPUSERVE "A" PROTOC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CL  also  supports  the  CompuServe  "A"  protocol  for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s.  It will work with the XFTRAN program on MicroNET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cases where a "CompuServe Executive" is called for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icroNet, to start a file transfer you must invoke the  XFTR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 From  the  MicroNET  command  prompt  ("OK")  type  "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FTRAN".  This program will automatically  send  a  special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will cause EXECCL to identify itself.  This is usually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ce.  After that, XFTRAN will ask you for the direction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,  either  to  or  from  MicroNET.   After you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, you will be asked for  the  filenames  for  both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nd MicroNET's.  Both XFTRAN and EXECCL will inform you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ttempt to overwrite a file  that  already  exists.  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 a  filename to MICRONET that has an extension of .BIN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transfer will be performed.  Otherwise, an  ASCII  (7-bi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transfered.  During file transfer, in the ASCII mod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e what is being transfered, while in the binary  mode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only  see  a  "."  when  a  block  of  data  is  transf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ly.  If a block of data is received with  an 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um,  the block is repeated until the checksum matches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locks are a maximum  of  256  character  long.   Aft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,  the system will return to the "direction" query,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ransfer more files, or use C to exit  the  program. 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/ACCESS  or  PUBLIC/ACCESS, when the DOWnload command is u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ESS will invoke the XFTRAN program for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e Chapter 6 for the "A" Protocol Mess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ECCL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 OPERATIONAL MESS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receiver filespec: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 entering  file  receive  mode,  &lt;CMDKEY&gt;  'R', the ab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signals request for  a  file  name  for  your  dis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ter a valid RT-11 file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 you want to open another file?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a  receive  file is full, transmission is stopped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closed and then you are queried as  to  whether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ant to open another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transmit filespec: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 entering  the transmit file mode, &lt;CMDKEY&gt; 'T' the ab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signals request for a valid RT-11 file name fo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mo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are DIALING &lt;name of net&gt; via &lt;name of carrier&gt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s  whenever  autologon is initiated with a &lt;CMDKEY&gt; '1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u '6' and identifies the net  you  are  calling  and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rrier you are calling them throug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=300 1=600 2=1200 3=240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baud code: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response  when  you  initiate  Baud  rate change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MDKEY&gt; 'B'.  If you have  a  DLV11E  board  or  equival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ich can change the baud rate the rate will be 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CL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response occurs when you enter &lt;CMDKEY&gt; 'H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hel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ECCL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- Alter baud rate          L - LF transmission on/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- Case toggle (UC/LC)      O - Exit EXECCL to RT-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- Close receiver file      P - Open printer chann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 - Toggle Half/Full Duplex  Q - Send CTRL-Q to rem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 - Toggle SI Flag Off/On    R - Open receiver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 - Help; prints this list   T - Transmi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 - Send 'BREAK' to remote   W - Toggle receiver file ON/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-Toggle Delete conversion Z - Close printer chann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SC-Exit EXECCL and hang u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cede all commands with the &lt;`&gt;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UTO LOGON SELE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COMPUSERVE via COMPUSERVE N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- KNOWLEDGE INDEX  via TELE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- COMPUSERVE via TELE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- SOURCE via TELE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5 - DIGITAL EQUIPMENT ORDER LINE  - dial sequence onl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- COMPUSERVE via TYM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.  PROTOCOL "A" MESS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P-Sending CSEXECCL System ID to ho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ply to &lt;ESC&gt;I from hos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P-Initializing file transf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paring to transfer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P-Beginning downloa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ginning downloa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P-Beginning uploa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ginning uploa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P-Invalid data block/re-transmitt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n invalid data block has been transfered.  EXECCL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ttempt to do it ag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P- File exists - &lt;S&gt;upercede or &lt;A&gt;bort: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ccurs in the download mode if the specified file exis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P-Aborting transf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tocol mode is terminated abnormal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CL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P-Download comple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P-Upload Complet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ither Upload or Download File transfer is comple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EXECCL is in the protocol mode, typing a CNTRL-C will ab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ransfer   and   return   EXECCL   to   the   regular  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non-protocol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.  INFORMATIONAL MESS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I-CONNECTED TO NETWORK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s when the carrier has been detected and connection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en made with the remo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I-Version XX.X (date here)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 &lt;&lt;SHOKEY&gt;&gt; H for hel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rtup Message when EXECCL is first star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I-Receiver file clos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s  when  receive  file is closed with a &lt;CMDKEY&gt; 'D'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n EXECCL is terminated with a &lt;CMDKEY&gt; 'O' or 'ESC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I-File transmitt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ccurs when leaving the file transmit m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I-Transmitting 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s  after  successful  insertion  of a file name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transmit star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I-Receiver file open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ttempt to open an already open file in receive mod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I-Printer 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ccurs on entering the printer-on m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I-Printer of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ccurs on leaving the printer m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I-Transmission abort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ing CNTRL-Y during file transmi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I-File not open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specify NOT to supercede an existing receiver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I-Printer already 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ttempt to open the already open line printer channe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CL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I-Printer already clos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ttempt to close an inactive line printer channe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I-Carrier Detected - Logon Sequence in progres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on  sequence  is  proceeding.   Be  patient as there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uilt in delay when attempting to wake up the remo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I-Line is Bus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brings  you  back to the keyboard mode so that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put any further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I-No Answer, try again la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modem no-answer signal has been detec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I- You are already logged 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 attempt has been made to use &lt;CMDKEY&gt; '1' thru '6'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are already logged on to a n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I-EXECCL is at 300 Bau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I-EXECCL is at 600 Bau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I-EXECCL is at 1200 Bau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I-EXECCL is at 2400 Bau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 of  the  above  messages  will  be  the  response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a new  Baud  rate  with  &lt;CMDKEY&gt;  'B'.   Also 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up  of EXECCL, you will be notified of the default Bau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ate you selected in the User Configuration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I-TEMPORARY MESS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YOU ARE CONNECTED TO THE DEC LIN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ull logon has not been implemented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LEASE HIT  TWICE and log on manually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 present attempt to auto-logon to the DEC order lin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dial the number for you.  Upon  receipt  of  a  conn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,  a  double  &lt;CR&gt;  will wake up DEC and bring up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-on prompt for  you  to  manually  enter  the  reque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formation from the keybo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.  ERROR MESS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E-Fetch err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vice handler fetch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E-File open err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rror in opening receiver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E-Read err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rror in reading a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E-Write err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rror in writing to a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CL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E-Illegal filenam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yntax error in filespec (transmit or receiv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E-File not fou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ttempt to transmit a non-existent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E-Illegal command under TSX+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 &lt;CMDKEY&gt; ESC to disconnec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mpt  to use a command not functional with TSX+.  A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ime only &lt;CMDKEY&gt; 'O' appl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E-Receiver file already op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mpt  to  use &lt;CMDKEY&gt; 'R' when a receive file is al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en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E-File already clos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ttempt to use a &lt;CMDKEY&gt; 'D' to close a file already clos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.  WARNING MESS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W-File exists - &lt;S&gt;upercede, &lt;R&gt;e-enter, &lt;A&gt;bort: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ttempt to open an already existing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CL-W-Modem  carrier  detected  -  Are  you  sure  you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ngup?  (Y/N):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ttempt to leave EXECCL with &lt;CMDKEY&gt;&lt;ES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W-Login Abort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TRL-C (^C) will abort the logon sequence and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ke entries from the keyboa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E-Receiver file fu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 Space  allocated  on  disk  is  full.   EXECCL  sto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ing, closes the existing receive file and then que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with the following messag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o you want to open another file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say yes, you will be asked for a new file name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file will open and will  continue  receiving  wher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 file  left  off.   The  received  material  will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 running down the CRT screen.  If you say  no, 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creen will continue where it left off but no tex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 sa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W-Control-C Intercept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dentifies when a CTRL-C (^C) has been activa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.  FATAL MESS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F-Lookup failed handl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CL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F-Modem line in use, cannot connec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mpt  to  attach to modem when it is in use.  Should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ccur when using TSX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F-Modem special function fail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 instructions  to  the  modem  handler  are  via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unction requests (.SPFU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F-Modem write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