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 xml:space="preserve">   F O D T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>FORTRAN-IV ON-LINE DEBUGGING TOOL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 xml:space="preserve">    OPERATING INTRUCTIONS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UGGING AID ALLOWS THE USER OF RT-11 FORTRA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THE OPERATION OF HIS PROGRAM U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DT.  FODT PROVIDES A SUBSE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ODT WITH CERTAIN DIFFERENCES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IN WHICH A FORTRAN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UNNING A PROGRAM WITH F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DITING OF THE FORTRAN SOURCE CODE OR RE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CESSARY TO RUN A PROGRAM WITH F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ING OBJECT MODULES MUST ONLY B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LOAD MODULE WHICH INCLUDES THE FODT MODULE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S FOR THE FORTRAN MODULES ARE REQUI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EXECUTION OF THE PROGRAM MA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VALUES OF FORTRAN VARIABL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KER LOAD MAP WILL BE REQUIR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STORED IN A FORTRAN COMMON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CONTAINS ROUTINES WHICH REPLAC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Y ORDINARILY BE OBTAINED FROM THE FORTRAN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ER WILL FETCH ALL NEEDED FORTRAN OTS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LIB.OBJ"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UMMARY, THE ONLY CHANGE REQUIR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IN A FORTRAN TA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INCLUDE FODT AS AN INPUT MODULE I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LINKER COMMAND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,TEST=TEST,FO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ASK TO BE DEBUGGED IS AN OVERLAYED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DT MODULE SHOULD BE PLAC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WILL OPERATE CORRECTLY IN FORTRAN TA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SSEMBLY LANGUAGE SUBROUTIN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CANNOT GAIN CONTROL IN THOS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NECESSARY TO DEBUG ASSEMBLY 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ALSO INCLUDE THE NORMAL ODT DEBUGG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CONFLICT BETWEEN THE TWO DEBUGG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PERATION OF F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GAINS CONTROL BEFORE THE FIRS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STATEMENT, AND PRINTS "FODT DEBUGG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Y THAT IT IS ACTIVE.  IT THEN PRINT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"CURRENT" ROUTINE AND THE FORTRA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FIRST STATEMENT THA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FODT IS READY TO ACCEP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DESCRIBED LATER.  ALL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RRENT" ROUTINE MEAN THE SUBROUTINE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AIN PROGRAM IN WHICH THE NEXT FORTR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REGAINS CONTROL, FODT ALWAYS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"CURRENT" ROUTINE AND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NEXT STATEMENT TO BE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IS THE NUMBER AT THE EXTRE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OF THE COMPILER LIST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FODT HAS IDENTIFIED ITS LOCATION,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UNDERLINE CHARACTER IN COLUMN 1 AS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IT IS READY TO ACCE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ODT COMMANDS CONSIST OF A SINGLE LET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PRECEDED BY UP TO THRE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ARE ALWAYS NUMERIC, AND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TIONAL.  MULTIPLE PARAMETER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ITHER COMMAS OR SEMICOLONS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SUMED TO BE DECIMAL NUMBERS UNLES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COLON, IN WHICH CASE THEY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L NUMBERS AND MUST NOT CONTAIN THE DIGITS 8 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DEFAULTS TO THE DECIMAL RADIX EACH TIM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, SUCH AS A COMMA SEPARATING TW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NCOUNTERED.  BLANKS ARE COMPLETE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MMAND STRINGS AND DO NOT CHANGE THE 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INTERPRETS THE CHARACTERS ONE AT A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TYPED, SO THE RUBOUT AND CTRL/U KEY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OW CORRECTION OF MISTAKES.  IF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S DISCOVERED BEFORE THE COMM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TYPED, JUST TYPE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EN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IME AN INVALID COMMAND LETTER OR UN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ZABLE CHARACTER IS ENTERED, FODT WILL IM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TELY PRINT "???" AND RE-PROMP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EXECUTION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**** B **** SE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SPECIFICATION OF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SEQUENCE NUMBER OF A FORTR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EXECUTION IS TO BE STOPP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FODT FOR EXAMINATION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DICATES EXECUTION IS TO BE STOPP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OF STATMENT NUMBER 48.  NEXT FOD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NAME OF THE ROUTIN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IS SPECIFIED IN A "SUBROUTINE" OR "FUN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  IF THE BREAKPOINT IS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PROGRAM, SIMPLY TYP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B   SUBROUTINE:(CR)</w:t>
        <w:tab/>
        <w:tab/>
        <w:t>(PUT IT IN ".MAI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6B   SUBROUTINE:SUB1(CR)</w:t>
        <w:tab/>
        <w:t>(PUT IT IN "SUB1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B   SUBROUTINE:-(CR)</w:t>
        <w:tab/>
        <w:tab/>
        <w:t>(SAME AS LAS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THE ANSWER, IT MUST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RRIAGE RETURN (CR).  A MINUS SIGN (-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Y THAT THAT THE ROUTINE IS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ONE SPECIFIED IN A BREAKPO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ODT IS STARTED THE DEFAULT IS ".MAIN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SET, THE BREAKPOINT REMAINS SET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CHANGED OR REMOVED BY ANOTHE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IT CAN BE REMOVED BY ENTERING A 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COMMAND WITH A NULL OR ZERO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   OR  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S MAY BE SET ONLY AT EXECUTAB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.  SEVERAL TYPES OF STAT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MAT" AND "DIMENSION" STATEMENTS ARE NO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BREAKPOINT SET AT SUCH A STATEMEN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! ! CAUTION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 WHEN TYPING THE NAME OF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 BREAKPOINT IS TO BE PLACED.  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 WAY OF CHECKING ITS VALIDITY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QUENCE NUMBER IS NONEXISTENT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VER OCCUR AND FODT CAN NOT REG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**** P **** PROCEED WITH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RESUMPTION OF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PROGRAM FROM THE POINT WHERE FOD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STOPPED.  EXECUTION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UNTIL A BREAKPOIN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AL PARAMETER (N)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GNORE N-1 BREAKPOINTS AND STO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 ENCOUNTER.  THIS IS USEFU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OP SEVERAL TIMES BEFORE STOPP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</w:t>
        <w:tab/>
        <w:t>(STOP AT NEXT BREAK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P</w:t>
        <w:tab/>
        <w:t>(IGNORE THE NEXT 19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**** S **** STEP THROUGH FORTRA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ONE TO STEP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NE STATEMENT AT A TIME 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 AT A TIME.  AN OPTIONAL PARAMET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PECIFIED TO EXECUTE N STATE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ING.  FODT IDENTIFIES THE 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EXECUTED EACH TIME IT STOP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MAIN.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MAIN. 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4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MAIN. 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EXECUTABLE STATEMENTS ARE COUN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"6S", FODT WILL STOP ON THE SIX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  FODT WILL FOLLOW THE NORMAL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**** X **** EXIT FROM FORTRA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THE FORTRAN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ED AT ANY POINT IF IT IS NOT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E.  THIS IS USEFUL IF A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EXECUTED AND FURTHER EXECUTION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UITLESS OR DANGEROUS TO DATA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S SIMPLY...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RMAL FORTRAN EXIT IS TAKEN WHICH CLO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VARIABLE EXAMIN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ALLOW EXAMINA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FOLLOWING TYPES OF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   TYPE          BYTES  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REAL*4</w:t>
        <w:tab/>
        <w:tab/>
        <w:t>4</w:t>
        <w:tab/>
        <w:t>G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INTEGER*2</w:t>
        <w:tab/>
        <w:t>2</w:t>
        <w:tab/>
        <w:t>I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</w:t>
        <w:tab/>
        <w:t>OCTAL INTEGER</w:t>
        <w:tab/>
        <w:t>2</w:t>
        <w:tab/>
        <w:t>O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ASCII</w:t>
        <w:tab/>
        <w:tab/>
        <w:t>2</w:t>
        <w:tab/>
        <w:t>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ALL HAVE THE SAME SYNTAX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MAY BE SPECIFI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&gt;,&lt;E&gt;,&lt;B&gt;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AND&gt; - COMMAND TO DISPLAY A VARIABLE (R,I,O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&gt; - THE STORAGE ADDRESS OF THE VARIABL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COMPILER STORAGE MAP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LISTING.  THE NUMBER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TORAGE MAP ARE OCTAL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PRECEEDED BY A COLON (: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IFY THIS TO F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&gt; - OPTIONAL PARAMETER TO SPECIFY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F THE VARIABLE OF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LEMENT OF AN ARRAY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, THE FIRST EL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  IF THE ARRAY IS N-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ONAL, THE USER MUST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 NUMBER AS IF IT WERE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ENSIONAL ARRAY (SE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N-DIMENSIONAL ARRAYS ARE ST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&gt; - OPTIONAL PARAMETER TO SPECIFY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 ADDRESS FOR THE VARIABLE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ARAMETER IS NOT USED (NUL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WHICH ARE LOCAL TO TH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 OR ARE CALL PARAMET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STORED IN COMMON MUS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SPECIFIED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TAINED FROM THE LINKER LOA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OF THE COMMON AREA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OAD MAP FOLLOWED BY TWO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.  THE FIRST OF THE TW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OLUTE BASE ADDRESS OF THE COMM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S USED (PRECEDED BY A ":"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&gt; PARAMETER.  UNNAMED (BLANK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HOWN AS .$$$$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VARIABLES LOCAL TO THE "CURRENT"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ARAMETERS, AND VARIABLES IN COMM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EXAMINED.  VARIABLES LOCAL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CANNOT BE EXAMINED UNTIL FODT RE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IN THAT ROUTINE.  WHEN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IN A SUBROUTINE FODT KN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RE LOCAL TO THE SUBROUTIN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ALLING PARAMETERS FROM THE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 MAP.  CALLING PARAMETERS AR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AS LOCAL VARIABLES, BUT FOD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RA STEP TO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RAGE MAP FOR THE "CURRENT" ROUT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 USED TO DETERMINE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46R</w:t>
        <w:tab/>
        <w:tab/>
        <w:t>(EXAMINE A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32,6R</w:t>
        <w:tab/>
        <w:tab/>
        <w:t>(ELEMENT 6 OF A REAL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60O</w:t>
        <w:tab/>
        <w:tab/>
        <w:t>(EXAMINE OCTAL INTEGER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A</w:t>
        <w:tab/>
        <w:tab/>
        <w:t>(DISPLAY TWO 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,2A</w:t>
        <w:tab/>
        <w:tab/>
        <w:t>(DISPLAY CHARACTERS 3 &amp;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,9A</w:t>
        <w:tab/>
        <w:tab/>
        <w:t>(DISPLAY CHARACTERS 17 &amp;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4,0,:10044I</w:t>
        <w:tab/>
        <w:t>(INTEGER VARIABLE IN COMMON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0,9,:10044R</w:t>
        <w:tab/>
        <w:t>(9TH ELEMENT OF REAL ARRAY IN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VALUE OF A VARIABL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PROMPTS FOR ANOTHER COMMAN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FTEN USEFUL TO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CONSECUTIVE ELEMENTS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THE LINE FEED KEY IS TYP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ELEMENT OF AN ARRAY IS DISPLAYED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 ARROW (^) KEY DISPLAYS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 OF THE ARRAY.  EACH VARIABL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MANNER IS ASSUMED TO B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S THE PREVIOUS VARIABL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THE SLASH (/) KEY WILL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LAST VARIABLE DISPLAY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ECUTION OF THE PROGRAM HAS BEEN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OPPED IN THE MEA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