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PC - Fast Ta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Version 1.75, June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rogram  will copy a complete magtape to a Files-11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store it there in a special image mode, from which it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r more copies of the tape (must faster than FLX ever cou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TPC is not only able to do this, but also will handle an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n tape up to 4200. bytes (big enough for BRU ta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desired to support larger BIGTPC block sizes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duce the number of BIGTPC buffers (and the buffer headers)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the disk buffer count of blocks. This works well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k blocks reduced to 8., the number of BIGTPC buffers redu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to 3, and the size increased to 11000. bytes, supporting imag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uch formats as VMS BACKUP or UNIX TAR tapes. Note however th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unts are changed, BIGTPC may not terminate correctly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ainer file from another version. You may have to abort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OFs with another utility. If you have a tape and recreate contain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ill be n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format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C Output-filespec=Input-filespec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one  of the 'filespecs' must be a magtape device (e.g. MT: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the name of an imag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switche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L:nnnn - Specifies  an  initial  allocation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mage file if a disk is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s to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A:nnnn - Specifies  a  secondary allocation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mage file if a disk is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s to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O      - Specifies that the disk file is to b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HD      - Indicates High Density (1600 BPI) tap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ten. (For TE16, tape is read at the proper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tomagically.) This permits a container fil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nsity to be written out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R</w:t>
        <w:tab/>
        <w:t>- Specifies NO positioning of the tap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rt of copying. This will allow TPC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veral backup collections on a single outpu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fter the end of a copy, TPC will write 4 EOF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ckspace so that it will be positioned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OF on tape. This will ensure that a secon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ne with the /NR switch will correctly copy onto a FL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pe in readabl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VE</w:t>
        <w:tab/>
        <w:t>- Verify the transfer.   After the copy (in either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made, the tape is rewound and both the tap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read and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M</w:t>
        <w:tab/>
        <w:t>- Compare the tape with an existing TPC file. 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"transfer" can be in either direction.  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pe specification can be on either side of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 NOTE ***   The /VE &amp; /CM options are on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"vanilla" tape/disk/tape transfers.  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witches with any of the "exotic" copy mod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pported and may cause undesired effects.  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y be removed at a futur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C:nnnn - Sets tape characteristics to nnnn  (octal), to allow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apes with even parity, 556BPI, etc. If the /HD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, the high density bit is ORed in with the nnn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 in the /SC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N</w:t>
        <w:tab/>
        <w:t>- Specifies possible ANSI format tape. If TPC sees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will look for ANSI label records and permi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ven where the tape has null files and hence double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fore the real end of tape. Only 80 byte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mined and EOFs are treated specially on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DR2 and EOF2 (or EOV). The headers are assum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CII unless the switch /EB is given, in which ca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assumed to be in EBCDIC. If the tape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ANSI format tape, the TPC copy oper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ged. Thus the /ANsi switch may be used on a t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kn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default is /AN, and to force BIGTPC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ok for ANSI labels (looking normally only at 8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ords unless the /RT subswitch is used), use the /-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B</w:t>
        <w:tab/>
        <w:t>- This subswitch of the /AN switch forces on ANSI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ecks but causes TPC to look for EBCDIC head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ather than ASCII. Note that TPC looks for eithe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EBCDIC, not both. The default is not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SI labels and end copy at double EOF; the /AN or /EB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tings allow some modifications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T</w:t>
        <w:tab/>
        <w:t>- Use RT11 type "ANSI" labels. RT11 may not mak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ords  80. bytes long, and if you have RT11 tap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SI checks will normally ignore the RT11 ANSI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less you use this switch. It causes BIGTPC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ngth of records and checks everything to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ANSI label record. It is not a very good defaul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probably can be fooled easily but may b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T11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R</w:t>
        <w:tab/>
        <w:t>- Specifies that TPC will ignore errors on tap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cally means that all errors except EOT/EOV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be ignored. This is quite useful for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a from tapes which are old and full of error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ing an output to a tape with bad spots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won't cure bad spots and this method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yway is not necessarily a good idea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V</w:t>
        <w:tab/>
        <w:t>- Ignore End-of-Volume or /End-of-Tape errors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ing past the EOT marker to the actual end of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tape that is completely full.   Note that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sible to run completely off the end of reel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R</w:t>
        <w:tab/>
        <w:t>- Rewind the tape after copying to it. Note the /N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pplies to BEFORE the tape is used and inhibits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that time. The /FR switch will rewind the tap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R</w:t>
        <w:tab/>
        <w:t>- This switch allows BIGTPC to read a disk to a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as though it were a tape. It implies BIGTP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t as though the input device were a tape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not. BIGTPC will need to know the size to copy (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494. blocks, the size of an RX01) and the star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 (defaults to 0,0) as octal numnber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w:high (see /SZ and /LO switches). The input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ied 1 block at a time. The normal "control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ke density, rewind, etc., are suppress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CT switch is used. Their effect is not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W</w:t>
        <w:tab/>
        <w:t>- This switch allows BIGTPC to write a containe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disk as though the disk were a tape (on the outpu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command line). It is the inverse of the /T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needs the /SZ and /LO informatio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Z:low:high - This switch sets the device size for /TR, /T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IM copies, in 2 words of block counts. No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blocks is given, not the last block number, s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494 blocks is specified as /SZ:494., the hig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ing to 0. Default value is /SZ:494.: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O:low:high - This switch specifies the starting physic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disk to begin transfer from in /TR and /I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ansfer to in /TW cases. This allows you to mov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ound or to copy only parts of a disk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:0, so you won't need to use /LO often unless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copy partial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T</w:t>
        <w:tab/>
        <w:t>- This switch allows control-type QIO's to occur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IM, /TR, or /TW are specified. These QIO's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ke rewind, write endfile, space forward or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set density as well as attach the LUN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y meaningful for /TR or /TW unless you have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vice that nevertheless is really a tape (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ertain you can emulate it properly this way anyhow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IM copies, it allows a tape to be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o receive a blocked copy of a device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dependent ways while still setting density, rewi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tc. Note the control QIOs are not error checked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try to rewind a disk, it'll not hur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I</w:t>
        <w:tab/>
        <w:t>- Treat the input device as a Magtape witho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see if it matches one of the valid device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ws new devices to be supported without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O</w:t>
        <w:tab/>
        <w:t>- Treat the output device as a Magtape witho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see if it matches one of the valid device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ws new devices to be supported without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IM:low:high:blkfactor - This switch allows BIGTPC to cop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image mode directly from one device to anoth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es not operate AST driven in this mode as it d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 others, but uses all buffers as one large I/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rmitting I/O transfers of up to about 72. bloc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time. The low:high arguments are the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begin the output transfer to on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/SZ specifies the length in blocks to move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blkfactor" argument is the number of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transferred at each QIO$ to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defaults to 8. so that if the output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pe, the buffers will be 4096. bytes lo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y a bigger blocking factor than BIGTP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ndle, it will just use its maximum.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not issue any "write-EOF" operations, but if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the output device, the /CT switch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se controls to be done so the resulting t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k (and the /FR switch, the /HD switc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SC switch w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L:filnam</w:t>
        <w:tab/>
        <w:t>-This  switch works only with the /IM and /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witches and will have no effect unless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specified. It causes BIGTPC to writ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S format (FLX format) label record before i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image file on tape, using "filnam" (up to 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the filename. The full file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1,1]filnam.OLB with standard DOS protection and a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e of 00-JAN-70. This permits the image file to co-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a FLX tape (.OLB is the extension chosen since FL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 it in image mode). FLX can skip the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and make directories, read, or write on the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wing it to contain other interesting programs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copy of BIGTPC to read the images with,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so, multiple files may be more easily kept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input, you must skip this record on tap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put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/ER is specified, zero byte reads will NO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ies (so sizes better be right!) and lengths cop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calculated from given block factors, not from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tual byte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I</w:t>
        <w:tab/>
        <w:t>- This switch ("Nibble In") allows /IM copies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k 1 block at a time instead of using big QIOs of "blkf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locks at a time. Thus, if there is a bad disk block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following blocks will not be lost. See the /IM switch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interaction with /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O</w:t>
        <w:tab/>
        <w:t>- This switch ("Nibble Out") allows /IM copies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k 1 block at a time. It is supplied also to ai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a disk with bad blocks, guaranteeing that not more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lock's data will be lost. Its interaction with /ER is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/IM. The /NI and /NO switches apply only to the 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de copies of BIGT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HE</w:t>
        <w:tab/>
        <w:t>- This switch causes BIGTPC to print a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mmarizing the action of all of its sw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iving the defaults for the more importa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C BACKUP=M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the file BACKUP (.TPC by default) from the magtape on MT: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C MT:=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then create an exact copy of the original magtape onto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mounted on MT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PC will only handle one tape at a time and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sizes of greater than 4200 bytes without edit and rebuil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pes are FLX format tapes, however, the TPCDIR program ([312,315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used to list directories or extract copies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er file, though in a fairly cumbersone way. Otherwise, BI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s as a format-independent tape copy to EOT (signalled by 2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O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for a FILES-11 tape to have 2 EOFs in a row where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file is copied, yet not be at E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ape you are copying may be of this sort, use the 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while copying (or the /EBCDIC switch if it came from an IBM si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CDIC labels). This will allow TPC to correctly handle double EOF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dle of a file. If your tape does not have this pathology, TPC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 also, so the /ANsi switch is a good one to set 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unless you have some sort of pseudo-ANSI tape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 starting with HDR2, EOV, or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tape was produced by RT11 PIP (possibly also under RSTS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he /RT switch to successfully handle null files. The /ANsi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on by default; use /-AN to turn it off if you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PC can report the following error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TPC -- Disk I/O error.  Code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PC encountered an error while reading from/writing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TPC -- Magtape I/O error.  Code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PC encountered an error while reading from/writing to the mag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TPC -- Command line inpu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PC encountered an error in reading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TPC -- Command line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PC encountered an error when trying to parse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TPC -- Invalid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line contained a switch that TPC could not recogn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file specification that it could not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TPC -- Open error o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was specified as output, but TPC encountered an error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ried to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TPC -- Open error o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ile was specified as input, but TPC encountered an error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ried to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   When using the /VE or /CM switches, TPC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d to reverse the input and output LUNs in order to d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 operation.   During the compare phase, the disk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ways be the "output" device, even though it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TPC -- Specify 1 file &amp; 1 magtap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either specified magtape as both input and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, or a disk file as both input and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TPC -- Starting Verify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VE switch was specified and the compare operation h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 TPC -- Comp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are operation specified by the /VE or /CM switches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the disk file and tape to b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 TPC -- Compare error.   Files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compare operation specified by either the /VE or /C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, the disk file and tape were not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 TPC -- /VE and /CM Not valid at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ify and Compare options may not be specified at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   Use /VE to make a copy and verify it.   Use /CM to ver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ist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C tends to crash when it has an allocation failure while r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pe to disk.   This will be fixed in the next release, to b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 1983 RSX/IAS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bugs, errors, or suggestions should be reported to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PC maintainer.   No guarantee is made that they will acted 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an E. Frisbie</w:t>
      </w:r>
    </w:p>
    <w:p>
      <w:pPr>
        <w:pStyle w:val="PreformattedText"/>
        <w:bidi w:val="0"/>
        <w:jc w:val="left"/>
        <w:rPr/>
      </w:pPr>
      <w:r>
        <w:rPr/>
        <w:tab/>
        <w:t>Flying Disk Systems</w:t>
      </w:r>
    </w:p>
    <w:p>
      <w:pPr>
        <w:pStyle w:val="PreformattedText"/>
        <w:bidi w:val="0"/>
        <w:jc w:val="left"/>
        <w:rPr/>
      </w:pPr>
      <w:r>
        <w:rPr/>
        <w:tab/>
        <w:t>3786 E. Mountain View Ave.</w:t>
      </w:r>
    </w:p>
    <w:p>
      <w:pPr>
        <w:pStyle w:val="PreformattedText"/>
        <w:bidi w:val="0"/>
        <w:jc w:val="left"/>
        <w:rPr/>
      </w:pPr>
      <w:r>
        <w:rPr/>
        <w:tab/>
        <w:t>Pasadena, CA 91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213) 577-2579</w:t>
        <w:tab/>
        <w:t>(Note: A forthcoming area code shuffle and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mpending move will make this number obsole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y 31-Dec-83, at the latest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