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r Build and Ope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escribes hw to assemble  and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disassembler  program.   This  was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RSX11-D and modified to work  under  RSX11M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+).   Since  RSX11-D  was  assumed at develop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 instruction  set  of  the   11/40-11/45 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Users wishing to convert the disassemb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under an 11/03, 04, 05, 10, 15, or 20 must 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 'MUL'    ,'DIV'   ,'ASH'   ,'ASHC'   ,'SOB',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to logical equiva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original   disassembler   was   written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H.Gerhardstein and all credit for concept,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y,convert utilites,etc.   must  go  to 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use  of  '.TPARS'  for  commmand  interpre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'GCML' for command  acquisition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disassembly from a task file was done by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ack.  Final cleanups were done, by  Glenn  Ever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ony  Cappello,  and conversion from RSX11D/I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M by Tony Capp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ssembler is composed of 6  source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a  prefix file for assembly.  Following is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AS command file for the assembly  and  lin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JOB COMLIB DISASM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/LIST:DISA;1/OBJ:DISA;1 (DISPRE+DISAS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/LIST:DISD;1/OBJ:DISD;1 (DISPRE+DISDM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/LIST:DISC;1/OBJ:DISC;1 (DISPRE+DISCM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/LIST:DISU;1/OBJ:DISU;1 (DISPRE+DISUT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/LIST:DISI;1/OBJ:DISI;1 (DISPRE+DISI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/LIST:DISS;1/OBJ:DISS;1 (DISPRE+DISSY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INK/DEBUG/OPT/PRIV/NOFLO/TASK:DISASM;1/MAP:DIS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I+DP0:[113,2]GCM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I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K0:[1,1]EXEC.ST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TASK DISASSEMBLER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=SYSRES: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=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G=SY1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G=SY1: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G=LP0: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G=TI: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BLDEF=PAGSIZ: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BLDEF=L$BHRB: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=$$$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ULES 'DISASM' ,'DISDMP' ,'DISCMD' ,'DISUT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'DISIOR'  ,and 'DISSYM' must be assembled prece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SPRE'.  This is straight  forward  and  conform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practice.  The link must include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6 object modules, two more  references;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command  routine described elsewhere in this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nd the executive symbol table.  Not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cml'  used  here  is not the standard released 'gcm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n improved form capable of interactive 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and command file level bra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mand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R=p0,p1,p2,p3,p4,p5,p6,p7  Set pdr mapping 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determined memory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=a0,a1,a2,a3,a4,a5,a6,a7  Set par mapping 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determined memory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L  Set the disassembly mapping registers to map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kernal   addressing   space.    This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y  of  all  kernal  code,data,pool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m.  (non functional in RSX11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=filename  Opens  the  indicated  file  for   r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 the  label  and  hea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ddress of task virtual 0,  reads  the 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segment descriptor table if any and bui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table of disk address for each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s.   The current segment is set to the ro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TASK DISASSEMBLER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.  Note that the  file  must  conta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and label and is expected to be an RSX-1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  Copies the mapping registers of  the  dis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itself  into the disassembly mapping v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a non-dangerous  test  situa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the operation of the disassembler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work if DISASM is built with an I/O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ut will certainly not wor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R  Dumps the  task  header  contents  to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 This functions only if a 'FILE=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=text  Specifies a top of page title to  b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utput list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  Forces a new page on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=segname  Sets  as  'current'  the  named  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assembly   may   proceed   only   with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 limits  described  in  the  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  descriptor.    This   command 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if a 'FILE='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GT or TSGT  Prints to the output device or  typ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rminal  the  contents  of the segmen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as part of the 'FILE=' command.  If a  'KN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'TES'  or 'TAS=' command have been give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'.ROOT.' segment and  0  to  1777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=processorid  Legal  values  for  'processorid'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45'   or   '40'.    This  sets  the  contex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y of floating poi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   Exits the disassembl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=low,high  Dumps in 6-digit octal form th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addressing space between 'low' and 'high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as  ocatl  addresses.   Dissambl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 only if the requested address range 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 permitted  range  described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rrent'    segment    as    specified   by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TASK DISASSEMBLER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G=segname' command.   The  address  limi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ed up and down to facilitate lis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=low,high  As above except that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pace is treated as PDP-11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sted in symbolic form.  An example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s present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=low,high  As for 'OCT' but the data is  trea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it  were  created  with '.WORD' or '.BLK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  directives.    This   is   used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y of tables,buff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=low,high  As for 'OCT' but the data is  treat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it  were  created  with '.ASCII'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.   This  is  used  for  disassembl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trings, 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is an example of a series of com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assember  and  the  resulting list out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assembled are from the task image fil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TIT= DISASSEMBLY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FILE=DK0:[11,1]F4P.T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PS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SEG=.RO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OCT=0,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OCT=10740,10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OCT=21110,21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SEG=SEG00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SYM=21520,216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ASC=36226,363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A&gt;E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TASK DISASSEMBLER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commands  acquire  the  F4P  compiler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,set  title,  print  the  segment descript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from  the  tables  and  pointers  in  the 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,sets the addressing segment, and shows the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 which   the   task   overlay    descriptors 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(refer  to  the TKB manual for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descriptor tab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TASK DISASSEMBLER                                      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BL.   0      3000   0,1+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DR.   0      300    0,3+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LE.   0      177777 0,1+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OOT.   0      177777 0,3+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A   0      22020  0,3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B   21520  22600  0,26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C   21520  40040  0,51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D   61560  5014   0,112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E   61560  5060   0,120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F   61560  3240   0,126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G   61560  4620   0,132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H   61560  4360   0,137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I   61560  1310   0,144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J   21520  35710  0,146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K   21520  53174  0,204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L   21520  47170  0,260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M   21520  41664  0,330+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00N   21520  15514  0,372+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TASK DISASSEMBLER                                     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Y DEMONSTRATION -FILE=DK0:[11,1]F4P.TSK - SEGMENT= .ROOT.-  4-NOV-75  14:20  PAG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/  000000 021014 000000 010744  000000 000000 000000 000000  000000 000000 000000 000000  000000 000000 000000 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600/  010216 012702 000007 006216  005302 001375 042716 177001  062611 011100 005726 000207  006216 021627 000360 0020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640/  105716 100005 012766 007704  000002 142716 000200 016700  002252 062700 012646 020027  012716 103006 016720 1755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700/  011620 062767 000004 002224  005726 012700 000002 000002  012667 001720 012700 000003  000167 176750 016667 00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740/  001656 000207 000011 021116  000000 000000 014670 004567  154642 004767 000150 103407  004767 156226 103404 0127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00/  000000 000000 000000 000000  000000 000000 000000 000000  014714 021013 000000 177777  000000 000000 000000 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040/  000000 000000 000000 000000  000000 000000 000000 000000  000000 000000 177777 000000  000000 000000 000000 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100/  000000 000000 000000 000000  000000 000000 000001 100000  000000 022020 021132 000000  021116 110023 021520 022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140/  000000 021116 021146 110046  021520 040040 021162 021116  021272 110107 061560 005014  000000 021146 021176 110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200/  061560 005060 000000 021146  021212 110123 061560 003240  000000 021146 021226 110127  061560 004620 000000 021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240/  021242 110134 061560 004360  000000 021146 021256 110141  061560 001310 000000 021146  021162 110143 021520 0357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300/  000000 021116 021306 110201  021520 053174 000000 021116  021322 110255 021520 047170  000000 021116 021336 1103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340/  021520 041664 000000 021116  021352 110367 021520 015514  000000 021116 021132 000000  004737 160000 021132 0215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400/  004737 160000 021132 022246  004737 160000 021132 025530  004737 160000 021132 025450  004737 160000 021146 0215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 TASK DISASSEMBLER                                    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Y DEMONSTRATION -FILE=DK0:[11,1]F4P.TSK - SEGMENT= SEG00N-  4-NOV-75  14:20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20/  013700 012620                  MOV     ##012620,R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24/  006300                         ASL     R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26/  000170 031424                  JMP     #31424(R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32/  004167 166234                  JSR     R1,0077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36/  012702 027250                  MOV      27250,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42/  132737 000010 012602           BITB     10,##012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50/  001004                         BEQ     0215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52/  132737 000020 012602           BITB     20,##012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60/  001471                         BGE     021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62/  012746 013150                  MOV      13150,-(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66/  004767 006266                  CALL    030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72/  012716 014356                  MOV      14356,(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576/  012746 031706                  MOV      31706,-(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602/  004712                         CALL    (R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604/  012716 014412                  MOV      14412,(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610/  012746 031440                  MOV      31440,-(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614/  004712                         CALL    (R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1616/  012716 014430                  MOV      14430,(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226/  052 052 052 052 052 040        .ASCII  /*****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234/  040 104 123 103 102 075        .ASCII  / DSCB=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242/  040 000 040 040 040 104        .ASCII  / /0&gt;/   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250/  123 040 124 131 120 105        .ASCII  /S TYP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256/  075 040 000 000 040 040        .ASCII  /= /0&gt;0&gt;/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264/  040 104 123 040 102 114        .ASCII  / DS BL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272/  117 103 113 075 040 000        .ASCII  /OCK= /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300/  056 040 040 052 052 052        .ASCII  /.  **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306/  052 052 000 000 127 106        .ASCII  /**/0&gt;0&gt;/WF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6314/  101 075 040 000 040 050        .ASCII  /A= /0&gt;/ (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