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o Use Multi-Task 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is a symbolic assembly language level debugger for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rmally is included in a task image by specify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side of a taskbuild with the /DA switch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user debug aid. It allows one to examine code and se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s code, to enter symbols, and resolve address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mbols. Thus, one normally needs only a map to use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ssembly listings. (One may predefine a shor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and append it to the DDT symbol table and avoi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use a link map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ays for this power in memory; DDT may requir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 of memory, which may not be available in a large task imag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debugger, ODT, which is a strictly octal debugger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to 2K of task space. Thus it is comparatively freque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o big to debug. That's unfortunate because the bi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he ones most needing to have a debug aid to help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y they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(M for Multi-tasking, 22 for 22 bit address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ask which includes a version of DDT and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one task, and a very short (about 150 words minimu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words for support of the ability to debu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mination and display of floating point contexts 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s) "kernel" debugger in the task that is to be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by going around some of the walls plac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RSX and IAS systems. In this scheme, DDT is abl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the target task's address space directly,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target by interaction with the kernel debug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 all examination and display functions from the target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ace and permits debug of all but the most pat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programs. (DDT can perform examines/deposits in a task b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s described above, or by a pure mode as below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task motion in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system may, if desired, be assembled to p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rget task via sends and receives (executing MOV or 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target's context) to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s space without dependence on physical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ensitivity to swapping/shuffling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R.CTL will control this; set it nonzero to 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end-data/receive-data, zero to use the DDT internal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This method is safer than the "pure DDT mapping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notably slower (by a factor of 3 more or les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 for execution from one breakpoint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gle stepping is slower. Single stepping is use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points too. Thus, DDT mapping mode should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unless the system is swapp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normally generated with DDTBLD.CM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i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the system, DDT22 must b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U$DBG defined, and linked with DDTMU. The task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DT22M, so only one such task may exist at a time. The DDT22M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built with floating point support too i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PP instructions (or the Floating Point Emulator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RSX SIG tapes for RSX11M or IAS). This permits exa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memory in Floating Point format. The debu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embled with $D$FPU defined if the target task'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s are to be available to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 kernel DDTKNL must be assembled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$FPU defined, to link into the targe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ommand file DDTBLD.CMD which build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and the debug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using RSX11M+, define K$ID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, and if using either RSX11M or RSX11M+,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R$XMDB and assemble with [1,1]EXEMC/ML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, and with only the definition when assembling DDTM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DTPRM should be used and edit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22M is linked with DDTMU and DDT22/DA as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The target task is linked with DDTKNL/DA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Given these preparations, you are ready to debu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Note that DDTKNL will trap all odd address 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s, segmentation errors, an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DDT22, must be edited to handle non-RSX EMT 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(See the source; such changes are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/FP switch in taskbuild if your DDTKN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$FPU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nstall DDT22M or us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DT22M/TASK=DDT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ask with the required task name DDT22M. The DDT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presence and sit there. Type $G ($ means "escape"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aten by the terminal for some terminals (like LA120,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) but will still work even though it does not echo. Thi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T22M task up and leaves the terminal free. DDT may be bui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ts own $G optionally. If it is, you need type noth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task name is right. Normally it will be DDT22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DDTKNL determines what the name MUST be. DDTKNL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name of your debugger, and the debugger must be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AS users must install DDT22M; the /TASK= switch fail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may start your target task in whatever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arget task comes in, DDT will be re-activa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R$XMDB defined, DDT is automatically mapp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every message from it (which permits use of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for several tasks; the RCVBUF area has the RAD50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tart. DDT will print the task name you are exa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reakpoints straight for many ta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22M task may map with either of 2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nitially it is in its own space. To allow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rget's space, type the $UM command.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space, type $UV. (Remember "$"="escape", not just dollar sig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dure is to type $UM, then set breakpoints (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mode), then type $G first to start your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M command before beginning the target task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it a breakpoint, DDT symbols R0 through R5, 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and U.PSW are the target's registers, and DDT symbols AC0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 and FPSTAT are the target's floating accumulators if DD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oating support. These may be examined as you w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DT. To examine DDT's registers, you must use the $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examine D.R0 thru D.R5, D.SP, and D.PC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$UM command before proceeding. The normal $P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from breaks normally. Single stepping may be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$UM mode, but this is not recommended since you coul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looking at. Symbol U.DSW is the task's $DS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 DDT you may at any time get DDT to exit by typing ^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$G. However, if your target task exits (normally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won't know. Normal action is to abort DDT22M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with it. The command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 DDT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d the session. (There is a hook in DDTMU and DDTKN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install a task that will send an exit message to DD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exit; see the source if you don't care to abort DDT22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all DDT commands work in this system. Even the i$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executing instructions in the target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ce you type the initial $G to DDT22M when it first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$G or $P commands are interpreted as targe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DT22M task itself is in an idle loop awaiting inter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nds work with the toolkit to get the multi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nk so the task name is just DDT22M for the MU part (in DDTBLD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[DDT]DDT22M/TASK=DDT22M</w:t>
        <w:tab/>
        <w:t>;install the DDT task wher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 .DDT22M</w:t>
        <w:tab/>
        <w:tab/>
        <w:tab/>
        <w:tab/>
        <w:t>;SPAWN a command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T-22/RSX/SYM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;;gg (which will echo as ;$gg) so that DCL will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micolons and DDT22M the other, and likewise the 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DDT22M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return to get your $ prompt and go ahead and ru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(linked to DDTKNL). You can now debu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22M sources have been modified so that if $$SD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TMU, a "system" debugger results. This debugger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out whenever a new task is seen to have sent a message to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ave and restore the breakpoint information by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asks, automatically inserting the correct values fo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each breakpoint entry from a DDTKNL module. Thu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t all times which task he is talking to, and may control sever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further been provided that a task restart will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so that DDT22M may be left running, with symbol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several runs of a task. This may be more convenient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symbolic locations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watchpoints as well as breakpoints are remember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basis and the address of a watchpoint at a break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now has the capacity to  read symbol table files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ymbols. This capacity exists in all RSX/IAS DDT versions bu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e system debugger since it has more add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O and $UQ commands open and close the symbol table file; the $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and use a GCML$ call to read the lun. A side effect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$FIL to allow this is that the luns .ODTL1 and .ODTL2 are used by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/O. .ODTL1 is used for the terminal and .ODTL2 is used for the 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se luns are added by TKB whenever a debug aid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added is the $UZ command to allow memor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. These are simulated by infinite single stepping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up to 8 addresses' contents change. The logic is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ally tell what changed. However, a simple appl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$SEQC for a program from F4P to allow a singl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It is slow, but needs no compile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reprocessor that can make a faked up .STB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listings and maps and allow DDT to know all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abels, and variable names in the FORTRAN progra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ome support for a breakpoint at $ALBP2 to avoid having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y instructions in the wrong overlay. This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verlays and insert breaks for new overlay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UK and $UU commands are extended so $1UK loads KNL I AP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$UK loads KNL D APRs. $UU is not normally so modified (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nditional) but if K$ID is defined, the kernel mo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 bit of protection against access attempts to nonexist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f the symbol MAXBK is defined as the highest legal 3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the machine. It defaults to 256KW (20000 octal) but may be se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will simply not do any access if APRs are found invalid. DD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infallible in this calculation, and it will giv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, but at least it should not crash or access invali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Symbol Table File Reader will cache its symbols (LRU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ymbol table, in a special area. This should reduce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. When changing tasks to debug, the normal procedure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.STB file as needed. However, due to the caching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fter the first time; experiment. You may want to go in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large the cache too, or possibly shrink it. Cached symbols may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others, but beware of this. They normally are "held" in th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but small values to prevent the space from being us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. A killed symbol may be re-used by consol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nd then be overwritten by the .STB cache logic if any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are removed. The 1$UO logic will erase the cache, thoug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UQ logic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ware that DDT does not change symbol tabl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bugging several tasks, you should change .STB fil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need to, possibly clearing the cache of symbol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nimize the resources needed for DDT's intertask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will normally send messages to tasks sending DDT messag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ll, in DDTKNL, receive and send messages only to DDT22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thes queued. Also, a generation option allows A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during breakpoints (when DDTKNL may reasonabl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DDT) so thatno message-in ASTs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The ASTs are re-activated upon dequeue of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 Note that if ASTs were disabled on entry to a break, th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enabled by DDTKNL. This slightly enlarges the DD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but for system-wide debug is so useful as to be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nce of interference with intertask communication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evertheless an effect that DDTKNL will have 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ed to it. Once a message AST is queued to the target ta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T message, that AST is not removed from the task by the syst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DTKNL has read the data packet. Therefore it is necessary fo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ceiving message ASTs to ensure there is really data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ct on before doing anything else. It is evidently necess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sk to  continue attempting to receive data until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 simple attempt to read data and use it based on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 will become erroneous if DDTKNL is included. However, a well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have a check that will prevent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versions of DDT22M may be made up with different ta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DTKNL.MAC and DDTMU.MAC need be edited, and the DDT22M liter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SDAT$ and RCVD$ macros replaced by some other task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name of the debugger used with that pair of tasks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U need not, I think, be altered, but DDTKNL will expec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it is talking to and will always need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to remenber: the memory break points (or "watchpoint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 designed to be used for several tasks at a time. You may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replicated on a per task basis as are breakpoi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handled via single stepping, it should be recall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EXPENSIVE in CPU time to have watchpoints act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recommended that they be used for at most one ta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DT variable U.DSW will normally contai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DSW at a break and may be located automatically by that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$DSW is the value of $DSW in the DDT22M task con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very meaningful. A consideration to be added pos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time in DDT is a mode flag to go with each variab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rtual map it corresponds to. The expectation i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2M will be left in $UM mode and variables local to DDT (like JOB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dom be accessed. Once DDT22M is started, one may qu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where a task is while still in $UM mode; onl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lack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may be built to support conditional breakpoint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abled, the arrays D.BMSK and D.BTST are importan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rays. If the word in D.BMSK corresponding to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e.g., B0 is D.BMSK, B1 is D.BMSK+2) is non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t the location DDT will open at the break will be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.BMSK element. If the result is different from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.BTST, the break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DDT is communicating with another task, 14 RSX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per breakpoint/proceed pair plus breakpoint ope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DDT without help from RSX where exclu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directives is not in use. If these directiv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e, some 16 additional RSX directives (minimum!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each breakpoint (8 to restore the origin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reak, 8 to put back the BPT at the proceed).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it is desirable to allow DDT to do its own mapp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asible. However, in a loaded system, it is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DDT to use send/receive always, run slowly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uffling takes place DDT dowsn't know about. DDT may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not actually try to reference any I/O page loc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or P/OS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RO 350 and maybe micro/pdp11, the escape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as Ctrl-[ (i.e., hold down Ctrl and type [)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key (also labelled Esc) usually generates an escape sequence D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pared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/OS normally is not supplied with its executive .STB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running on P/OS will normally use send/receive communic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need not refer to POSSYS.STB to be built. On a Pro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any trouble. DDT will still do more for you tha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ebugger around. IAS users should however also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debugger on the Spring '84 RSX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: BACK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et DDT to keep track of where it has been.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his in your DDTBLD, DDT defines the follow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 space (i.e. in $UV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BUF</w:t>
        <w:tab/>
        <w:t>Buffer of 32 PCs saved at each breakpoint trap (i.e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instruction mode, at each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PRT</w:t>
        <w:tab/>
        <w:t>Next location to be filled in in MT.BUF.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in circularly; the oldest saved PC is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is just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TOP</w:t>
        <w:tab/>
        <w:t>End of MT.BUF (so you can tell where the end is eas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DDT into a single step mode (or a watchpoint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single step) and put a breakpoint where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then tell it to proceed with a large proceed count, DD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breakpoint and the MT.BUF array can be examin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got to the breakpoint. Very handy where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somewhere and you can't figure how it g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E 5/6/19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