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Magtape Cop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P&gt;MM1:=MM0:/switches to copy MM0 to M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 ? to print this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:</w:t>
        <w:tab/>
        <w:t>/DENS:m (m=800 or 1600) set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=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TM:n stop copying at the nth double tap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k consecutive tapemarks count as k-1 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= stop at first double tape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-RW do not rewind the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= rewind before and afte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only one tape unit, you may use an intermediate fil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P TEMP=MT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P MT0:=TEMP (default extension .TM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An ANSI magtape contains a double tapemark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mpty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