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recent history of this version of S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dated through V6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roved version of SRD, dated 3-DEC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intended to combine all the versions of SR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y  van  Tassle's,  Bob  Turkelson's  and  my own) into one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able)  unit,  which  can  then  hopefully be used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modifications.    The  changes  from 'standard SRD'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tegorie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ose made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1 E. Algonqui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has  been  sporadically updated over the last year and a 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hat I  forgot  what  it's  original  base  wa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iginal  SRD  had  a 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that 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ersion  has had all the bugs I could find fixed,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works properly, and it also re-tries if it get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will  dynamically  expand  it's  core  buffer  (via  EXTS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) 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entire directory won't fit, it will do it in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sorted properly; along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er line for each directory is given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  the  UFD,  and  the  number of files selec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that  causes  the  file header to be re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I,    /FU,   or  a  date  switch),  the  number  of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nolist"  switch  is  added, 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 without  getting  a  list of the individual file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date  select,  the "before" and "after" dates can now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 of  the  output has been slightly modifi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CO  macro  can  make  a PIP command file to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)  the  selected files. Two macros to do ju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this tape, in my UFD for 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os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344-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9) 684-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selection  of 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/Quit/Go  responses  for  selective  delete 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/OV:[n]  switch  to  select  obsolete versio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 those  files which would be deleted if the /PU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ere used, and those which would not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V:[n]  switch  were  specified.  This 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for  users to see their obsolete files, an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 to  determine  which users are not regular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 for  a few bugs (including the one report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9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file 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nditional symbol WILD$ is defined in SRDPRE.MAC,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specification string given in the command li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wild  card  matching  after  the name and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 unless /DE, /SD, or /PU is specified (but n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ification  appears  in  an  /SE:  or /SD: switch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SRD treated any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, even if it appeared in the /SE: switch. Thu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thod  of  obtaining  only *.CM files, if any *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,  or  only TALL.* files if any TALLER.*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from the New Orleans tap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o  list  all  files  beginning  with OMSI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&gt;SRD /SE:OMSI* rather than simply &gt;SRD OMSI 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SRD  easier  to  use  in 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removing  its  new 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 any  files  are  to  be  deleted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the  stricter  syntax, to help insure that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just  because  its name may be similar to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 /ID switch to identify which version of S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/BF switch which displays how muc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use by SRD to rea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for  reading  the  directory file into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read in as much of the directory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compress the directory, then if there is still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attempt to continue reading it in. This seem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hich are large but not logically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ynamic  checkpoint  allocation does not seem to b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 and  SRD should not be built with this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ose made by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ify SRD.CMD (as developed in 2) to contain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SRD, thus removing SRD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up initial values of switch masks from Task Builder G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(and  add  code  to  SRD.CMD to set them up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users  to  configure various aspects of S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inclusion/exclusion of [0,0])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place  the  conditionalised code under WILD$ (from 2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 of switches /WI and /WD. If /WI is set (b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ask  builder  parameter)  then FRED implies FRED*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.  In  addition  the  switch  /WD  indicates  whe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ing  is valid for delete operations. Note that if 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specified then FRED will still imply FRED.*, but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only for files with a n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/BF switch (in 2) renamed to /SI (size) to avoid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/DA,  /AF  and /BE modified to handle inclusion of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ate handling extended to cov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E = After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F = After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E = Before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F = Before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 =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Added /H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dded  /AT to determine whether or not output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i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dded  /M2  to  allow  a  different  flavour  of 'Midd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'   (as  developed  in  1).  If  /M2  is  not  set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r TKB) then the format is as defined by Ra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le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reation Date/Time  Revis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, the format is one I prefer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Filesize  CLM flags  File ID 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dded a /00 switch to specify whether [0,0]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Added  a  /SY switch to specify whether system accounts (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10,*]) should be included 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Modified  output  so  that if /RD (Revision Date sel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with  a date selection or /MI/M2 the dat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 Date instead of th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ombined   the  methods  of  1  and  2  for  coping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 so that now SRD will read the directory a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ime  (if necessary), compressing as we go (as in 2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still insufficient room, will do it in chunk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 As  far  as  I can tell the method work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 to test it properly as I cannot now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big  for it to handle (I gave up after about 1600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more than that in one directory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problem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Updated the version to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details on this version of SRD consult S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E FOLLOWING DOCUMENTS UPDATES FROM THE SRD WORKING GROUP, FALL '8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LOS ANGELES FALL 81 - FILES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correction files for SRD V6.0, which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1 Miami RSX SIG tape, in [37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I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the problem with SRD.CMD which caused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initialization defaults when the &lt;ESCAPE&gt; featur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.CMD so that a different SRD.ODL file is generated when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uilt with FCS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t which prevented /WB/-LI from working proper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as not sorted before the write-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when the /SE switch is specified, /WI and /W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; that is, there is no implicit wild-carding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ZE switch to list zero used b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code so that if the file attributes area of the head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0 for the number of blocks allocated, SRD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llocated blocks from the retriev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System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792-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2 **</w:t>
        <w:tab/>
        <w:tab/>
        <w:t>Fal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tered SRD.CMD for RSX-11M Version 4.0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nder MCR, it automatically inserts "MCR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CR commands.  builds a simple ODL file for V4.0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SRES.  Asks if "extend task" directive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, defaults task extension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anged all text and error messages to lower 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rit of '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pawn for HELP now conditionally assembles for RSX-11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awn to CLI... instead of MCR... s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th the CLI in current use, rather than always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sion numbers updated for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LP files contain all changes since baseline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3 **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erged in /SM, /HD, and /BK switches from Glen Everhart's Fal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([312,33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requirement that a file specification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(with or without /SE:) whenever /DE is specified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DE using the previous version deleted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which would surprise you if you had me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BE instead.  Note that as a result of this change,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directory requires SRD */PU rather than SRD /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the command NAME/DE will now delete all NAME.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rather than all NAME.*;* files; that is, when n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in the file specification, SRD will no long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of any type with tha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bug which caused version number selection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proper files in many cases.  Sometimes files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not have been, and sometimes files which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criteria we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Psects to every module in order to facilitate /MU on RSX-11M-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vised SRD.CMD to process RSX-11M-PLUS/SUPLIB and flattened out 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4 **</w:t>
        <w:tab/>
        <w:tab/>
        <w:t>Fall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caused SRD to abort when lis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hose contents could not all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also tried several other versions of SRD from recent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 and found that they all had the same problem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on RSX-11M V4.0 with dynamic checkpoint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s able to read in a dense directory containing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</w:t>
        <w:tab/>
        <w:t>before having to list the directory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976 entries if built with FCS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did not allow SRD to do any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based upon information contain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tire directory did not all into memor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RD needs to separate the directory cont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ere instead of cancelling directory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for directories which could not all fit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rote back only the last section of it, wiping o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!  This problem</w:t>
        <w:tab/>
        <w:t>probably only show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as built without the dynamic checkpoint alloc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wise it would have aborted anyway due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 in the first modificaion.  Now SRD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message informing you that write-back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SRD means it).  This message is issued before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is attempted, so you don't have to wait for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egment of the directory which did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memory protection violation problem than occur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with some configurations when listing a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ich exactly fills the last block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the organization and contents of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current state of SRD, while converting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OFF format.  This work was done by Gerard Stackhou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intaining the documentation. 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may be sent to him at United Telec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, United Information Services, Inc., 300 Secon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ham, MA  02154 (617-890-6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so that it displays the original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ntered, before replacement of certain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appear in the /SE, /SD, and 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new capabilities in specifying the sort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by date may now be requested.  SRD allow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nor sort keys (file name, type, version, dat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any order in the /SR:x:x:x switch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sort to be either ascending or descending 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independently.  (To see an unusual loo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, try using Version as the primary key.</w:t>
        <w:tab/>
        <w:t>Or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mbination.)  The sorting by date feature wa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enry Tumblin's version of SRD (which is not on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).  Allowing sorting to be done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feature adapted from changes by Dave Sides (Sachs/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., Inc., c/o JHU/Applied Physics Laboratory)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n the U. S. Forest Service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to the Spring 1982 SIG tape.  Ideas for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major and minor keys also came from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although the V6.4 implementation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. Coding changes were required in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/listing routine dealing with the highest and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selection switches (/SV, /NV, /OV, /PU) sinc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with ascending version numbers.  The for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each entry in the sorted directory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entry and the following entry.  The current c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ward and remembers where it finds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CM:xxx:fffff switch to enable the gener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This feature was merged from the versio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. S. Forest Service program collection ci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liminating a problem that version had in handling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).  The format and meaning of the switch valu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at version.  For details see the documentation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the information given there is also from th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PA switch to pack the files names (removing an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name and type and between the type and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TB switch to include in the summar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used/allocated even if it would not otherwise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/OV/-LI shows only the number of obso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total number of blocks.  /OV/-LI/TB does show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GT:n switch to select files with allocate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n. blocks.  This is useful for find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user disk packs, as well as easily determin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izes.  It may also be useful in ob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ous disk space.  Use /GT and /BE (and perhaps /-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arch for large files which existe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full disk copy.  Rename one such file, then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name using PIP /CD (assuming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).  Then delete the renamed fil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up contiguo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I:n switch to select the file with File ID 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should not be specified).  This help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when a utility such as BRU issues a diagnosti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D without a file name, or reports the fil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, but the file has been renamed.  Up to four Fil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:  /FI:n1:n2:n3: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O:[g,m] switch to select files with file owner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group or member may be specified as a wildcard (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).  The UIC of the directory being lis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witch value if /FO is specified without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.  An alternate form of the switch, /FO:g:m,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ut a wildcard must be a zero, not *).  The swit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d (/-FO:[g,m]) to select files not owned by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[*,*]/-FO would list all files not owned b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ER switch to display files which produc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read thei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NV (new version) switch with the same meaning as /S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versions of SRD use /NV, and thi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of a file's used and allocated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he double word values stored in the head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ngle word values.  In V6.3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alculated from the retrieval pointers if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a value of zero.  Now this is also done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headers, which requires SRD to read ea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re is a problem i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es not allow SRD to read an extension header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n UIC" is a privileged UIC or the file owner's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ually the file owner stored in the extension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 temporarily, SRD ignores such exten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rrors and treats the file as if it were not a multi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DMP shows the same problem.  The undocumented SR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2 inhibits this work around and causes the erro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- this is for testing purposes.  We hav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show up in RSX-11M V3.2 or V4.1.  For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e probably will obtain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tistics block.  Until recently we fel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 we could not use the statistic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handling the case when the date stor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rrupt, by issuing a non-fatal diagnostic message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atal message was issued for this situation as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en an invalid date was specified in a date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program to use the three letters of the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gram prompt and i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make sure /SR (sort switch) is set if /SV, /NV, /O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/PU is specified, even if /-SR is specified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sort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iagnostic processing so that the UIC an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appropri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routine so that a file with a header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be "selected" (as long as a switch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headers is specified, of course).  In addition,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by date is requested and a corrupt date is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eader, that file will not be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assure that the UIC heading lin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the listing whenever issuing a diagnost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read error or for a corrupt dat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ly terminated each switch value table so that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 specified for a particular switch,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given.  With previous versions, extra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witches would clobber fields for other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RD /SV/MI:80:3 would behave as if SRD /SV:3/MI:80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changes to enable this version of SRD to run on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Recently I traced the failure to the method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RD to reuse some of the memory taken by the larges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(SRDINI) once the routines in that seg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.  IAS V3.0 is running on the system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The current code seems to work OK</w:t>
        <w:tab/>
        <w:t>(testing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) if SRD is built /-MU and the special dummy P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$XX1, $$$XX2, and $$$XX3 are given the RO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S systems, so these modifications are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is means that the resulting task is not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next SIG tape we plan to get it working a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under IAS; there is no time left to make and t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before this submission.  There were seve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 file for IAS:  eliminating certain SYSLI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from the generated ODL file; and, jumping over 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the &lt;DATE&gt; symbol (which is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Indirect on the IAS system I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the U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other internal coding changes, documen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pt the help file up to date, added a HELP SRD NEW section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witches in V6.4, and changed the HELP SRD SWIT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so that it references a file created by the SR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command file to allow the user to select certa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fault switches, to eliminate the need to ask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der RSX-11M V4.0 or later and RSX-11M-PLUS V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interpreter allows wildcards (* and %)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type.  This eliminates the need for the /SE: switch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For example, SRD *AB%D*.%D*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/-SR whenever you are looking for certain files and do not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rder they are listed.  You will save the time required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M switch should be used with /NV (or /SV) unless V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witch value and all versions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the /GT:n switch is a four-byte integer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0/V4.1 and RSX-11M-PLUS V2.0/V2.1.  It is considered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n V3.2.  Its use on V3.2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55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locks (out of about 110 blocks).  Each block contain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Code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5 **</w:t>
        <w:tab/>
        <w:tab/>
        <w:t>Fal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4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g so that the diagnostic message for a corrup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 header is not repeated for files with prope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ate decoding routine so that it skips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f the date field if it is a blank.  When VMS BACKUP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a Structure 1 disk, a file date with a single digi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nth is stored in the file header with a blank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rather than a zero character as is done in RSX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" 4OCT84" rather than "04OCT84".)  Recently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RMS utilities DSP and BCK get file dat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information to the /ID message telling which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eatures were specified when the SRD ta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named directories on P/OS and Micro/RSX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format for file version numbers in P/O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code has not yet been tested on the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We will try to publish a report in the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ob Denny, Richard Kirkman, and B. Z. Leder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us their modifications for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AP switch to append the listing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amed file does not exist, a new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.  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.PSECT attribute in the SRDXX1, SRDXX2, and SRDXX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so that SRD will work on RSX-11M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help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14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out of about 110 blocks).  Each block contains up to 3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Code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6 **</w:t>
        <w:tab/>
        <w:tab/>
        <w:t>Sprin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5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sort algorithm for greatly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nks to Jim DeMange and Tony Gandy of System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ando, FL.)  The improvement will be noticed m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large directories.  Using RSX-11M-PLUS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ound that to generate a brief sorted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about 1300 files, the CPU tim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992 units with V6.5 to 804 with V6.6.  (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IP /BR unsorted listing was 1646.  SRD issued 91 Q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IP issued 170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urned off /HD (command line display) when a lis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ied.  There is no need to displa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hen listing files on TI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problem where an output filename spec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 resulted in a "Directory not foun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 was introduced with the V6.4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original command line, and was fix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ode to a diffe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wrote most of SRDTST, making the logic easier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fixing a bug which ignored /WI when a '*'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tch template (e.g. AB*D failed to match ABC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code worked at the time it was writt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were not allowed in file specifications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but broke whe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ted embedded wildcards.  However this bug w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help and command files.  For P/OS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, SRD is now built non-over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sult in a decrease of 140. words (when built without FCS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which can be handled at one tim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ximately 110 blocks.  Each block contains up to 32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nold S. De La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rida Atlantic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ge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ca Raton, FL  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5) 393-3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61 **</w:t>
        <w:tab/>
        <w:tab/>
        <w:t>Summ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Florida Atlantic University since V6.6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Decimal Version Numbers under RSX-11M-PLUS V3.0 or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Named Directories under RSX-11M-PLUS V3.0 or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is version has only been tested under RSX-11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3.0C. P/OS should still work as well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(i.e. RSX-11M, IAS, Micro/RSX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