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RUNOF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a partial list of features which have been consider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OPORTIONAL  SPACING, where each character occupi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ing.  This is a really big ticket item and while I h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red  it,  the problems are large.  If supported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ossible to do it for any arbitrary  printer. 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s necessary for it are already included, bu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is feature might not be devic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yphenation  dictionary.  This is the only means of properly 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enating all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Better  hyphenation  algorithm.   This would be nice if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could be made without too much extra memory needed.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 to suggestions from oth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 remaining  missing  DSR commands are either 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ells and whistles.  Some or all could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overhead,  but  since they can generally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just might be.  They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)  AUTOJUSTIFY - Use Sa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 CONTROL CHARACTERS - Not needed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 DATE / NO DATE - Probably not (may be simul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 NO SUBTITLE - Maybe (same as .SUBTITLE with no tex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)  NUMBER RUNNING - This is irrelevant and unnecessary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)  ENABLE/DISABLE BOLDING + FLAGS BOLD - Too much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)  FLAGS COMMENT - Probably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)  REPEAT - Probably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 SET  DATE/TIME  -  Probably not (simulated by .DELETE/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)  XLOWER/XUPPER - May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)  Vertical  centering  commands - Suggested by a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ly pl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)  Double  column index - Only as general multiple column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.  This is difficult to mix with escape sequences, 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 and  half  spacing.   Printer  independence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icult to maintain.  Several ways of doing this are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ble.  Each has distasteful consequenc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 Coordinated postprocessor - The post processo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bout possible escape sequences.  This pro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a good one for someone else in the user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 Backspace  to  top  of  document  for each colum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be  available  for  ordinary  print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rs can not handle such violent paper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 Keep  internal  1  page  buffer  - this would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gic change that would require too much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Future Plans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 /VARIANT switch would probably not be a difficult ite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ccomplished other ways.  For example, input  files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ing  the appropriate variant definitions can be inserted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 the mai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