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ner Lab RUNOFF Enhancements 22 Dec 1987                       Page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ll 83 - 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.TEXT  DEFERRED allows a block of text to be declare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xt available page.  This is intended for defining 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.ENABLE/DISABLE  NUMBERING  commands  allow page numbe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spended.  These are not affected by the .NUMBER P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.ENABLE/DISABLE  NUMBERING  CHAPTER allow chapter-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suspended without having it reenabled by .NUMBE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.ENABLE  ODD  forces  the first page of each chapter onto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by skipping pages if necessary.  .PAGE ODD,.PAGE EV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ge numbers to be odd or even by skipping pages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/EV,/OD switches allow selection of odd or even pag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Limits have been set on parameters so that the maximum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27 lines by 255 spaces.  This limitation has been in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s versions even though not explicitly stated.  Now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 these  limits  will  cause  error  messages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sterious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.TAB  STOPS can now be specified as a relative value +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one.  The first tab stop may be specified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left margin.  This is not compatible with DSR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s much more useful than DSR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.TAB  PROPORTIONAL command allows tab stops to be even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across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Commands not available in DSR have been marked in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  In addition parameters which differ  from  DSR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 RT-11 support has been added to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 .ELSE has been added in the same fashion as in DS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 .LAYOUT has been extended to 15 values from 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 .RIGHT TEXT and .END RIGHT commands have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.TYPE has been added to allow messages to be typed on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.HEADERS  has  been made the standard command and .HEAD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nstandard altern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.REQUIRE  "TI:"  can now be used to get input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ly, .REQUIRE "TI:filename" was necessary fo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Multiple  input  files  are  allowed on the RUNOF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rst input filename is the default output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.  .NO VARIANT turns off a vari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.FLAGS  TAB and .NO FLAGS TAB have been added to allow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 of the tab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.PAGING/.NO  PAGING  commands have been added.  These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generating hel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Both .AUTOHYPHENATION and .PERIOD commands have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 user selectable punctuation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.  .DEFINE COMMAND has been extended to allow multiple wor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.DELETE  COMMAND/SUBSTITUTE  have been added to allow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gl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Literal  input  has  been  modified  to allow imbedded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ostrop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22 Dec 1987                       Page 2/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  The  .DISPLAY commands have been enhanced to allow automatic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lining, bolding  or  use  of  any  special  feature  of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   The  pre- and post-fixes can contain any flags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quations and tab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DISPLAY  LEVELS  now  supports level numbers with separate p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ost-fixes for each level.  This allows possible  autot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lining, bolding etc.  of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.  .DISPLAY  TITLE/SUBTITLE  make  automatic underlining/bold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titles and subtitles feas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.  .SAVE and .RESTORE commands allow the user to quick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status, and set up automatic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.  .STYLE  HEADERS  has  been  extended to allow for sectio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in the form of lists (a or b or c instead of a.b.c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.  The  new  style  and  display  features  are illustrated in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.tst, which works on a VT-100 terminal, and and DISLEV.t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.  The  command  syntax  has been further loosened to allow a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ty of command abbreviations in  addition  to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.  A  parameter has been added to the .PRINT INDEX "entry"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 only  a  specific  entry  (subindex).   .DELETE 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ry"  allows deleting an index entry, and .RESET INDEX cl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ntire index buff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.  .SEND PAGE TOC allows text to be inserted in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ts with a page number.  The text may be braketed by .IF 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.  .ENABLE/DISABLE  UNCONDITIONAL  allow  turning off un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input.  This may be used with .SEND PAGE TOC to pro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parate table of contents for figures, tables etc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.  The .TOC command was changed to produce better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put by using the paragraph test text parame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.  A parameter has been added to .PARAGRAPH, .TEST PAGE, .TES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revents orphan lines on the next page.  This also  ap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lists, and not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.  Dynamic  memory  is reclaimed more efficiently to preven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fl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8.  .DO INDEX was changed to conform to DSR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ring 84 - 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Equations  are allowed in chapter/section/note titles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llowed in titles/subtitles.  This was achieved at the 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nse of 2kbytes of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dex  entries  without index numbers do not fill with ellip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the same as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action of the accept flag has been clarified in the docu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tion.  The accept flag (_) would allow control code output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y  versions  of  RNO.  This is definitely not valid usag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ed and is not allowed in the current ver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limit on the number of tab stops has been removed.  The .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have been modified to allow individually set justific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  on   each  column  and  specifiable  ellipses.   C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ification is now possi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22 Dec 1987                       Page 3/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.KEEP  TABS  command  has  been  added to control tab usag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FI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everal  files  defining  escape sequences are now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T-100, CIT-161, and LA-5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.ENABLE/DISABLE  FLAGS  commands  are  now  available t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in the body of the text without changing  their  usag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 headers.  The .FLAGS/.NO FLAGS commands define flags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/.DISABLE FLAGS turn the flag character on or off.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  commands  turn features on or off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The  /TT switch allows WRITE ALL output for the .DOC fi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needed to bypass operating system checking of control co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witches  can  now  be placed anywhere i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ion on placing switches only  on  the  output  or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put file spec.  is remov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he  syntax  of  the .DEFINE COMMAND has been changed to mak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sier to 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Parameter substitution has been added to .DEFINE COMMAND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simple, but it works.  This has been requested  many 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RUNOFF us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.DEFINE  NUMBER  allows definition of symbols with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number (chapter,header  level  etc.).   This  allows 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s  of  a document to reference earlier parts.  This was su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s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Item  numbers  have been added to simplify the task of numb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.  These might be used for footnotes, references etc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commands  are .NUMBER ITEM and .DEFINE ITEM.  This was su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s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Both  overlayed  and  non-overlayed  versions 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T-1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/2P  switch  allows 2 pass operation of RUNOFF.  This is us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esire forward and backward references to  sections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.  This was sugges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The  .DISPLAY  commands  now  cause a break, in conformanc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R, and all of the  enable/disable  commands  do  not  caus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ea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Extra  output has been added to the .TRACE command to facili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xing problems in RUNOFF inp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.  .AUTOTABLE command has been implemented as in DS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.REQUIRE  BINARY  has  been  added to aid in adding graphic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awings into the text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A prefix table has been added to the hyphenation rout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have been juggled to reduce errors.  The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 been  adjusted to be correct on the 1000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 in the American English language.  Not as many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 are found, but a larger percentage are correct.  The h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enation routine should now be more accept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.ENABLE   CONTINUE  allows  use  of  the  break  or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as continuation characters at the end of a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2.  /WR and /-WR allow warning mesages to be turned on or off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  The  period  flag  has been added in conformance with DS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the user to insert 2 spaces after wo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22 Dec 1987                       Page 4/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.  .!  is now allowed as a comment indicato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5.  Both brief and large documentation and help files are genera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INDENT  LEVEL TITLES allows fixed indentation on each level 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e.  This allows the table of contents to resemble  the 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ring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utohyphenation  will  now work with character widths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.BREAK  LINE  has been added to force break at end of nex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useful inside a defined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.ENABLE  COMMAND REPLACEMENT allows user defined commands to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permanently defined commands.  In addition, either an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score  "_"  or  dollar sign "$" can be used to select us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manent comman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.DISABLE  TRAILING  ZERO  turns  off the trailing zero i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s.  This is needed for compatibility with the  newest  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on of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arameters  must  not be split between 2 levels of substitu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, a parameter could be split between 2 different  lev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  of substitution.  Now this is not allowed.  Since spli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arameter would have been an error, this  should  not  hav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ious impact on current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.IMMEDIATE IF/IFNOT allow conditionalizing a single line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.ENDIF.  These are useful inside defined commands.  Al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ings  are  checked  for  errors, and nesting may inclu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label more than o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3  help and document variants are now available (full,small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).  These allow you to conserve disk  space  and  paper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.DISABLE  PAGING mirrors the .PAGING command, but paging 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ed by .ENABLE PAGING, and all .PAGE command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AGE  SIZE  cannot  enable  paging once disabled.  This is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ful for help files than the .NO PAGING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Restrictions  on IF/ENDIF/ELSE commands are now enforced,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n just being documen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raceback  has been improved.  It attempts to pinpoint th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greater ease in finding 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Headers  were handled with inconsistent status.  The FILL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by the .SAVE HEADERS command is used for  title,  sub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page numb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User  specified change bar is allowed as part of the .ENABLE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 All numbers can now be in the range of 0 to 3999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All  default  table  sizes can be changed.  By editing RNPRE.M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increase the number of nested lists, or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A  set  of  escape  sequences  for the Hewlett Packard Laset 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re available compliments of  Jack  Wenrick,  BFGoodr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.  He has also tested RNO on the PR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.IF  commands  and .VARIANT commands now accept multiple 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helpful  when  a  variety  of  conditions  are  us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ing tex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22 Dec 1987                       Page 5/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ll 85 - V8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UNOFF  now  gives  an error message if .LIST is not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END LIS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 code  has  been rewritten in "Machine independent macro"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routines will work on VAX in native mode.   The  n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 version is about a factor of 2 faster on an 11/750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4.1 of VMS.  It is benchmarked as slightly faster than DSR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lain  text".   Of  course,  special  features to support fa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 will slow RUNOFF down depending on how often  they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ome  code  has been added for proportional fonts, but i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, so it is not documen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ild  characters are allowed in .VARIANT commands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underscore "_" is a legal character in .IF label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The native mode version has much larger defaul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ome  optimization was done on the index routine to make it fa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.  The symbol FASTX determines how much optimization is d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undefined,  no optimization is done.  Optimization incre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mands on dynamic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A  .SETUP  command  has  been added to allow easy printer set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nds an initial set of escape sequences to the printer b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 all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Equation  formatting has better error recovery.  If right br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missing, RUNOFF attempts to fill them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ring 86 - V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fortunately this version was not released for the spring tap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 slash "/" between numerator and denominator is now op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equa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 new  error  message notifies the user when text overf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boundaries.  If possible the text is brok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RNO now allows 1/2 line spacing as well as 1+1/2 et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$$DATE now produces years as 19xx in conformance with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 maximum  number size has been increased, but Roman Numer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correct if greater than 3999.  This is  mainly  signif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t  for  the  VMS native mode version.  RSX,RT have a ran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 4095 while VMS native mode users have a range of 8,388,607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.DISPLAY  ELEMENTS,  and  .LIST  have  been  extended  to 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strings of more than 1 character for pre,post fix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ing.  The DISPLAY commands are now fully consist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.DISPLAY  PAGE  TOC  has  been added to allow modifying th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to the right of the chapter, section names in the 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conten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 .BREAK LINE left a dangling blank at the end of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ll 86 - V8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/2P,/TT now work on the native mode ver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xtendable virtual memory has been added to the native mode 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on, so you should never run out!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Error  messages have been added to tell you if you failed to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OTNOTE,LIST,LITERAL,NOTE, or TEXT at the end of the docu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22 Dec 1987                       Page 6/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RT-11  version  now has .REQUIRE BINARY command.  The various 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s are all from Robert Walra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ll 87 - V1987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he command .SET LEVEL has been added in conformance with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find any bugs I would appreciate getting a copy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RNO and .DOC files containing these bugs.   If 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e the bug and demonstrate it in just a few lines of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ppreciate the effort.  I will try to fix bad  bug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least create a workaround.  I do not guarantee anyth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try to be helpful.   I  can  not  return  long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so if I am not in when you call, leave the tim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ll again and I will try to be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 VMS/RSX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. W. Bonne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el (713) 527-8101x2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panet:  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:  @RICE.EDU: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Bitnet:  BONNER@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 Rt-11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obert Walra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ulti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437 F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avis, CA 956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