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nalytiCalc Datatrieve (DTR) Interfa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selected by the PCCMAKIVD.COM proced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with DTRIF.FOR instead of the dummy DTRIF.FTN. The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AnalytiCalc (one of the versions of it anyway) with DTR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evel functions are given as DTRccc where cc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mmand. Equivalent functions are available from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yntactic form *U DBccc arguments (where the "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 any arguments, generally some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*U DBccc forms generally will return a 0.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detected and a 1. if not, in the % accumulator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unction however uses the % accumulator for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returns no special erro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TRxxxxxxx commands cause redraw of the entir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besides their other effects. Since this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, an alternative form is provided, namely FIL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xtra characters are the same as DTRxxxxxxxx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recomputation may be performed but the entire scree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rep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RIMM</w:t>
        <w:tab/>
        <w:t>(command only; no *U form) - Passes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to DTR to act on and allows direc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mmands to DTR with DTR Terminal Driv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results. This may be used instead of DTRCM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s printouts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RINT  (command only) - Executes command and ge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active DTR. Returns to spreadshee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-Z is typed to DTR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RDIS</w:t>
        <w:tab/>
        <w:t>Disables *U DBxxx functions so they return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. Intitially these function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RENA</w:t>
        <w:tab/>
        <w:t>Enables *U DBxxx functions to have their norm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se controls to allow DTR to fill in data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filled in only once, avoiding the delay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ulation of th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cc</w:t>
        <w:tab/>
        <w:t>NAME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ab/>
        <w:t>Do Command</w:t>
        <w:tab/>
        <w:t>DTRCMD command  passes command to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flushes any resulting output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ditions are handled via DT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ndler. Failure (in *U forms) is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if an illeg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</w:t>
        <w:tab/>
        <w:tab/>
        <w:t>Get Value</w:t>
        <w:tab/>
        <w:t>DTRVAL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sses command to DTR and expect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loating point) to be returned.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value (if any) to binary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in the %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comma is omitted the value is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the DTR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"d" is a delimiter character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in the ASCII range from 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? for 0 to 6 records skipped from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or to evaluation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first character of the comm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iod (.), it will be stripp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 will skip past any col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:) seen and add a decimal (.)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ext string returned from DTR if n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ready exists there so that it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perly to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you have readied a domain and done a SELECT and now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 value from a field named COST in cell C12. You can then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C12</w:t>
        <w:tab/>
        <w:tab/>
        <w:t>; move to cell C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 *U DBVAL&lt;. PRI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 causes the program to skip the blank and label lines DTR print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 causes DTR to add a decimal after the cost. (This assu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ould print out an integer; if the field will be printed as 45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ing period is not needed.) If the COST field needs to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00., insert the following formula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U DBVAL&lt;. PRINT COST\ %/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plan to turn off DTR evaluation sometimes, the *U D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o nothing, so you will probably want the number in you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able. To achieve this use instea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 %=P#0#0\*U DBVAL&lt;. PRI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result will remain even if the DBVAL comman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places the EV above. You simply are setting the %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of the current cell (P#0#0) before calling on DT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 accumulator in this case. The second *U DBVAL command could b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=100.*(P#0#0)\*U DBVAL&lt;. PRINT COST\ %/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ltiplies the current value by 100., gets the DTR valu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urned on, and divides by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</w:t>
        <w:tab/>
        <w:tab/>
        <w:t>Get Text</w:t>
        <w:tab/>
        <w:t>DTRTXT cell,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DTRTXT cell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sses command to DTR and expect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back. Places this st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d cell's formula and flags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containing text. Returns 0. in %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tected failures, 1. if succes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s seen. (Has no way of know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xt returned is what was desired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incomplete.)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the comma is omitted (and D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a permissible state) the text is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out a DT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"d" form is given the "d" is a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 which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      - skip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    - skip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      - skip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      - skip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gt;      - skip 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?      - skip 6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se lines from DTR will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or to taking the return valu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 that leading field label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tra blank lines 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unction will (attempt to)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remaining trailing output from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or to proceeding to leave DTR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y for an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ommand would frequently be a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iling whitespace is automatical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the tex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you have readied a domain and done a SELECT and now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 text string from a field named COST in cell C12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RTXT C12&lt; PRI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 causes the program to skip the blank and label lines DTR print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alternative you could insert the command right into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nother cell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U DBTXT C12&lt;PRIN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ells would be filled in auto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te: This is Version 0 and the RPV and RPF fun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fully tested. Partial tries seem to work howev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</w:t>
        <w:tab/>
        <w:tab/>
        <w:t>Reply Value</w:t>
        <w:tab/>
        <w:t>DTRRPV cell,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s command to DTR and expects D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k for a reply. Takes value of cel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converts into a number str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ell's display format, and passes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TR as the desired reply. Returns 0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 if failure occurs, 1.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comma is omitted and DTR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missible state, the reply is s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you have a value in cell B5 that you want to pla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OBAR in a DTR record. You first need to ready the domain for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FIND and a SELECT to select one record, and you may then us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RRPV B5,MODIFY FO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ause DTR to ask AnalytiCalc for a new text string to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OBAR. It will use the value in B5, converted to text as it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, as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F</w:t>
        <w:tab/>
        <w:tab/>
        <w:t>Reply Formula</w:t>
        <w:tab/>
        <w:t>DTRRPF cell,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s command to DTR and expects D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k for a reply. Takes FORMULA of cel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or 1st 79 characters of it) and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the reply to DTR. Returns 0. in %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ilure, 1.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comma is omitted and DTR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missible state, the reply is s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tra optional VAX functions exist that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PCCY.COM to compile different versions of a few modu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llow regions of the sheet to come from or go to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ndom files to or from some range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commands are structured as pseudo-DTR command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OPINS ran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input sequential on filename for cells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input file is open and any operation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f the cell, the FORMULA will be take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d. If the file is opened with the OPINU op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), then when the FORMULA of the cell is writt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so write to the file. The OPINU option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andom access files. Initially both input and outpu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isabled (DTRENAINP and DTRENAOUT enable them)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tial file (or device such as a mailbox, pipe, o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) is used for input, it is advantageous to read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ange once, then disable input/output again, to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handled between these commands. The DTREDTINP and DTRFM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re designed to do this to make it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for a filter between sequen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PINR ran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input random on filename for cells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PINU ran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range for update on filename for read and wr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L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L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POUTS ran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output sequential from range cells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POUTR ran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output random from range 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N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input file readin (initially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N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output write (initially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I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input area re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I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outpu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DTINP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 input and output and, for each c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range, reads and writes the cell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ad/writes to take effect. Each cell is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valid but of text type; the DF command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et any that should be treated as comp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and output are disabled on comple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MTOU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ALOU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 input and output and for each cell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the VALUE of the cell, reads the cell, sets 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type, and writes the text equivalent of it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ell. In the FMTOUT command the cell's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for the conversion. In the VALOUT comman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in format is used to preserve all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 are discarded prior to output. Cells are lef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ual data corresponding to their numeric values,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rmulae. The DF command may be used to re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s to numeric types if desired. Conversion erro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and output are disabled on comple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CMPFRM V1:V2[,V3:V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s two formulas. It returns, in the % accu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ex of the formula in cell V2 in the formula i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 Lengths used are those of both formulas UNLESS the V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 cell arguments are seen. In that case the value of V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as the length of the formula for V1 and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 will be used as the length of cell V2. If ei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3 or V4 is outside the range 1 to 109 both values in V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 will be ignored. Also on output the W accumulator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-1. if V1 is lexically earlier than V2, 0.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xically equal, and +1. if V1 is lexically later tha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ENFRM V1: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length of the formula for cell V1 in the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mulator and in cell V2 IF CELL V2 IS VALID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ell specified in V2 is ignored, though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 in the command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RMFRM V1:V2,V3,V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the formula in V1 and uses V3 and V4 as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numbers within it. It returns to V2 the formul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etween the start and end bytes, trimming the V1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V2 by chopping out the undesired parts. The find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MPFRM can be used to find delimiter bytes if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ar formatting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Bxxxxxx and DTRxxxxxx commands both exist an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ands give a means for having a spreadshee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files (treated as formula inputs or outputs)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programs. Random files have 128 byte record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ndices computed from the relative position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Sequential files are variable length but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10 bytes (formula size) in them. Interpretation of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to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equential reads, data is read until EOF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losed. Input is treated as a "last step"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to the main program and just overwrites any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formula. A dummy edit will enter the file data in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On output, file write and internal storage both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ailure just leaves the file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ge" means v1:v2, a full 2 dimensional matrix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per left corner and lower right corner cell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rder is unaffected and generally is across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lower, like a TV raster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connect" AnalytiCalc with an arbitrary user program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reate a couple of mailboxes and run the program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assigned to one of the mailboxes each (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from within AnalytiCalc using the }command or $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f need be). Then assign a sequential inpu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output mailbox and a sequential out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's input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when you activate the output and enter anyt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ll in the output range (e.g., by an ENTER command)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application as input. When you read anyt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tiCalc input range, it will be whateve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out to its mailbox. This can be then moved into other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d with. A dummy edit of the input range or the ED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used for reading data from the application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NP should avoid touching any area that has been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tiCalc output region or the input will be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confusing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is can be handled from command files also,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her simple means of "hooking" your favorite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 without really touching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chanism will work well provided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d transmit record-oriented data to mailboxes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 devices. If this is a problem, consider the PT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sibly the PIP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s for CMPFRM and LENFRM are provide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functions here to allow the spreadsheet to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d parse text in data coming from generic application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{cell constructs can be used (possibly with an *U XQTC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 to move pieces of text around in conjunction with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PFRM function can help find out if the reply from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is desired and already built-in conditional handl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acting o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all these functions, CMPFRM and LENFRM have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MPFRM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ENFRM</w:t>
        <w:tab/>
        <w:tab/>
        <w:t>interactiv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U DBCMPFRM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U DBLENFRM</w:t>
        <w:tab/>
        <w:tab/>
        <w:t>in formulas (with the remaining arguments included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