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AnalytiCa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Very Own Spreadsheet ( ... that won't break your budg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in source code courtes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enn C. Ever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nd with thanks to the DECUS library which suppl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C program which inspired this one and fur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me of its math logic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alytiCalc is a spread sheet and calculator program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to make it relatively easy to put onto a variety of different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out of a program called CALC in the DECU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written in a dialect of Fortran-66 to minimize the difficul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ng it to other than DEC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nalytiCalc, there are two sheets to keep in mind.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"physical" sheet, which contains some number of r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named by CCrr where CC is an alpha name of column (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thru Z, then AA, AB, AC, etc., and for as many let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, and rr is a row number in decimal starting from 1 thr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you allow. These cells are continuous but may not a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 access file is used to store their format information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is file is determined by the size of the physical 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bytes are used for each entry. These break down into 109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r formula entered by you into that cell (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multistatement line), 1 for a check, 1 for validity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8 for display format, and a few spares for flags. Since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frequently, it should be on as fast a disk as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 sheet is the "display" sheet, which is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hysical sheet you actually display on your VT100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may customize the terminal by modifying the UVT100 routi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trol actual special terminal functions. AnalytiCalc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very much of a terminal, so most any reasonable scree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le.) You may associate ANY part of the physical shee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heet. This may go down to the individual cell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tartup, the upper left part of the physical shee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heet; change it at will. You may specifically el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column in the physical sheet into a row of the display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ice versa, but normally will select rows to go into r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n. The computations in the physical sheet may relat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 values elsewhere on the sheet by equation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based on other cells. These equations may refer to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sheet cells by name in FORTRAN-like syntax, o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written to refer to cells relative to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hysical or display she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copy cells around the spreadsheet, you may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variable names should be adjusted for the motion or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ating reuse of formulas. However, the current-location-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are not altered in either case. They are useful where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 is some arbitrary projection onto parts of the physical she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desired to have formulas work and make sense over that pro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over parts of the physical sheet which may be scattered all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current-position-relative forms are not relocated when 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rk without needing to be 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forms (current location relative) are of the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#nn#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  <w:tab/>
        <w:t>P#nn#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D implies display sheet and P implies physical sheet. The 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requently more useful, but only if those cells wi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played page. The numerics nn and mm may be either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cements or negative ones with the - sign. Thu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vali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#3#-6</w:t>
        <w:tab/>
        <w:tab/>
        <w:t>Current col+3, current row-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#0#2</w:t>
        <w:tab/>
        <w:tab/>
        <w:t>Current column, 2 row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#-5#2</w:t>
        <w:tab/>
        <w:tab/>
        <w:t>5 columns left, 2 row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also specify a range of variables by giv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separated by : (colon) with no intervening spaces. This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lie either in the same physical row or column and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left end of the range. In expressions, there are 27 accu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to the whole sheet, named A thru Z and %. % is alway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d number and A-Z may be used in multistatement lin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nes of equations with individual operations delimi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"\" (backslash). In computing the sheet, AnalytiCalc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cells one at a time and computes any cells that ar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for which there has been anything ENtered). You may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eet that will require multiple passes to compute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c command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e result is left in the current physical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nctions of more than 1 argument (MIN,MAX,SUM,AVG,STD), no =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. For other expressions, normal CALC syntax is OK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no such expression may exceed 80 characters. Brea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expressions if you require them. When you drop into Calc,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eft with values set and variables A1 on exist and may be given prec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double precision (8 bytes are available). However they will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be passed back to the spreadsheet but may be used as hidden accu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preadsheet. There are two commands to let you put numbers from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preadsheet's formula file (*P positions you in the physical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Calc, and *W writes the current contents of the % variable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), but they are not very convenient and probably would be littl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% is set up for single-argument functions or expre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for the MIN/MAX/AVG etc.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yntax of the *P command is either just *P (which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 to prompt for column and row), or *P Variablename (which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location to the named location), or *P@ variable1,variab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moves to the location which is defined by variable 1 and 2 as 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other commands exist for the main benefit of Analyti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l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*F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valuate the % variable. If it is positive and nonzero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input line will be rewound and the program will (silen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 a line of the form *CLABEL. This allows loops to be defi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the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*QF or *QW file ?searchkey? &lt;c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pen file and look for lines starting with searchke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(with _ as a wild character). Upon finding thi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the &lt;cc&gt; and if it finds it, it will select th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in the file between the 2 characters given (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e) as they are first found, and will do one of 2 thing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was *QF, then Calc will Float the value fou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tempting to use a large E format) and return it in %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as *QW, then Calc will Write the selected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nto the formula at the current physical posi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 (which may be reset by an IMMEDIATELY PRECEDING *P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 must BEGIN with the search key (at present). It i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to make sure the formulas copied make sens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allows access to sequential files of data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an editor, word processor, etc., and which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keyed information that the spreadsheet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nipu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n adequate introduction to the commands and uses of AnalytiCalc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manual file (AnalytiCalc.RNO). The following is a crude and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 some of the command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ENTER NUMBERS OR 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= MOVE DIRECTION (1,2,3,4 = U,D,L,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= DISPLAY CHARACTERISTIC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LTERING SUB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L V1:V2 RN:M OR CN:M - DISPLAY VARIABLE RANGE V1:V2 A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 OR COL N THRU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ans you move physical sheet variables V1:V2 onto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et either going across a Row (Rn:m) or down a column (Cn:m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play sheet for as many cells of the display sheet a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 in the range you specify. The labels on the shee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d to correspond to the physical cells used. However, the n: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Rn:m or Cn:m are display sheet numbers, not physical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. Thus, you must use the display column and row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olumns are labelled, e.g., B = 2, 2 being the display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 number), not physical numbers. Display sheet r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s are always counted from 1 to a max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F V1:V2 [FORMA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FORMAT FOR DISPLAY OF V1 THRU V2 TO [FORMAT] (NOT INCL. [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OR L DESIGNATOR SAYS SHOW TEXT IN FORMULA BUFFER. ELS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VALUE AT THAT L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T V1:V2 F OR I - SET NUMERIC TYPE OF V1 THRU V2 TO FLOAT OR 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W N,M - SET WIDTH OF COL. N TO M CHARS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redraw the screen. You may set any column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pendently of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 MC,MR - SET MAX COLS TO MC, MAX ROWS TO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= VIEWSCREEN UPDATE. REDISPLAY EVERYTHING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F = VIEW BUT DISPLAY FORMULAS ALL L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= COPY NUMBERS/FORMULAS/DISPLAY STUFF(FORMAT)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,2,3,4 = MOVE CURSOR UP,DOWN,LEFT,RIGHT 1 ROW/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SE DO NOT INVALIDATE CALCULATION SO RECALCUL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E FOR THESE COMMAND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RECALCULATE SHEET. RM = Recalculate Manually (inhi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alculation until an R command is given to reenable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 a recomputation. This speeds up entry of data on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 = DROP INTO CALC CALCULATOR (*E RETURNS TO SHE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LOCATE CURSOR (MOVE TO POSITION ON SHE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 VARIABLE IS THE COMMAND, AND IT LOCATES ORIGIN ON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ET. WILL ALSO MOVE CURSOR ON DISPLAY SHEET IF THAT CE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BUT OTHERWISE DOES NOT DISPLAY THE NUMB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 = ZERO FORMULA/NUMBERS (OR ALL SHE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RO VARIABLE ZEROES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RO VARIABLE1:VARIABLE2 ZEROES THAT RANGE (ROW OR 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A command zeroes all of sheet. ZE v1:v2 zeroes rang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is ZA (you will be asked if you mean it; Y confirms,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 abandons Zero command, or ZE V1:V2 to zero the range V1:V2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do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= EXIT (RETURNS TO 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SETUP (Allows reset of title, default display format for flo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global col widths and the lik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= PUT NUMBERS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ly, P and G files are ASCII but in a funny format.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based at current physical position however, and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cement down and right is asked for. Cells will be sa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ed only within that displacement. This allows you to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r parts of spreadsheets, or to save only parts of she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load, minimum displacements will be asked for also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load a saved sheet whose maximum and minimum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vertical coordinates are specified. Thus you can get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of a saved sheet you need to merge with your current one. Formul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s, and values are saved/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 = GET NUMBERS OUT OF FILE. USES CURRENT ORIGIN FROM L COMMAND OR 1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NTER NUMBERS (ALLOWS COMBINING DA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e lower end of restore ranges counts starting at 1, not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WRITE SCREEN ON PRINTER (HARDCOPY FORMAT APPROX. AS DISPLA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file  Starts reading commands from file. Only one level of in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upported and commands must be exactly as they would b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. Control returns to the terminal on 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var  or OA var = Origin set (Absolute or Relative). These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ay to do a quick scroll around the physical sheet. They will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igin of the display sheet (the upper left part of the display she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physical variable location named. In OA mode, the display she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 is rewritten starting at 1,1 and continuing to the curren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unds as defaulted or set by DB n,m command. In OR mode, the m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written right and down from wherever your current display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, giving the effect of windowing quickly. Note that the D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ts you to further refine windows and have as many as you wa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N-ARY FUNCTIONS ARE FNAME[ARGS,ARGS,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ANGES ARE CELL1:CELLN. MULTIPLE COMMANDS IN FORMUL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MITED BY \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 expession. expresion may be numbers/text/formul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COMMAND (set MOTION DIRECTION AFTER 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1,M2,M3,M4 MOTION DIRECTION IS U,D,L,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NUMBER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(NUMBERS,FORMAT,DISPLAY,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V=COPY VALUE, CD=COPY DISPLAY FMT, CF=COPY FORMULA, CA=COP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 V1:V2 V3:V4 COPIES FIRST RANGE TO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,2,3,4 POSITIONING COMMANDS. These correspond to Uparrow, Downa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arrow, and Rightarrow (in the same order as on the VT100 key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E CURSOR ORIGIN (Go directly somewhere on the phys. shee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IS 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1 VARIABLE NAME TO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A OR ZE V1:V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NUMBERS OUT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RELATIVE FORMS TO CURRENT P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D = PUT OUT DISPLAY SHEET. PP = PUT OUT PHYSICAL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stomiz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X version of AnalytiCalc uses only FORTRAN wri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output. Nevertheless, there are a few things to watch out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The RECALC file's DOIF subroutine calls a routin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TMT which is also the caller of the routine calling DOI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long as your machine uses a recursive calling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do VAX, PDP11, or generally stack-oriented computer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ents no problem. However, if you have a nonstack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uld clobber your return and blow AnalytiCalc's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lution is to make another copy of the DOSTM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have DOIF call it; nested IFs are syntax errors any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is would solve the recursion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There are some OPEN statements whose function is to a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FORTRAN should ignore all carriage control 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terminal (called TT: or TI: on VAX or PDP11 respective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that the Fortran writes to logical unit 6 do not ca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 carriage return/linefeeds to occur. If you ca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to happen with these OPENs, you need to fi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y. Also it's assumed that the ESCapes can be ty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T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The terminal should not be in the "autowrap" mode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s a CR,LF from the OS every so many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If the terminal is not a VT100 equivalent (or may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SI 3.64 type; not much VT100 stuff is used that's not 3.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tible), you must modify UVT100 to generate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s needed for cursor position. All special curs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don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There may be some debug code left with first charact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column 1. If so, treat it as comments or remove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 compiler ignores such lines unless told to do a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The syntax of CALL ASSIGN(logical unit, array) is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in array, terminated by a null byte, to tha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t. Do it differently if you m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Assumptions that Logical*1 variables are a byte l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contain characters are widespread herein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achine like a PDP10 or DEC20 with 36 bits, try to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omehow treat characters as some submultiple of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fix up the equivalences. Byte addressed machin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have much trouble with this code, but ther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lems in some cases with the REAL*n, INTEGER*n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declarations. IBM Fortran probably will buy them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all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yte variables mostly just contain characters o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eated as though they did. The exception is the FVLD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which they are treated as small integers. Each array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sponds to an element of the physical sheet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value mea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3, -2</w:t>
        <w:tab/>
        <w:t>Text, but contains no alp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1</w:t>
        <w:tab/>
        <w:t>Text, contains alp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  <w:tab/>
        <w:t>Cell not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Number/formula, contains alphas (recalculate every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Number, no alphas, already computed binar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Number, no alphas, must still compute binary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s outside this range are undefined but the -/0/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ificance is all that is tested in most places. The +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ed for e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 To convert numbers for printing, the ENCOD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used. Its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ODE(count,format,array)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unt = maximum number of characters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at = valid FORTRAN format designator (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ost ti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ay = the array which gets the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sulting from th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st = the normal Fortran I/O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on't have ENCODE, you may be able to repl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WRITE/REREAD on a scratch file or something simi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only 5 or so Encodes in the program, so th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n't be too tough to replace them once you figure 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o it on your machine. I also used ENCODE to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s entered by the DF command. That is done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ing the formats to disk so that a format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ash Fortran doesn't corrupt your working file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prevent recovery. The Q start option or the 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can recover the sheet, minus the new forma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i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the Fortran 77 read/write to array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uitable substitute for encode/de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 Overlay commands are supplied; these may be cru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ed on other system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. To permit fewer columns, if references to %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olated and its entry in the TYPE array isol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striction on the permitted numbers of column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lif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are the major things to look for when converting Analyti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different environment. Be aware there are other differen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s, but not too many will be seen, hop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hor will appreciate hearing about, and preferably recei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sources to AnalytiCalc that anyone getting it modifie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functionality or to get it to a different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it's copyrighted for non-commerical use only, so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commercial version, you MUST get in touch. I will be more favo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ined to permitting sales of modified versions to those who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readabl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cent effort converted the PDP11 version to a Fortran 77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 encountered w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ICAL*1 arrays needed to be changed to CHARACTER*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byte ordering was not guaranteed and assig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=char or char=int didn't always wor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s int=ICHAR(char) and char=CHAR(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re needed. To handle cases that had th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a SIGNED value, I needed my own function J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looked at the ICHAR output and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eater than 127 subtracted from 256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esired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int=int.and.int works via masking in DEC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was used that way. Other fortrans don'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ow this and complicated EQUIVALE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eded to do logical operations. If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esn't do logical ops via booleans, you los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need function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r compiler lacks BLOCK DATA you have to p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ode in a subroutine (which can be overla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rameter statement is a problem if missing.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ric macro processor to convert parame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s as needed. Watch out if it's flak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ole I/O may not be able to avoid the Fortran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/LF characters. It may need to use a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dump characters directly. In this case, F77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ites to char strings can be useful. Limit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7 character strings are a pain but they are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problem here; there never is this long a string n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be an internally read/written string. Just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har string a little short; it's equivalenc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ight length string as a char*1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sing ENCODE/DECODE can be replaced by internal writes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e ignores Fortran carriage control on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logical unit assignments may not be as easy to contro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n DEC 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integer precision is controlled by source code, on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reful to define new functions to convert betwee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ger lengths and floa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dates may require assembly language calls to ge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int out multiprecision accumulators wherever desir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rink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speed on micros, any external HELP file needs to b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cess; sequential read is TOO SLOW. Especially on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the like where no notion of contiguity exist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accesses may require MANY disk ac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lay schemes in MSDOS run MUCH more slowly than PDP11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re's no contiguous allocation and loads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quire full file open logic. At least 1 and maybe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ders of magnitude speed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lenn Ever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5 Sleigh Rid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len Mills, PA 193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