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07,22] CONTAINS THE RUNOFF AND .DOC FILES FOR TWO TALK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LL 1979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LE POINTS OF THE RSX FILES11 SYSTEM" (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LK DESCRIBES SEVERAL PROGRAMS (ALSO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) WHICH WERE USED TO RECOVER FILES OFF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HAD LOST IT'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ING LIBRARY OF CONGRESS BOOK CALL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LK DESCRIBES A SUBROUTINE USED IN A BOO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PROGRAM.  THE SUBROUTINE IS UNCLUDED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