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ontents of the README.TXT file from the NASA/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V3.2 enhancements by Greg Thompson on the DECUS BAYLU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orrection files [11,40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F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delayed T3.REM bit in T.ST3 for dynamic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support in M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B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 $NXTSK routine to not allow a higher priori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't fit into memory to prevent tasks of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fit if checkpoin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ATT.COR, TTCAN.COR, TTDAT.COR, TTICH.COR, TTMAC.COR, TTMIS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D.COR, TTODN.COR, TTOIS.COR, TTSUB.COR, TTYH.COR, TTYZ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ew terminal driver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uto-baud support for DH11/DM11 and DZ11 lines.  Auto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table driven off a table in TTDAT.MAC and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for 300, 1200, 2400 and 9600 baud with ctrl-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al auto-baud character.  See comments in TTDAT.C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19.2k baud to be a valid speed for DZ11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 "SET /SPEED=ttn:A:A" to set a DZ line to 19.2K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the control-y key which aborts the us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.  Current task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st) The task that is currently attach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nd) The task that is currently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rd) The task that is currently writing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th) The first task found in the TCB list tha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is terminal and is ab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ABO tsknam" command is queued to MCR for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messages from ABO identify which task go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TMOD to ignore CTS modem line and ignore 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 line is enabled.  This should be change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half/duplex modems and may help things if you 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ex modems and your modems don't always return C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s TTMOD to ignore a change in the ring l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arrier is still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initial state for a remote line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wide, lower-case and CRT ru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 correction files [12,40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OV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users from one terminal to delete task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other terminal if the tasks UIC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non-privileged users to abort most of their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login accounting support (See ACNTL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I: buffer size to a reasonable siz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RMD task if running on this terminal at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cookie task for user on BYE.  COOKIE ta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/SLV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OV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delayed T3.REM bit in T.ST3 needed for MC2 dynam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login accoun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MAIL support.  Looks in LB:[10,3] for "grpmem.T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ifies user that he has mail if such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not display "@LOGIN.CMD" when it invo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RR.COR, INDFDC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...AT. to not display "@ &lt;EOF&gt;" at end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f QUIET mode is enabl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the V3.1 enhancements were not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3.2 in favor of the standard (but undocumented)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passing, QUIET mode, .TESTFILE and .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  For more details see either the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PN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STFILE patch from Multi-tasker volume 11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HD.COR, INSLB.COR, INSPS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upport for dynamic task INStallations used by MC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s it so that any RUN filename comm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name formed from the first 3 cha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s terminal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DIS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y number, instead of just one copy of a giv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d from each terminal.  Each succeeding 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med by incrementing the device code letter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PT11, PIPU11, PIPV11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LOGIN to be a synonym for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1 or 2 character tasknam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..LC., LC.T10, L..T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SOV.COR, SDSOVFDT.COR, SETOV2.COR, SPROV.COR, SPROVFDT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"/" slash optional on SET'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/UIC=[x,y] command will no longer change the login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vileged users.  This makes the WHO comman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dentify users using their login UIC.  Since protection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nerated from the default UIC for privileged us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UIC for non-privileged users and since the login U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privileged users was never changed in the first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hat this change does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new keywords added to SET.  LOGGED-OUT,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CAN (expecting an autobaud character),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-WAIT.  Used without an equals sign they prese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erminals that have or do not have the specified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t CARRIER-WAIT when used (by privileged terminal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quals sign and a device name sets or clears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V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CLQ command non-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OV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n optional taskname parameter to the T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TN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ll TKTN messages use IO.WBT to help prevent TKT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hung up.  Another useful thing to do is to install 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F tasks in their own partition separate from MCR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also MCR... never gets checkpointed and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ad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sks [1,5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2.MAC, MC2.TSK  (non-privileged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CR catch all task (...CA.) that implements 14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own, searches directories for .TSK or .CM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mmands it can't handle and automatically invok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their completion and passes back their exit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's parent.  It will dynamically INStall and invoke task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them through SPWN$ the command line that MC2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use STLO$ to wait for the spawned task to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does not support the STOP directives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WTSE$.  MC2 does require parent/offspring t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executive.  The searching sequence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 in the front of the code and is easily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) SY:[default_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d) SY:[protection_uic]  (If different from default_u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rd) CM:[1,55]</w:t>
        <w:tab/>
        <w:tab/>
        <w:t xml:space="preserve">  (To be compatible with old MC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th) LB:[1,54]</w:t>
        <w:tab/>
        <w:tab/>
        <w:t xml:space="preserve">  (Verifies task is executable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th) CM:[1,56]</w:t>
        <w:tab/>
        <w:tab/>
        <w:t xml:space="preserve">  (Only for privileg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th) CM1:[1,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th) CM1:[1,56]</w:t>
        <w:tab/>
        <w:tab/>
        <w:t xml:space="preserve">  (Only for privileg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M: or CM1: logical devices do not exist it will ski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rresponding directories.  These are usual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N dduu:=CM:/GBL" commands under VMR if [1,55] and [1,56]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sired (see V3.1 MC2).  One change from the old MC2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task is no longer a privileged task it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obtain the login UIC.  Instead it gets the protection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GTSK$ which for non-privileged users is their login U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vileged users is their default UIC.  He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in privileged users login UIC unless it is also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IC (set by the "SET /UIC", "CHD" or "UIC"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allow non-privileged users to invoke privileg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task is found in [1,55] or unless it is found in LB:[1,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.PRV file has been found first with the same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.  A good example of this is WHO.TSK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ileged task but is one that you want anyone to be able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ut WHO.TSK in LB:[1,54] and create a WHO.PRV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"PIP WHO.PRV=NL:".  Then do a "SRD /NA/WB" so the WHO.P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 the directory before the WHO.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commands that MC2 proccesses and re-issues via SPW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CR... are:  (only first 3 chars of command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S</w:t>
        <w:tab/>
        <w:tab/>
        <w:t>- Same as "ACT /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</w:t>
        <w:tab/>
        <w:tab/>
        <w:t>- Same as "SET /U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 grp,mem</w:t>
        <w:tab/>
        <w:t>- Same as "SET /UIC=[grp,mem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spec</w:t>
        <w:tab/>
        <w:t>- Same as "PIP filespec/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filespec</w:t>
        <w:tab/>
        <w:t>- Same as "PIP filespec/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</w:t>
        <w:tab/>
        <w:tab/>
        <w:t>- Same as "DEV /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filespec</w:t>
        <w:tab/>
        <w:t>- Same as "PIP filespec/DE" except ;*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dduu:</w:t>
        <w:tab/>
        <w:t>- Same as "PIP dduu: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</w:t>
        <w:tab/>
        <w:tab/>
        <w:t>- Same as "SET /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filespec</w:t>
        <w:tab/>
        <w:t>- Same as "PIP filespec/P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file1=file2 - Same as "PIP file1=file2/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filespec</w:t>
        <w:tab/>
        <w:t>- Same as "PIP filespec/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 filespec</w:t>
        <w:tab/>
        <w:t>- Same as "PIP filespec/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ilespec</w:t>
        <w:tab/>
        <w:t>- Same as "PIP TI:=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</w:t>
        <w:tab/>
        <w:tab/>
        <w:t>- Identical to 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spec" can contain more than one filenam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ERA is identical to DEL except ERA inserts a ";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version number on all filenames that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to be deleted.  Remember tha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be 79. characters and any expan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C2 does subtracts from that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.MAC, COOKIE.TSK  (from David Ro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sk outputs to the invoking terminal a little bit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message collection contained within the co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ookie every second so if you want a full list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SI=1S synchronized on the second and CO: device will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If the cookie task is installed slaved and the BY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talled a cookie will be displayed on user's termina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NTLG.MAC, ACNTLG.TSK  (identical to V3.1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sk processes login accounting messages from the ...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BYE and RSTLOG tasks and reports the logging in/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system restarts to the file LB:[1,2]ACOUN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nsole output task and logging does most of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NTLG can be used when one wants an easy to pars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ly logging in/out information and/or ma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(from V3.1 days) that uses the generated ACOU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f LB:[1,2]ACOUNT.LOG doesn't exist the ACNTL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LOG.MAC, RSTLOG.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sk should be run during startup (in LB:[1,2]STARTUP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ers are allowed on (via "SET /LOGON") so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s are recorded in the account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.MAC  (only privileged task which needs to be re-built for each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mmand WHO is used to display who is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command displays the terminal number,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IC, last and first names, and the time that user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o ANY! terminal) for each terminal device that h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in on.  All task names which are activ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.MAC, REI.TSK  (from Howard Pal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ask recovers lost or deleted files from a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ed disk.</w:t>
        <w:tab/>
        <w:t xml:space="preserve"> The command to invoke it is: REI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spec contains a device name and a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header with the specified filename is fou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mpted for a filespec of where to put th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No guarantees on what it recovers especiall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s blocks have already been reused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tter than nothing they always s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