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0-NOV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ngeon incorporates the end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T-11, RSX-11M, and VAX/VMS users, Dunge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cutable image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NGEO.SAV (or DUNGEON.T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ND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X-11D, IAS, and RSX-11M or VAX/VMS user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Dungeon is provided as a set of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ask-built prior to execution.  Tas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4POTS.OLB, the object time library for Fortran-IV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.  A task builder command file (D.BLD)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D.ODL) are included with the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ngeon does not use any 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 may be installed in any directory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must be installed in the user's defaul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 logical disk S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gram size, the RT-11 version requires a 28K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or single job monitor, while the RSX-11M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Dungeon is star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UNGEON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takes 3-5 seconds to initialize itself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arnin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ncludes a debugging tool, the use of whi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/response validation procedure.  Shoul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ebugging tool and be challenged to provi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you may escape without penalty by typing (cr).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per response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yntax for TELL, ANSWER, and INCAN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commands can be delimited with comm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bstract of Informationa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mor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do onl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gam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VENTORY' command may be abbreviated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OK' command may be abbreviated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command may be abbreviated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tries to be clever about what to do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should be used.  Otherwise, the parser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questions asked by the parser can be answ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