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G ASSEMBLY LEVE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F.  Mis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389 Chestnut Ridge Road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nawanda, NY 14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, DECUS, PDP, and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  INTRODUCTION    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1  What DBG does                               1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2  EXPRESSIONS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  Constants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.1  Numeric Constants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.2  ASCII Constants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1.3  RAD50 Constants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2  Symbols        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  Operators           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.1  Character Operators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.2  Radix Operators   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.3  Monadic Operators 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3.4  Dyadic Operators                          2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3  COMMANDS            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  CANCEL            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2  DEFINE                                      3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3  DEPOSIT                                     3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4  EVALUATE                                    3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5  EXAMINE                                     3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6  EXIT                                        3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7  GO                                          3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8  HELP                                        3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9  LOAD                                        3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0  QUIT                                       3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  SET                                        3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1  SET BREAK                                3-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2  SET HISTORY                              3-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3  SET LOG                                  3-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4  SET MODE                                 3-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4.1  SET MODE (NO)LEADING                   3-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4.2  SET MODE radix                         3-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4.3  SET MODE (NO)SIMULATE                  3-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4.4  SET MODE (NO)SINGLE                    3-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4.5  SET MODE (NO)SYMBOLIC                  3-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4.6  SET MODE (UN)SIGNED                    3-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5  SET OUTPUT                               3-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5.1  SET OUTPUT (NO)ATTACH                  3-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5.2  SET OUTPUT (NO)LOG                     3-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5.3  SET OUTPUT (NO)TERM                    3-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5.4  SET OUTPUT (NO)VERIFY                  3-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6  SET PROFILE                              3-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7  SET TRACE                                3-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8  SET TYPE                                3-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1.9  SET WATCH                               3-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2  SHOW                                      3-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2.1  SHOW BREAK                              3-1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2.2  SHOW HISTORY                            3-1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2.3  SHOW MODE                               3-1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2.4  SHOW OUTPUT                             3-1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2.5  SHOW PROFILE                            3-1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2.6  SHOW SYMBOL                             3-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2.7  SHOW TRACE                              3-1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2.8  SHOW TYPE                               3-1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2.9  SHOW WATCH                              3-1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3  STEP                                      3-1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14  UNDEFINE                                  3-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4  INSTALLING DBG                                4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1  Conditional Assembly                        4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2  Use of FCSRES                               4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5  TASK BUILDING FOR USE WITH DBG                5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1  A Simple Example                            5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2  More About DBGAID                           5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6  USING DBG                                     6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1  Getting Started                             6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2  Target Task Priority                        6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3  Directive Status                            6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4  MCR DEBUG                                   6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5  PROFANAL                                    6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6  SST Vectors                                 6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7  I/D Space Tasks                             6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8  Programs with Overlays                      6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9  Programs with ASTs                          6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10  Debugging a Task at Another Terminal       6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11  Function Keys                              6-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12  Serious Problems                           6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7  IMPLEMENTATION                                7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1  Parsing                                     7-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2  User Output                                 7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2.1  Output Formatting                         7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2.2  Error Output                              7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2.3  Terminal Output                           7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3  List Handling                               7-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G is a symbolic debugging tool for user mod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RSX-11M-PLUS (it  won't  work  under  M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 the  task  region by reference is allowed)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ecause DEC failed to include air sickness bag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DT.  DBG has the following gener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Symbolic instruction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Memory and register display and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gram   control   via  breakpoints,  tracepoin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tchpoints and single ste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nstruction profiling and his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Ability to debug I/D space ta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bility to accept commands from a command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rite commands and output to a lo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many  desirable features which DBG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, includ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DBG is NOT a source language debug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DBG does NOT know the types of data obje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DBG  can  NOT  differentiate  between I space and 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 symbols in an I/D spac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DBG does NOT provide support for debugging overla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DBG can NOT debug supervisor mode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DBG  does  NOT  provide  support  for  dealing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loating point instructions and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DBG   does   NOT  provide  a  screen-oriented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DBG  does NOT come with a known bug list.  I'm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bugs here, but I don't  know  where 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DBG  does  NOT come with any guarantees, expres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ied.  I have had good luck in using it,  but 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use  any  responsibility  for the results o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, misuse, or abuse of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WHAT DBG DO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ebug  a program using DBG, the programmer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a module in the task image (DBGAID), and  cau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 builder to create a symbol table file.  The progra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the task in the normal manner,  and  then  init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.  DBG prompts the programmer for commands and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 to  examine  and  modify  memory  and  the  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s, and to control and profile task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points  may  be  set  in the task.  Task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when a breakpoint is reached;  the instruction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location will not yet have been executed.  Trace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lot like  breakpoints,  but  they  do  not  halt 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  You  will simply be notified each time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the point in question.  Breakpoints and  trace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mplemented by storing BPT instructions at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so they can not be used  on  read  only  code 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CSR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points   are   used   to   detect  erroneous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The target task will be single steppe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watched  location(s)  will  be  examined  after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.  The task will  be  halted  whenever 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Only data word watchpoints are provided (byt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supported).  Because of the implementation 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ion with watchpoints is very s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profiling  is  enabled  a  group  of  coun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Each counter represents the execution  of  on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instructions.   The  task is single stepped, an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 instruction that is  represented  by  a  count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 that  counter  is  incremented;   this 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 of the instruction execution frequency with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  The data acquired by profiling can be used to ai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mization  of  program   performance.    A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FANAL.C)  is provided to convert the instruction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instructions executed per module (areas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lobal symbols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instruction  history  is enabled the tas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tepped, and the registers  will  be  stor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buffer  prior to the execution of each instr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story  buffer  may  be  displayed  as   a   list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, registers, or both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G  allows  all  addresses  and  numeric  valu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.  A  valid  expression  may  contain  const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, and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CONSTA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s  may  be numeric values, ASCII characte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D50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.1  Numeric Consta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constants  may  be  in  one  of  four rad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,  octal,  decimal,  and  hexadecimal.   By  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constants  are  always  processed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adix (initially octal, and controlled  by  the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command).   In  addition,  the  default  radix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den through the use of the temporary radix 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B,  ^D,  ^O,  ^X),  or by following a decimal valu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 The first digit  of  a  hexadecimal  constant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a valid (decimal) digit, even if a temporary ra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or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examples  assume  the  default radi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tal (default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     = 100 octal (64 decim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.    = 144 octal (100 decim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B100   = 4 octal (4 decim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X0D    = 15 octal (13 decim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XAF0   = Invalid (does not begin with 0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.2  ASCII Consta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nstants  may  be  either one or two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Single ASCII characters must be preceded by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.   Two  characters  following  a  double quo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into a 16-bit word;   the  first  character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in the low by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A      = 101 octal (65 decim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A     = 40501 octal (16705 decim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B     = 41101 octal (16961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.3  RAD50 Consta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50  constants  may  be  up to three characters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to be converted to RAD50 must be prece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ercent  sign, or the RAD50 operator (^R).  If few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s are provided, the  rightmost  position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d will be filled with RAD50 spaces (zeroes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ABC    = 3223 octal (1683 decim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RDEF   = 14716 octal (6606 decim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A      = 3100 octal (1600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  are  groups  of  characters  which 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s to DBG;  they may be created  by  the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LOAD   commands.   Symbols  may  be  compose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 characters (A-Z and 0-9), the dollar  sign  (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iod (.).  A symbol which begins with a dig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able in expressions.  Only the first six character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ymbol  are significant.  It is useful to note that all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  (that  I  know  of)  for  RSX  convert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score (_) to a period (.) for task building purpos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C     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123    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      OK (but will be truncated to FILEN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_ZT            Invalid (contains an undersco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QZ             Not recommended (starts with dig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,  the  following PDP-11 registers (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status word) may be referred to by name:  R0,  R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2,  R3,  R4,  R5,  SP, PC, PS, $DSW.  These special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locations in the DBGAID  module  that  conta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 OPERA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G  has  several  classes  of  operators:  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x, monadic, and dyadic.   In  addition,  angle 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&gt;)  may be used to enclose subexpressions, and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of eval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1  Character Opera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operators  are used to convert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s.  The single quote (') and double  quote  (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specify  ASCII  conversion, and the percent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%) and RAD50 operator (^R) specify RAD50  conversion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of  these  operators see the sections on ASC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D50 const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2  Radix Opera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x  operators  are  used  to temporarily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 of  digit  strings  to  numeric  value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cause  the  radix to be temporarily set to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B), octal (^O), decimal (^D) or hexadecimal  (^X)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are  handled  by the expression parser as monad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;  they normally  apply  only  to  the  next 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  If   one   of   these  operators  is  used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expression  (i.e.   one  that  is   enclosed   in   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),  then  it  becomes  the  default  radix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expression.  For examples of the use of these  opera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section on numeric const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3  Monadic Opera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adic  operators  take  only a single argume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may  be  a  constant,  symbol,  or   sub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n angle brackets.  Monadic operators ar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to  right  before  dyadic  operators.    The   monad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 are   the  complementation  operator  (^C)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rection operator (@), and the negation operator (-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lementation operator inverts all of the b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argument  (it  takes  the   one's   complement)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ion  operator fetches the data word specified by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taken  as  an  address.   The  negation  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s the two's complement of its argu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C&lt;1&gt;   = 177776 octal (65534 decim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R0     = contents of the word whose address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 R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     = 177777 octal (65536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4  Dyadic Opera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adic  operators  take  two  arguments,  which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, symbols, subexpressions,  etc.   These 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valuated from left to right.  The dyadic operat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(+), subtract (-), multiply (*), divide  (/),  and  (&amp;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r (!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+2     =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-3     =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*6     = 36 octal (30 decim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/2    = 4 (note period after 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&amp;6     =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!16  = 117 octal (79 decim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G  has  a  number  of  commands,  some  of 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useful.  All command keywords and switche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ned  as  much  as you like, but the result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(e.g.  "EX" could represent "EXAMINE" or  "EXIT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exit  DBG by typing control-Z, EXIT, or QUI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beginning with a semicolon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 CANC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NCEL  command  is used to eliminate breakpoi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points, watchpoints, and  profile  ranges.   A 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the  type  of  object  to  be eliminate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ollowing the command.  If more than one objec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ype  is  to be eliminated then their address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d by commas with no intervening blank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[/switches] keyword [address expression(s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LL    Specifies that all objects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are to be eli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   Eliminate the specified breakpoi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 Eliminate all profile rang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E   Eliminate the specified tracepoi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TCH   Eliminate the specified watch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 BREAK T$RECV     Eliminate the breakpoin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ation T$REC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/ALL TRACE        Eliminate all trace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 PROFILE          Eliminate all profil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DEF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INE  command  is used to define a symbol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value.  Both the symbol name  and  value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symbol=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BIT9=512.        Define symbol BIT9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t the value 1000 oc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NEXT=@PC         Define symbol NEXT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t the value i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  DEPOS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POSIT  command is used to modify the target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/or registers.  This command  always  default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ing  data  words;   it  is  not  affected by th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 To  deposit  multiple  data  bytes  or  word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 memory locations, separate them with comma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multiple instructions  they  must  be  separ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s.   In  I/D  space  tasks  only  instruc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sited into I spa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OSIT[/switch] address=value[,value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YTE           Deposit data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INSTRUCTION    Deposit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WORD           Deposit data words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OSIT SYMLOW=64.      Deposits 100 octal in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YM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/BY TXT='H,'I        Deposits 'H and 'I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wo bytes at location 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/I @PC=MOV (R0)+,-(SP);SOB R1,@PC    Deposi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loop at @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4  EVALU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VALUATE command is used to evaluate an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its value in signed decimal,  unsigned  deci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ary, octal, hexadecimal, RAD50, and ASCII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UAT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 2*&lt;3+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  EXAM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AMINE  command  is  used  to display target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r registers.  This command always remember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range displayed, and will redisplay it by defaul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ddress range is  specified.   The  data  type  and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set for the current command only;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t by the SET MODE and SET TYPE commands.   An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consists  of  two  address expressions separ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;  the lower address should be specified first.  In I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tasks  I space can only be displayed as instructio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ther data types refer to D spa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INE[/switches] range[,range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DDRESS        Displays symbolic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SCII          Displays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INARY         Display in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YTE           Displays byt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CIMAL        Display in 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EXADECIMAL    Display in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INSTRUCTION    Displays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EADING        Display leading zer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OLEADING      Don't display leading zer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OSYMBOLIC     Don't display symb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OCTAL          Display in oc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AD50          Displays RAD50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IGNED         Display numbers as 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YMBOLIC       Display symb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UNSIGNED       Display numbers as un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WORD           Displays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/WORD R0:PS         Displays al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 @PC                '' next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 @PC:@PC+20         '' next few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/ADDR @SP:@SP+100   '' stack symbol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6 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IT  command  terminates  the  debugging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parameters.  If a log file is open i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ed before the command takes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7 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GO  command  initiates  or  resumes  target 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 If an address expression is specified 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 will  be  set  to the specified address befor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[addres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START        Resume execution at locatio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             Proceed with execution from @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8 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HELP  command  displays brief help on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.  Type HELP without a topic to get a list of  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does not support subtop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9  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AD command is used to add the symbols in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file produced by TKB into the symbol table.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must be specified.  If the device, directory,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re not specified then they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 (SY:), directory, and type .STB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LB:[3,54]DBG       Load LB0:[3,54]DBG.ST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PROGRAM            Load PROGRAM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0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ommand is a synonym for the EXI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 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t command is used to control many DBG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ing program execution and DBG output.  The SE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followed  by  one  or more keywords indic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 that are to be contro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1  SET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BREAK is used to set one or more breakpoin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of the instructions which are to  be  breakpo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specified.   If  multiple breakpoints are se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addresses should be separated by comma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BREAK T$RECV        Breakpoint location T$REC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BREAK MAIN+20       Breakpoint location MAIN+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2  SET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HISTORY is used to control instruction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back.  The number of instructions of traceback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 The  absolute maximum is 1820 instruct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memory commitments may reduce this.  Whenever 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in effect all instructions will be single-stepp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HISTORY 1820.       Set history to maxim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HISTORY 0           Turn off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3  SET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LOG  is used to set the name of the log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 the  log  file  must  be  specified. 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, parts of which will be used if the filespec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, is SY:DEBUG.LO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OG EXAMPLE    Sets the log file to EXAMPL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4  SET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T  MODE  command  allows the user to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f numeric  values  and  other  output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ulation of stepped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4.1  SET MODE (NO)LEA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 controls the display of leading zero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values.  The initial setting is NOLEAD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ODE LEADING        Display leading zer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ODE NOLEADING      Don't display leading zer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4.2  SET MODE ra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group  of  commands  controls  the  default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x, as well as the output radix.  The radix may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, DECIMAL, HEXADECIMAL, or OCTAL.  The initial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OCTA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ODE DECIMAL        Set radix to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4.3  SET MODE (NO)SIMUL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tepping is important to some of the th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does, but stepping with the trace trap  is  horrend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.  For this reason, DBG provides a module that simu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mmon instructions at a  faster  rate  than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 trap.  This module does not operate unless a SE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 command is issued, because it depends on  the  MF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TPS  instructions  which are fully implemented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newer PDP-11  CPUs  (e.g.   KDF11  and  KDJ11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note  that  simulation could have strange effec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behavior if the MCR DEBUG command is used, or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rget task is aborted during simul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ODE SIMULATE       Turns on si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ODE NOSIMULATE     Turns off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4.4  SET MODE (NO)SI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controls  the  display  of multip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on a single line (as in EXAM/WORD).   I  find  that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use this mode as a switch on the EXAMINE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 setting is NOSING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ODE SINGLE         Display one item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4.5  SET MODE (NO)SYMBOL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controls  the  use  of  symbols  i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and  disassembled  instruction   operands   (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is  always  displayed  symbolically).  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 is SYMBOLI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ODE SYMBOLIC       Display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ODE NOSYMBOLIC     Do not displa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4.6  SET MODE (UN)SIG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controls  the display of valu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 bit set as negative.  The initial setting is UNSIGN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ODE SIGNED         Display values as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ODE UNSIGNED       Display values as un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5  SET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T  OUTPUT  command  allows  the  user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, log file, and command file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5.1  SET OUTPUT (NO)ATT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ontrols whether or not DBG's TI: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during data  output  (e.g.   EXAMINE,  SHOW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 setting is ATT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5.2  SET OUTPUT (NO)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controls  whether  or  not 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(except HELP responses) will be sent  to  the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The initial setting is NO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3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5.3  SET OUTPUT (NO)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controls  whether  or  not 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(except  HELP  responses)  will  be  s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.  The initial setting is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5.4  SET OUTPUT (NO)VER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ontrols whether or not commands re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file are sent to your terminal and  the  log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bject  to LOG and TERM).  The initial setting is NO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 commands  read  from  a  command  file  are 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et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6  SET PRO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T PROFILE command is used to control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ing;  specifically, it is used  to  create  a  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.   A profile range consists of a set of count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execution  within  a  specific  address  range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a  profile range an address range, and a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tor, must 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ddress  range  specifies  the minimum and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which are to be profiled.  The compression  f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number of instruction words to be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ach 32-bit counter.  The default compression  facto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provides  the best possible profile resolution,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e too  much  memory.   Higher  levels  of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uce resolution, but also reduce memory requiremen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OF 0:20000        Profiles from 0 to 20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word per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 20002:40000 2    Profiles from 20002 to 4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 words per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7  SET 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TRACE is used to set one or more tracepoin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of the instructions which are to be trace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 If  multiple  tracepoints  are  set  the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es should be separated by comma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Page 3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RACE LOOP          Trace location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RACE MAIN+20       Trace location MAIN+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8  SE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TYPE  controls  the  default type display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command.  The type to be displayed must  follow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.  The initial setting is INSTRU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        Displays symbolic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          Displays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            Displays byt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     Displays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50           Displays RAD5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           Displays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YPE ADDR   Set the default type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1.9  SET WA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WATCH is used to set one or more watchpoin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of the data words which are to be watched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 If  multiple  watchpoints  are  set  the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es should be separated by comma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WATCH ERRCOUNT      Watch the word at ERRC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WATCH @SP+4         Watch the third wor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top of the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WATCH R5            Watch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2  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HOW  command  is  used  to  display  various  DB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Page 3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2.1  SHOW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 BREAK  will display the symbolic address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point that is currently set.  If no breakpoints ar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nothing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2.2  SHOW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 HISTORY  will display the size or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buffer.  If no switches are provided then  the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displayed.   The switches specify wha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for each history  entry.   The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parameter  specifies  how  many  of  the 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story entries should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HISTORY[/switches] [cou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INSTRUCTIONS   Displays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EGISTERS      Displays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HIST       Displays history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 HIST/I/R     '' entire history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 HIST/R       '' all registers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 HIST/I 5     '' last 5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2.3  SHOW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MODE will display the current mode settings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me mode parameters (e.g.  LEADING, SIGNED,  SIMUL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)  are  only  displayed  when  they  are enabled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LEADING will never show 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2.4  SHOW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 OUTPUT  will  display the current outpu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.e.  those controlled by the SET OUTPUT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Page 3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2.5  SHOW PRO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 PROFILE will display the profile rang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fined.  For each range, the low and  high  addre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mpression factor,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 PROFILE/COUNTERS  will display all of the 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.  Each line will contain the  symbolic  addres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west  word represented by the counter, an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instructions executed in the words repres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2.6  SHOW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 SYMBOL  will  display the name and value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known to DBG.  The symbols will be displayed i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If no symbols have been defined then noth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2.7  SHOW 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 TRACE  will display the symbolic address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point that is currently set.  If no tracepoints ar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nothing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2.8  SHOW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YPE will display the current default typ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2.9  SHOW WA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 WATCH  will display the symbolic address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point that is currently set.  If no watchpoints ar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nothing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3  STE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EP  command executes one or more instru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task.  If a numeric value is  provided 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instructions specified will be executed.  The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treated as an unsigned 16-bit value.  If  no 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pecified then one instruction will be execu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Page 3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[cou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           Execute the next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3          Execute the next 3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4  UNDEF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NDEFINE  command  is  used  to delete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from the symbol table.  The symbol name(s)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 If  more  than one symbol is to be delete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should be separated with commas (no blanks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FINE symbol[,symbol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F START     Remove START from the symbol 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source code needed for DBG and DBGAID is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emble all of the modules, install ...MAC and type "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BGASM".   To  generate  listings,  use command file DBGA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DBGA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r  machine supports I/D space, then you may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DBG by typing "TKB @DBGBLD".  Otherwise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ask  build DBG by typing "TKB @DBGOVLY" (overlaid DB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D space DBG is faster and  has  more  space  for  symb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points,  profile  ranges, etc., so you should use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If your system does not support fast mapping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have  to  edit out the "/FM" switches in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files,  and  remove  the  definition  of  X$FMAP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GPRE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you have assembled and task built DBG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DBGAID.OBJ to LB:[1,1], and copy DBG.TSK to your LIBU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B:[3,54]).  If you intend to modify DBG, then DBG.ST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ful for debugg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  CONDITIONAL ASSEMB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some  cases  you may wish to modify DBGPRE.MAC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prefix  file)  to  change  conditionally   asse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 The  following  conditional  assembly symbo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$FIS   - Disassembly of FIS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$FPP   - Disassembly of FPP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$MTPS  - MFPS/MTPS support for si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$PLUS  - Execution on RSX-11M-PLUS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$FMAP  - Fast mapp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  USE OF FCS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CSRES or FCSFSL with DBG will reduce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.  If the overlaid version is used, then 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increase  the  virtual  address  space  availab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etc.  If your system does not support  FCSRES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will   have  to  remove  the  line  specifying  i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GOVLY.CM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SK BUILDING FOR USE WITH 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order for DBG to be used with a program, the DBG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must be linked in as a debugging aid when the ta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.   This module, which is normally located in LB:[1,1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always be placed in the root of an overlaid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A SIMPLE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following example, DBGAID is linked with a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sists of a single module, TEST.  The  symbol 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produced  will  contain  all global symbol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  These may be used to aid  in  debugging  after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ed into the symbol table with a LOAD TEST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KB TEST,,TEST=TEST,LB:[1,1]DBGAID/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MORE ABOUT DBGA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BGAID module contains several location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of interest to advanced (i.e.  desperate)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 $DBG$S  (instruction space) may be pat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 RTI instruction (octal 000002).  This will 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AID to begin task execution immediately.  If an error S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(the MCR DEBUG  command  could  also  be  used)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AID  will  attempt  to  communicate 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r task.  This allows a production task to be debu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d  when  a  problem  is  discovered  (without  re-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ing).  DBG is built this way (see DBGBLD.CM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$DBG$T (data space) contains the RAD50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which DBGAID will communicate with.  The firs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  characters)  of  this  value  may be patched during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(or later) so that a name other than "DBGTxx"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sed.  This is especially useful for debugging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ask from a single  terminal,  or  using  DBG  to  debu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Building for use with 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 (see  DBGBLD.CMD).  The second word of thi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at startup from  the  TT:   unit  numb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 task's TI:  (e.g.  a task running at TT13: 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ord to RAD50 "T13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 $DBG$V  (data  space) contains the 8-word S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 table.   This  table,  which  i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 Reference  Manual  under  the SVDB$ directiv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vector the SSTs that DBG  is  interested  in.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run  time systems, particularly DEC's Fortran O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RAP instruction.   Normally  DBGAID  would 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SST,  but  by  changing  the  TRAP  SST  vector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DBG$V+14) to a zero you can allow Fortan to  handle  TR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its  own way.  The other SST vector words may b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except that DBG will cease to be  useful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  the  T-bit  and BPT trap vector.  Please not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sk must never issue an SVDB$ directive (SVTK$ is O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RSX-11M-PLUS  V3.0,  DBGAID  requires  562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space, and 526 bytes of data space  (1088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GETTING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G  only seems to work right when it is install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i.e.  ...DBG), so make sure that this is don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ttempting to use it.  After having built your tas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AID, run it  in  the  normal  manner.   Unless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ed  DBGAID  location  $DBG$S,  your program will no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much.  Now type DBG followed by the  name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 (if  you  leave off the task name, DBG wil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).  If all is well, then DBG will come up with  a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cludes DBG's version and the name of the target ta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prompt.  If you created a symbol table  file,  now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me to LOAD it.  The EXAMINE command will let you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(try "EXAM @PC" or "EXAM/W R0:PS"), and  the  GO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 commands will let you begin to execute your task.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eakpoint with SET BREAK (clear it  with  CANCEL  BREA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LP command just m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TARGET TASK PRIO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must  do a lot of stepping (e.g.  profil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atchpoints) and cannot use  simulate  mode  t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make  sure  that  your  target  task runs at a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 than  DBG.   This  will  result  in  much  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  This  is  because of the way DBG and DBGAI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Wait   for   Significant   Event    directive  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ng.   Organizing  your  task  priorities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ner could also improve the speed of other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DIRECTIV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ecutive expects the directive status word ($DS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t location 46.  DBGAID,  however,  would  mod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task directive status if it didn't save it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you should always refer to  $DSW  by  name  for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 and  modification.   This  will  cause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he target task directive status that  DBGAID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rreled away, and which will be restored befor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s.  If you "EVAL $DSW", you will notice it is not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46 (it is stored right after the PS in DBGAI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  MCR DEBU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CR DEBUG command is used to force a trace tra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sk which has  a  debugging  aid.   DBG  recognizes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,  with  the possible exception of wh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stepped via  the  trace  trap  (try  again  if  DB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n't seem to notic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 stepping, and simulation mode is ena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MCR DEBUG command will not be recognized  until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 that  is  not  simulated  is encounter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take a little while.  If this is a  real  problem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  then  you  should  reduce  the  value  of  MAXSIM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GPRE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5  PROFA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ANAL.C is a supplied C program that can help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ata from instruction profiling.  To  use  PROFA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 and  task  build  it,  and  run  it  with the STD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ed to a file  containing  the  output  of  the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/COUNTERS  command.  You can create a fi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y logging this information to a file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OUTPUT  LOG)  and  editing  the  log  file  to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but the results of this command.   PROFANAL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up  all counters between global symbols an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s, as well  as  a  grand  total,  on  STDOUT.   For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this  list  represents the relative time sp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dule, therefore it indicates which modules,  if 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profit from optim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6  SST VEC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 discussed  in  the  section  on  DBGAID,  DBGAI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SST vectors begin  at  location  $DBG$V.   If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  must  be  disabled  (e.g.   TRAP  for  u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OTS) they may be modified at run time.   The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sk must not issue an SVDB$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7  I/D SPACE TAS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G  is  perfectly happy debugging I/D space task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know that you may get confused because your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 symbols  will  overmap the same areas. 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KB indicated whether symbols are in I or D space, a lo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 would  have  to  change to take advantage of it (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age, expression handling, symbol selection, etc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8  PROGRAMS WITH OVERL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 to debug programs with overlay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, but I don't recommend it.  Overlays make  things  nas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DBG  doesn't  know  where  things are anymor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sure that no breakpoints are set in  an 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if another overlay might be loaded;  otherwise DBG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ify your program or data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useful to know that when you set a breakpo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lobal routine that is actually in an  overlay,  DBG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e  breakpoint  on  the  autoload  vector  entr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you are not loading overlays yourself)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you can step your way into the overlay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9  PROGRAMS WITH A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ging  a  program  with  ASTs  can  be  com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multiple execution streams through the  t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AID protects itself by disabling AST recognition wh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ontrol.  Before DBGAID relinquishes control it 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  recognition  only  if  it  was  enabled when DBGAI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set a breakpoint within an AST routine and DB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ork as expected.  If you  are  single  stepp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t task level, an AST can occur between the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trap occurs and when DBGAID disables AST  recog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AST  routine is entered the PSW will not hav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6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bit set, so the AST routine  will  execute  unimp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may not be obvious that this has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0  DEBUGGING A TASK AT ANOTHER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sometimes  necessary  to run DBG on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from the target tasks TI:  (e.g.  the  target 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  the  terminal).   This  is  most easily hand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target task in the normal manner, and initi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 execution  via  the MCR RUN command on another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ying the task name as if DBG were running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erminal as the target task.  This works because DBG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unicates with the DBG task using RCVD$ and SREF$ cal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$DBG/TASK=DBGT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1  FUNCTION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G  is  very  nice  with  programmable  function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I didn't implement them.  I have  a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allows  the  user to program the function keys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menus.  I typically put  in  things  like  "STEP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",  "EXAM/W  R0:PS",  etc.   When  I  want  to 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at can't be done in  one  command,  I 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key  invoke  a  command  file.   A good examp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.CMD (below, invoked as "@OVER"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OVER.CMD "steps over" a subroutine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Note that this is not foolproof, but still use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REAK @PC+4 ! Set break at return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            ! Execute the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REAK @PC   ! Clear the break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2  SERIOUS PROBL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of  the  way  DBGAID  is  implemented,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write a program that is very difficult to debu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ogram  that  modifies DBGAID's code and/or data area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ause you to tear your hair out.   Assuming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 is accidental, it may help to change the orde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(changing DBGAID's PSECT names could  work),  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guard  areas  before  and/or after DBGAID's 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areas,  and  set  watchpoints  on  the  guard  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6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 how  DBGAID  works,  along with some cre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ing, should get you through most anyth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G  is  a  non-privileged program, and operat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task by mapping an address window to it.  The  DBG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facilitates the process by saving and restoring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, and by sending mapping context  information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ask areas, by reference.  The DBGAID module is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because of its internal data requirements, but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 than  ODT.   An  earlier  version  of 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entirely by send and receive data calls, but I 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d up with it because of the poor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G  requires  the  extended instruction set (EIS)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DF11 and KDJ11  processors  DBG  can  simulate 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(the  MFPS  and  MTPS instructions are require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faster than stepping with the trace tr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G  uses  CSI,  GCML,  and  FCS.  DBGAID disables A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executes, and does not use any LUNs or event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 uses fast mapping when it is available.  DBG and DBG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following executive directive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UN$                           GTSK$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AW$                           MAP$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AR$S                          QIO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G$                           QIOW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R$S                          QIOW$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$S                          RCVD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ST$S                          RREF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K$S                          SREF$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N$ (subfunction GI.TSK)       SVDB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UN$                           SDAT$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MCR$                           WSIG$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MC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BG is composed of the following file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.MAC    Assembles instructions for DEP/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MAC      CANCE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MAC     Numeric/symbolic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AID.MAC      DBG support module for target t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7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PRE.MAC      DBG and DBGAID prefi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.MAC       DBG main program (many global variab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.MAC      DEFINE and UNDEFIN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.MAC     DEPOSI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M.MAC      Instruction dis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MAC       Error message display and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.MAC    EVALUA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.MAC     EXAMIN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MAC     GO and STEP commands, associated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.MAC     Expression par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MAC        HELP command a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.MAC        One-tim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MAC        LOA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MAC      Target task memory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TBL.MAC      Mode keyword table for SET and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CTBL.MAC      Opcode table for ASSEMBLE and DIS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MAC         SE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.MAC        SHOW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11.MAC       PDP-11 instruction si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MAC      Symbol handling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KCOM.MAC      Routines to talk to DBG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MAC     Utility routines (some bizar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ANAL.C      C program to analyze profi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ASL.CMD      MAC command file to assemble DB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ASM.CMD      Same as DBGASL but makes no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BLD.CMD      Builds DBG for I/D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MAN.CMD      Produces DBG manual (via RUN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OVLY.CMD     Builds overlaid DB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OVLY.ODL     Overlay description for DBGOVLY.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FRONT.RNO    Cover sheet for DBG manual (RUN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MAN.RNO      DBG manual (RUN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.DOC         Human readable DBG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PAR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sing  takes  place  at  several  levels 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r.   Keywords  are  parsed  by  recognizing  them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 tables.   Expressions  are  parsed  by  a recur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t expression parser.  The following routines (modu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useful for parsing command lin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$DCOD (UTILITY)    Looks up a keyword in a keyword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keyword table is composed of KEYW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calls, and terminated by a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$FNXT (UTILITY)    Finds the next command line el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$FTRM (UTILITY)    Finds a command element termin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(EXPRESS)    Evaluates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7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 USER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.1  Outpu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outines (modules) are provided to ai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ting of outp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ASCB (CONVERT)    Convert a byte to an ASCII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ASCI (CONVERT)    Convert a word to 2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NUMB (CONVERT)    Convert a byte to a numeric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NUM  (CONVERT)    Convert a word to a numeric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R50  (CONVERT)    Convert a RAD50 word to ASC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SYMB (CONVERT)    Convert a word value symbol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$VALU (CONVERT)    Converts a word valu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format (mode and symbol flag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$ADDR (UTILITY)    Buffer an address to start a data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$RMTB (UTILITY)    Strip trailing blank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.2  Error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 ERROR  (module  ERROR) is used to outpu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All of the errors that can be displayed are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in this module.  A single text argument can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clusion at a user-defined point in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.3  Terminal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 LINOUT (module DEBUG) is used to output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to the terminal, and the  log  file  if  logg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  Locating the data to be presented in TRMBUF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mal data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TRMATT and TRMDET (also module DEBUG)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ach and  detach  the  terminal  for  potentially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sequences.   This allows the use of control O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3  LIST HAND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lists  managed  by  DBG are stored in valu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implifies  many  of  the  list  searching  algorith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 it   frequently   increases  search  tim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lists are stored in this mann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KLST (DEBUG)      Breakpoint list (elements are P.xxx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 Assembly Level Debugger V1.8                    Page 7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ST (DEBUG)      Profile range list (elements are PR.x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SYM (DEBUG)      Register symbols (elements are S.xx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TBL (DEBUG)      Symbol table list (elements are S.xx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CLST (DEBUG)      Tracepoint list (elements are P.xx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HLST (DEBUG)      Watchpoint list (elements are P.x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outines are provided for managing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$DEFN (SYMBOL)     Define a symb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$LNAM (SYMBOL)     Locate a symbol b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$LVAL (SYMBOL)     Locate a symbol by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