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ING MEMORY ARR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Peter Sta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gill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 Box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erve,LA 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4) 536-4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st Edit: 30-AUG-1989 17:45: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description of how to use the memory array (MARRAY)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OMSI Pascal. It is intended to be used by people with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experience with OMSI Pascal. You need to know a little about 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o take full advantage of the software but the package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nce only four procedures are called. The basic reason this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Tom Cruse puts it in Top Gun, "I feel the need for spee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an create very large arrays with very fast access. Array el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f any type but must all be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rray elements are packed into a shared dynamic region o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ries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lements can be accessed by either a buffer or a pointer into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d region. Pointer access is very fast because the data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mapping is done only when nessec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can create multiple arrays from the same program and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ru the same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nce an array shared region has been created it is shareabl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 simply by calling it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only has four callable routines: MINIT, MOPEN, MPUT and M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xplain the purpose of each of these rout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 MINIT is called only once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itailizes the APR_USE_BLOCK to zeros. This block keeps track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n mapped to what APR at a particular point in time. This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rrays are used but you still need to call this routine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using one ar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 MOPEN is called to open a new array or attach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It is called once for each array you want to create. Below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each parameter i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ARRAY - is the variable declared in your global VAR decla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the array parameters used by the package. You should NEVER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_USE_BLOCK - This is the same variable you included in the M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_NAME - This is the 6 character region name. If this name match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xisting region then a new region is not created but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the already existing region. If you share region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 sizes and number of elements match between both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ELEMENTS - Is the maximum number of elements in the array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non zero positive integer. i.e. 1 thru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_SIZE - Is the size of each element in bytes. Range is 1 thru 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_ADDRESS - Is the address of the buffer or pointer where data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or read from. You can obtain this thru the loopho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_IN_USE - Boolean parameter the you set true if the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s a address to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_SPACE_USE - Boolean parameter the you set true if you the task i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built I and D space and you want the region to map only 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CODE - If negitive then an error was encountered. Otherwis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on error codes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takes data from the buffer and places it in the specif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number. An explaination of each parameter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ARRAY - The same variable as called with by the op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_NUMBER - The element number in the array where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CODE - Error status of MP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MPUT is only useful if you are using buffered data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the routine does nothing since any change to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written to the shar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retreives data from the array and places in a bu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s the pointer value. You just need to specify the el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plaination of each parameter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ARRAY - The same variable as called with by the op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_NUMBER - The element number in the array where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CODE - Error status of MGE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declare as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things need to appear in you global variable decla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_use_block, M_array_block and your buffer or pointer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only one APR_use_block for the task. You must decl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array_block for each array you are going to open. You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between arrays if you want and the type works out but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want to delcare one buffer for each array you open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test/example program MTEST.PAS fom ideas on how this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 MTEST creates three arrays and maps them thru one A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kinds of things can go wrong but usually don't. It thos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an error is encountered here is an explaination of the methodo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 code = 1 then no error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error codes are broken into ranges to give you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at statement in the routine caused the error. Below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 and what directive caus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thru -199  - CRRG (Create 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1 thru -399  - ATRG (Attach 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01 thru -599  - CRAW (Create addres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01 thru -799  - MAP  (Map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00           - Invalid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01           - Invalid ele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02           - Invalid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03           - Element numb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ricks and Possibl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ecord types in the arr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can develop when using record types that conta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ed to be word aligned and you are using pointer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acks things on byte boundries it is possible to mis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f the record is an odd number of bytes long.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always make sure the record is a even number of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ing memory arra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share two arrays make sure both arrays a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number of maximum elements and same element si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not followed strange things will happen to your dat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will not be deallocated until both programs (or more)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please realize the program does not provide any means of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. You need to do this yourself via event flags or semi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the pointer option to access data please realis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rectly modifing the data in the shared region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ing. This can really cause a problem if you plan on c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rom one array to another array and using only one APR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the data to a temporary variable before you can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rr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