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S TIME CLUNK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eter Stad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argill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odity Marketing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Drawer AR, Reserve,LA 700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time control software is often required  to  record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 events occured and be able to manipulate those time valu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blem has been the lack of a convenient way to record th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s  in  a  format  the could be compatible with oth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ages, calculate new time values from existing time valu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t  do  this  in some uniform "generic standard".  Believe it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a method does exist, "clunk"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"clunk" is a unit of time  equal  to  100  nanoseconds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s  10  million clunks per second.  A clunk date is defin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clunks, expressed as a  64  bit  unsigned  integ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ce November 17,1858.  This was the date the first photograph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te was exposed at  the  Smithsonian  Astrophysical 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hering  in  the  age  of modern astronomy.  Clunks provide 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e time resolution yet when expressed as a 64  bit  integer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take some 58,000 years before it will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1982 Bob Rock of Northern Telecom wrote  an  artical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Multitasker  on clunks.  At that time he had written sev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s that converted the DEC date and time stamp  into  clun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visa versa.  The routines did not actually let you manipul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lunk values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ut a year ago I started designed some logistics  mode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 in which I needed to record events for later analysis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ll as predict when future event should  occur.   Part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l  required time calculations over periods of months whil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arts minutes was the order of magnitude.   Here  is 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unks  really payoff.  They are just as accurate over many yea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over several seconds.  To  find  the  difference  between 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s  all  that  is required is to subrtact the two clunk val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ivide by the time unit, in clunks, needed.  To  calculate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 clunk value in the future or past the reverse of the pro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major reason that clunk time representation was ch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sen  is  because Datatrieve uses clunks as the internal date 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entation for fields  declared  'USAGE  DATE'.   The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lved  using  Datatrieve for some of the report gener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MSI pascal to perform the modeling calculations.   Here,  clun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ved  a way to represent dates in a format compatable with b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 packages.  Datatrieve does however only displays  clun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 whole  dates and will truncate the hours, minutes and seco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 an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unks do have a problem when it comes to RMS  key  compat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lity.   There is no 64 bit unsigned integer key type in RMS-11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a 'USAGE DATE' field in Datatrieve  is  declared  as  a 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,  Datatrieve  sets the key type to an eight character ASC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.  This allows Datatrieve to search for exact  matches 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 not  allow  'greater  then'  searches.  This is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unk values are stored least significant word to  most  signif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t  word.  If the clunks were stored in the reverse order 'g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er then' searches would b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real practace, working with 64 bit integers on  a  PDP-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cause a few small problems.  Such as their is no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o a 64 bit unsigned integer divide returning the quotien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ainder.   But  their  is no real reason to worry because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s have been resolved.  On the upcoming release of the RSX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  tapes  will  be  an overhauled version of Bob Rocks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mission with some new features.   The  capability  to  conve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clunks and the DEC date and time stamp is still there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 new functions have been added.  The first is a  routine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e  the difference in time between two clunk value retur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g the number of days and amount of time.   The  second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ility  to  compute a new clunk value by adding or subtract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fic amount of time from an existing clunk  value. 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 returns which day of the week a given clunk value fa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.  The rudimentary routines to do 64 bit unsigned integer add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tracts, multiplies and divides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nine of the routines use the DEC call site conventio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  parameters.   This  enables the routines to be used by F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, Basic-Plus-II, OMSI pascal or MACRO-11.  Great  pains  w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ken  when revising and writing the software to write only pur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 independent code.  This enables the routines to be bui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 a  shared  resident, cluster or supervisor mode library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ident and supervisor mode library is included in  the  submi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found clunks to be a very useful way of storing and  man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ating  time  values.   They  didn't have the short coming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tfalls of other methods I have seen and tried.  Now  that 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the  overhead has been simplified in manipulating time val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be clunks time has 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