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P - Display the Mapping Contex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is a utility for RSX-11M, RSX-11M-PLUS and MicroRSX systems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 header of a file and display mapping informat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is run:</w:t>
        <w:tab/>
        <w:t>MAP filename[,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  <w:tab/>
        <w:t>filename      - name for the file(s) to be MAPped.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, directory, name, extension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nents. Multiple file names are allow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are separated by ",". Wild card suppor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implemented. Elements from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pagated down the command line as an ai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no defaults for any part of the n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tandard system defaults (SY:[current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provides outp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p map.mac,.tsk,[0,0]indexf.sys,dr2:[abcdefghi]delete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nformation for . . . . . . . . . . : DR0:[370,7]MAP.MA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ed . . . . . . . . . . . . . . : 44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versal path length  . . . . . . . . : 156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 (minimum, actual, efficiency)  . . : 1, 1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(minimum, actual, efficiency)  . . : 1, 4,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ity  . . . . . . . . . . . . . . . . : Dis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 segments (no., min, max)  . . : 4, 3,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nformation for . . . . . . . . . . : DR0:[370,7]MAP.TSK;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ed . . . . . . . . . . . . . . : 32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versal path length  . . . . . . . . : 32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 (minimum, actual, efficiency)  . . : 1, 1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(minimum, actual, efficiency)  . . : 1, 1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ity  . . . . . . . . . . . . . . . . : Marked as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nformation for . . . . . . . . . . : DR0:[0,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ed . . . . . . . . . . . . . . : 4058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versal path length  . . . . . . . . : 69896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 (minimum, actual, efficiency)  . . : 1, 1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(minimum, actual, efficiency)  . . : 16, 18, 88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ity  . . . . . . . . . . . . . . . . : Dis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 segments (no., min, max)  . . : 2, 1, 4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nformation for . . . . . . . . . . : DR2:[ABCDEFGHI]DELETE.ME;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ed . . . . . . . . . . . . . . : 33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versal path length  . . . . . . . . : 74058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 (minimum, actual, efficiency)  . . : 2, 2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(minimum, actual, efficiency)  . . : 129, 175, 73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ity  . . . . . . . . . . . . . . . . : Dis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 segments (no., min, max)  . . : 50, 1, 12864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-- Version V01.04 - 19-Apr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- XDT Computer Consulta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 displays the file name and the number of blocks allocated to the file. The </w:t>
      </w:r>
    </w:p>
    <w:p>
      <w:pPr>
        <w:pStyle w:val="PreformattedText"/>
        <w:bidi w:val="0"/>
        <w:jc w:val="left"/>
        <w:rPr/>
      </w:pPr>
      <w:r>
        <w:rPr/>
        <w:t xml:space="preserve">file traversal path is calculated and displayed. The traversal path is the </w:t>
      </w:r>
    </w:p>
    <w:p>
      <w:pPr>
        <w:pStyle w:val="PreformattedText"/>
        <w:bidi w:val="0"/>
        <w:jc w:val="left"/>
        <w:rPr/>
      </w:pPr>
      <w:r>
        <w:rPr/>
        <w:t xml:space="preserve">geometric sum of the distances, in blocks, between file segments mapped by </w:t>
      </w:r>
    </w:p>
    <w:p>
      <w:pPr>
        <w:pStyle w:val="PreformattedText"/>
        <w:bidi w:val="0"/>
        <w:jc w:val="left"/>
        <w:rPr/>
      </w:pPr>
      <w:r>
        <w:rPr/>
        <w:t xml:space="preserve">individual retrieval pointers. For a contiguously placed file this traversal </w:t>
      </w:r>
    </w:p>
    <w:p>
      <w:pPr>
        <w:pStyle w:val="PreformattedText"/>
        <w:bidi w:val="0"/>
        <w:jc w:val="left"/>
        <w:rPr/>
      </w:pPr>
      <w:r>
        <w:rPr/>
        <w:t>path will be the same as the file size. For a fragmented file it will be larger.</w:t>
      </w:r>
    </w:p>
    <w:p>
      <w:pPr>
        <w:pStyle w:val="PreformattedText"/>
        <w:bidi w:val="0"/>
        <w:jc w:val="left"/>
        <w:rPr/>
      </w:pPr>
      <w:r>
        <w:rPr/>
        <w:t xml:space="preserve">Fragmented files which have individual fragments spread across a large range of </w:t>
      </w:r>
    </w:p>
    <w:p>
      <w:pPr>
        <w:pStyle w:val="PreformattedText"/>
        <w:bidi w:val="0"/>
        <w:jc w:val="left"/>
        <w:rPr/>
      </w:pPr>
      <w:r>
        <w:rPr/>
        <w:t>the disc will have a higher traversal path than files which have their fragments</w:t>
      </w:r>
    </w:p>
    <w:p>
      <w:pPr>
        <w:pStyle w:val="PreformattedText"/>
        <w:bidi w:val="0"/>
        <w:jc w:val="left"/>
        <w:rPr/>
      </w:pPr>
      <w:r>
        <w:rPr/>
        <w:t>clustered around a small number of contiguous cyl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then calculates the minimum number of file headers headers needed to map the</w:t>
      </w:r>
    </w:p>
    <w:p>
      <w:pPr>
        <w:pStyle w:val="PreformattedText"/>
        <w:bidi w:val="0"/>
        <w:jc w:val="left"/>
        <w:rPr/>
      </w:pPr>
      <w:r>
        <w:rPr/>
        <w:t>file and the number of headers actually used to map the file. The same</w:t>
      </w:r>
    </w:p>
    <w:p>
      <w:pPr>
        <w:pStyle w:val="PreformattedText"/>
        <w:bidi w:val="0"/>
        <w:jc w:val="left"/>
        <w:rPr/>
      </w:pPr>
      <w:r>
        <w:rPr/>
        <w:t>calculations are done for the retrieval pointers. The percentage efficiency of</w:t>
      </w:r>
    </w:p>
    <w:p>
      <w:pPr>
        <w:pStyle w:val="PreformattedText"/>
        <w:bidi w:val="0"/>
        <w:jc w:val="left"/>
        <w:rPr/>
      </w:pPr>
      <w:r>
        <w:rPr/>
        <w:t xml:space="preserve">header and pointer usage are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determines if the file is contiguous or not. If the file is marked as</w:t>
      </w:r>
    </w:p>
    <w:p>
      <w:pPr>
        <w:pStyle w:val="PreformattedText"/>
        <w:bidi w:val="0"/>
        <w:jc w:val="left"/>
        <w:rPr/>
      </w:pPr>
      <w:r>
        <w:rPr/>
        <w:t>contiguous (eg a task image) this is displayed. MAP reads all the retrieval</w:t>
      </w:r>
    </w:p>
    <w:p>
      <w:pPr>
        <w:pStyle w:val="PreformattedText"/>
        <w:bidi w:val="0"/>
        <w:jc w:val="left"/>
        <w:rPr/>
      </w:pPr>
      <w:r>
        <w:rPr/>
        <w:t>pointers and determines if the file is actually placed contiguously even if it</w:t>
      </w:r>
    </w:p>
    <w:p>
      <w:pPr>
        <w:pStyle w:val="PreformattedText"/>
        <w:bidi w:val="0"/>
        <w:jc w:val="left"/>
        <w:rPr/>
      </w:pPr>
      <w:r>
        <w:rPr/>
        <w:t>is not marked as being contiguous and will report "placed contiguously" or</w:t>
      </w:r>
    </w:p>
    <w:p>
      <w:pPr>
        <w:pStyle w:val="PreformattedText"/>
        <w:bidi w:val="0"/>
        <w:jc w:val="left"/>
        <w:rPr/>
      </w:pPr>
      <w:r>
        <w:rPr/>
        <w:t>"discontiguous". If the file is discontiguous the number of contiguous segments</w:t>
      </w:r>
    </w:p>
    <w:p>
      <w:pPr>
        <w:pStyle w:val="PreformattedText"/>
        <w:bidi w:val="0"/>
        <w:jc w:val="left"/>
        <w:rPr/>
      </w:pPr>
      <w:r>
        <w:rPr/>
        <w:t xml:space="preserve">and the size of the smallest and largest segment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copes with RSX-11M-PLUS v3.0 named directories and logical name translation</w:t>
      </w:r>
    </w:p>
    <w:p>
      <w:pPr>
        <w:pStyle w:val="PreformattedText"/>
        <w:bidi w:val="0"/>
        <w:jc w:val="left"/>
        <w:rPr/>
      </w:pPr>
      <w:r>
        <w:rPr/>
        <w:t>if support for these is present. It has been written to run under any of the RSX</w:t>
      </w:r>
    </w:p>
    <w:p>
      <w:pPr>
        <w:pStyle w:val="PreformattedText"/>
        <w:bidi w:val="0"/>
        <w:jc w:val="left"/>
        <w:rPr/>
      </w:pPr>
      <w:r>
        <w:rPr/>
        <w:t xml:space="preserve">fam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rian Bottoms - XDT Computer Consultants - 19-Apr-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