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:  RSTS/E, RSX-11M/M+, P/OS, Micro-RSX, RT-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File Systems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:DEVICE:[DIRECTORY]NAME.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de'  refers  to  the  DECNET node name, for example, FUBAR::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ice', if present, refers to the physical device or logical nam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STS/E, 'device' can be a physical device, such as DB0: or DU1: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user or system logical name which may include both a physical devi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directory name.  If the device name is a logical name, is it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 alphanumeric characters, including '$', as in DISK$ONE:, LB: and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DC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SS/SYS DB1:[200,210] SRC$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ssociate  both  the  device DB1: and directory [200,210] with SRC$DIR: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given directories override directory names  imbedded  in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ames longer than nine characters are truncated by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of RSX-11M/M+ and RT-11, the device name can be eithe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uch as DU0:, or a logical name which will translate to a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uch as L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RSTS/E  and RSX-11M/M+, the [directory] is a UIC (user identifica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PN (project,programmer) number of the format [NNN,MMM].  All users ar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UIC (or PPN) when accounts are created, this is the number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log into the system.  It is also your default UIC (or PPN). 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/OS  may have directories in either UIC format or named directo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[1,2] or [KERMIT].  For P/OS, the  default  directory  is  [USERFI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not used in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field is the primary identifier for the file.  The name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characters for RSX-11M/M+ and P/OS, and one to six characters for  RSTS/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and  TSX+.    The TYPE field is usually used to group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ntion.  For example, XXX.FTN refers  to  a  Fortran-77  sourc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C to a 'C' source file, and K11POS.TSK refers to a t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field is applicable ONLY to RSX type systems.  The defa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high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ystems  mentioned  support  some  sort  of  filename   wildcarding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of  which  varies  by  executive.    All support the use of '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ither a fully wildcarded NAME or TYPE.  RSTS/E supports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 to  match  any single character, whereas the others use a '%'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  The RSTS/E Kermit server will translate '%'  to  '?'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  for the GET and REMOTE DIR commands (see the section on Kermit-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2S           Match any file with a TYPE of B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%%%.MAC      match any file starting with K11,  followed  by  one  to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with a TYPE of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???.MAC      Same as above, but for RSTS/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.*;*         All  versions  of  files  with  a  NAME  of  XYZ  with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SX-11M/M+ and P/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File Formats (Binary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1. RT-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11 treats all files as a contiguous stream of characters.  There is 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stored  in the directory to tell the system (or program)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able text (source program, runoff document,...)  or consists  of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(executable program, object file, .SYS file,...). 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ermit-11 needs to know what type of file to expect, thu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FILE TYPE command (discussed later).  The only real conven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streams of seven bit data with each record terminated by a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/line feed character sequence and that binary files norm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YPE convention.  The TYPE (.SAV, .SYS, ...) is what Kermit-1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o decide if a file should be sent as a text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2. RSTS/E, P/OS and 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ystems  can provide for a large number of file attribut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ither FCS11 (RSX-11M/M+) or RMS11 (all).   Text  files 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to  be  either STREAM format (FB$STM) or VARIABLE with implied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control (FB$VAR and FB$CR).  RSTS/E has historically defaulted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the  RSX based systems use VARIABLE.  Kermit-11 follows tho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files unless told to do so otherwise by the presence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The  conversion of the internal data representation to o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another Kermit is transparent for these types of  files.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ttributes and the filename TYPE are examined by Kermit-11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f a file needs to be sent as a text file (default) or a binary fil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ly,  on  RSTS/E  Kermit  checks the file protection code,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it is used to flag an executable file (bit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unless (at this time) Kermit-11 is talking to another 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Kermit-11  can't tell if a file is consists of binary data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FIXED must be used to force  Kermit  to  either  send  or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 correctly.  When Kermit-11 is running in binary mode,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(or written to) the file without any translation or  interna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information.   Any attribute information in the file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and the data read (or written) in 512 byte unformatted block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indeed possible to transfer files like task images and 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11 supports a subset of a protocol  feature  called  'attribu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-11's connected together can also correctly transfer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and unformatted binary files,  such  as  RMS  indexed  or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Saving Files on the PDP-11 From Your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nd textual files to Kermit-11 without any special consid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defaults to creating normal text files.  However, if you a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nary file (perhaps an .EXE) from say, your Rainbow under MS-D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Kermit-11 to expect binary data.  This is done with the 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ET  FILE TYPE FIXED.  This will force Kermit-11 to write the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comes, in 512 byte unformatted records.  Sending 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the Rainbow would not require any special action since the fi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on the PDP-11, has the proper information in the directory entry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hat the file is binary.  As a note, for RT-11 you would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type that is normally considered 'binary' like .SAV or  .OBJ  (se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RT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try  to  do  a wildcarded send with mixed binary and tex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set to FIXED.  The result could be unusable as not all systems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data  in  the  same internal format.  For example, if Kermit-11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nary mode (via SET FIL TYP FIX) and is requested to send a file wit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 carriage control (normal for RSX text files), it will actually se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two bytes representing the record length, followed by the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followed by a ASCII NUL to pad the record to an even length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void sending anything other than unformatted binary fil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unlike  systems.  For example, requesting a RMS indexe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to be sent to a PC would case Kermit-11 to send it as a binary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ttributes  would  be  lost.  Sending such a file back to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n unusable file unless you could reconstruct the attribu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's  prompt  is  normally "Kermit-11&gt;".  This can be changed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ET PROMPT command.  Invoking Kermit-11 is very si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1.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-11 has a ccl definition, it would  likely  be  invoked  as  "KER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If not, try "RUN $KERMIT", as this is a likely place where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put.  Otherwise consult your local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2. 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-11 has been installed, it most likely will have a task name of ...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eans that typing "KER" should get things running.  If not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3. RT-11/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5 of RT-11, programs can be  run  simply  by  typing  th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if  there is a file SY:KERMIT.SAV, simply type "KERMIT". 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support staff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4. P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is generally run from DCL on P/OS.  The program is  invok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RUN command, as in RUN K11POS or RUN KERMIT, depending on what the ta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case where Kermit is installed (for  RSTS/E  and  RSX-11M/M+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-11 can get command line argume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 SERV               Kermit starts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KER send fubar.txt     Kermit se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is run interactively from the Kermit-11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 V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BLO 3      Changes checksu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R            Ent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henever  Kermit-11  starts  up,  it will always try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RMIT.INI in your current directory.  This file can contain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mand, though the usual use of this is to place various Kermit-1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it.  If this file does NOT  exist,  it  will  try  to  find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2]KERMIT.INI  (excluding  RT-11).  In addition to the .INI file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a file and then executed via the Kermit-11 TAKE  (or  @)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Local and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by  default assumes that all file transfers will occur over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line that you are currently logged in on (TI:, TT:, KB:).  This is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REMOTE  mode  (the PDP-11 is the remote system).  This would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you are running Kermit on a microcomputer such as  a  Rainbow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logged into the PDP-11 through the micro.  However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, say by an autodial modem, from the PDP-11 to another syst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ll Kermit-11 to use some other terminal line.  This would be call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the PDP-11 is the local system).  The line can be altered  with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command (see section on SET and CONNECT).  A SET LINE command is don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f Kermit-11 finds itself running on a  PRO/350,  under  either 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upport  of  parity  varies by both interface type (DL11 vs DZ11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Kermit-11 makes NO attempt  to  find  out  wh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of it's line is.  Kermit-11 generates it's own parity which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to point out regarding Kermit-11  and  LOC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 a SET LIN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system  manager may have lines other than your own prot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d by the system).  On RSTS/E lines are  often  made  u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 your   account   possesses  the  needed  privilege(s)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-11M/M+, privilege is required to alter settings on any oth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  line.   You may have to talk to your system manager to ge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to an outgoing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connected to a modem through another line, a  means  mus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nection to be broken (if the host you are calling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  Given that your line has full or partial modem control  (DZV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11,  DH11,  DHU/V11)  the RSX, RT-11/TSX+ and RSTS/E Kermi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(or DISCONNECT) command, which instructs the system to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  the modem.  Unless this is done, you never get dis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run up a tidy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, as of v3.53, a rudimentary command line editor.  You ca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s with the UP-Arrow key, and exit the comman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.  The RUBOUT key, of course,  deletes  character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 key  retypes  the  line.  Control-E moves to the end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 moves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-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        Synonym f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          Logout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Connect to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Local copy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D           Set new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Local delete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         Have a connected modem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       Local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    Hangup a rem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Intern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        Local delete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       Stop a remote server without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         Get a file(s) from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        Hangup a rem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         Execute system command locally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Force interpretation of command to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      Creat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Same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Print a file locally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Receive a file(s) from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   Prefix for file management commands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Local rename of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   Send a file(s) to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       start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  Change Kerm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        Display Kerm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        Execute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     Local display of file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          Local display of logged in users (RSTS/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includes the standard repertoire of Kermit  file  transfer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ND, RECEIVE, an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command causes a file or file group to be sent from the PDP-1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their PDP-11 file name and type (for instance FOO.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sent according to the record type and attributes recor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file descriptor.  Kermit-11 attempts to translate all formats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at usable on any system.  Note that there is no need to se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arameter  for sending files, since Kermit-11 always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directory entry and the filetype (extension) to determine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11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other Kermit use a special kind of prefix  notation 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   This includes executable programs (like .EXE files, CP/M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object modules (.OBJ files), as well as any  text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running Kermit-11 locally, for instance dialing out from a PDP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using an autodialer, you should have already run Ker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and issued either a RECEIVE or a SERVER command.  Onc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the SEND command, the name of each file will  be  display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transfer begins.  As the transfer continues,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packet count along with the number of packets reject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and SET UPDATE commands for more information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or Control-Z to interrupt the current file or file group.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bort the transfer by sending an 'error' packet 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11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name is taken from the incoming file header. 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has the same name as an existing file, Kermit-11 will by defaul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On RT-11 and RSTS/E, the old file will be deleted by the 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SX-11M/M+  and  P/OS,  a  new  file  with  a higher vers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o avoid files being superceded, see the SET FILE [NO]SUPERCED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files  will  all  be  stored  with the prevailing file type,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is appropriate for text files.  If you are asking  Kermit-1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 FILE TYPE FIXED.  Otherwise, an error may  occur  when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lease note that this does NOT apply to two Kermit-11 progra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 In that case the sending  Kermit-11  will  tell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to switch to binary mod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 Kermit-11 locally, you should already have issued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remote Kermit, and then escaped back to Kermit-11.  As file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, their names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e runs the remote Kermit as a SERVER, thus the RECEIV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, rather, the GET command, described next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1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, issued the SERVER command, and escaped back to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command,  Control-X  (^X) to request that the current incoming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lled, ^Z to request that the en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  puts  a  remote  Kermit-11  in  "server mode"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further commands in packets from the local Kermit.  The 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SEND, GET, FINISH, BYE, REMOTE DIRECTORY, REMOTE CWD,  REMOTE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REMOTE LOGIN and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into server mode, in particular the file type.  The Kermit-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ll files in the correct manner automatically.  As noted before,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is  talking  to  another Kermit-11, they will negotiate any '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utomatically.  However, if this is NOT the case and you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o receive binary files you must issue the SET FILE TYP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it into server mode, and then you must only se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 send a mixture of text files and 8-bit binary files to a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unless the files are not for use on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local mode, Kermit-11 allows you to give a wide range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or servers include the standard SEND, GET, BYE, FINISH comman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and tells a remote server to log out of the remote system.  In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 some remote systems will also disconnect the line for yo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the DISCONNECT command will (depending on your  interface)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be dropped.  See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ISH  command tells the remote Kermit server to exit without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system.  You can then CONNECT back to the Server  operatio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file.  The server is asked to make a cop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  Both  filespecs  must be in the correc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system.  Kermit-11 does not parse or valid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.   Any leading spaces will be stripped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aracters converted to upper case.  Note that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 simply  provides  for  copying a file withi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- it does not cause a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 Working  Directory.   If no directory nam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11 currently does not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specified file or files.  The  names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     The remote server will send back a list of serv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 the given command to the server's host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  Not all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 servers  can  do this function.  In the case of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RSTS/E Kermit-11 server can execute  the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 remote server to log into a different  account  or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  The  support for this command is rarely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systems layer login/logout support over the executiv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11  server  can only support this on RSTS/E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version 9.0 or later.    Of  the  various  DEC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 systems,  only RSTS/E has the suppor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ut built into the executive  and  accessible  with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ENAME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name on the specified file (or files).    Bot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ust be valid for the serv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   Display information about disk usag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     Display current status of user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rovide some local file management capability without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the  Kermit-11  program.   These commands are very simila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function and syntax.  They are all executed locally, and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hen Kermit-11 is either local or remote.  The arguments t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arguments expected from the user Kermit when  Kermit-1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a  command  in  server  mode.   Additionally,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the LOCA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new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will allow you to connect in as a terminal  ov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specified by the SET LINE command.  (Using the CONNEC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LINE command will result in an error message.)  The term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which is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ed RSX-11M/M+ task has been built with the /PR:0 switc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o change other terminal settings.  Additionally, for RSX-11M/M+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command SET /SLAVE=TTnn: should be done before entering Kermi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K11POS.TSK on a PRO/350, Kermit will set the line to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to 960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Kermit-11 CAN NOT change the speed of a DL11  type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change the speed of a PDT-150 modem port (use SPEED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an example of using a Racal-Vadic VA212 autodialing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a remote TOPS-20 system.  There is one point  at  which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 of  the  user input, this is following the typing of the local '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', which by default is Control-\ followed by a 'c'.  The  control-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informs  the terminal emulator that the next character is a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ommand was 'C', which means to return to the local PDP-11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  Control-\  followed  by ? would print a help message. 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IAL command were contained in the INI file,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 V3.46 Last edit: 21-Feb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cu 9K1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ogfile 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b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tt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: TT58: Speed: 9600, DT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: 9K1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established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004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g xx.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20B, TOPS-20 Monitor 5.1(5101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28, TTY32, 2-Apr-84 4:15: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ogin was 2-Apr-84 4:10: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ut Job 28, User XX.ABCDEF , TTY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2-Apr-84 16:19:34,  Used 0:00:11 in 0:0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link TT58: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used to set various parameters in Kermit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the Kermit protocol is the support of file attributes.  Connected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that support this can send information to  each  other  about  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of creation, RMS file headers and other useful things.  Due to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problems with incompatible implementations this feature can  be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 the  sending Kermit-11 will never try to send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ceiver may have indicated that it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NARY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 a default list of filetypes that are scanned to decide i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sent in binary mode in addition to checking file attributes for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and RSTS/E.  The user can, however, override this list with the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he default list is fairly inclusive, with types such as .SAV and 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Kermit-11 into binary transmission.  See HELP SET FIL f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 set binary-type 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 set bi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_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BLOCKCHECK command is used to determine the block check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during transmission.  The block check sequence is used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errors.    There are three types of block check avail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ingle character checksum (default), the two  character  checksu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character CRC (cyclic redundancy check).  This command does no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esired type of block check will be used, since both Kermit'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  in the transfer must agree on the block check type.  Kermit-11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type of block check set by this command be used for a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Kermit has also had the same block check type reques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lock check type will be used.  Otherwise, the single character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will be used.  The command should be given to BOTH Kermits since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erver mode, has no say about what kind of checksum it  wants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Kermit protocol manua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SOLE {7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SOLE command is used under P/OS to control the passing of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during the connect command.  If you are  getting 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eing  printed, this is a very useful thing to se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ALL, CONSOLE, CONNECT, FILE, PACKET,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EBUG command is used to specify the type and level of debugg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.  This disk file must have been created by the SET LOG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ALL will turn on logging for CONSOLE,CONNECT,FILE,PACKET and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CONSOLE will turn on logging for all i/o during a remote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CONNECT will turn on logging for all i/o during a remote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FILE will log all file 'opens' and 'creates' 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HELP gives the user a list of all qualifiers which can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NONE  'turns off' all debugging.  This is the same as the 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FF 'turns off' all debugging.  This is the same  as  the 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will 'turn on' logging for CONSOLE,CONNECT,FILE,PACKET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file specified by SET LOGFILE.  This command is  the  same  a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PACKET will 'turn on' logging of all receive and transmit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STATE will turn on logging of  all  internal  Kermit-11  state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AY parameter is the number of seconds to wait before sending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 command is given.  This is used when Kermit-11 is running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the  user time to escape back to the other Kermit and give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 allows you to specify a device and UIC (or PPN)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file  opens  (for SENDING) and file creates (for RECEIVING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typing SET HO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fault db2:[200,2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useful for Kermit-11 running on a DECNET link, as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file operations to include node names and password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f orion::sys$system:[fu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has  knowledge built in to it of a number of the more common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 modems.  To find out if your modem is directly supported try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MODEM ?.  If your modem is not in this list then you need the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nerate the data base used by Kermit to control the modem.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is  information  to implement the DIAL command.  A command such as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one when Kermit knows both how to format commands  to  the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  kind  of text the modem will send back to it in response. 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the VADIC VA212PA modem is awakened from an idle state by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05 015 (in octal), which is a Control-E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two-character string, the modem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: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Kermit has to know that when it sends the wakeup sequence it nee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asterisk to be sent back by the modem.  At this point Kermit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m is in a state awaiting further commands, such as that to di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possible for Kermit to have knowledge of all makes of modem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Kermit supports a command, SET MODEM USER_DEFINED, which then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e SET DIAL command to inform Kermit how the modem works.  Onc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control the modem, you can use the DIAL command to initiat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WAKEUP               Define the wake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PROMPT               Define the prompt the mod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IATE             Define a string to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CONFIRM              Define the string to confir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FORMAT               Define the number format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UCCESS              Define string(s) for ca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FO                 Define string(s) for inform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FAILURE              Define string(s) for cal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CONFIRM              Define string for numb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WAKE_RATE            Set pause time between wakeu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AL_RATE            Set pause time between numbe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AL_PAUSE           Define string for dial ton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we  had  to tell Kermit about the Racal Vadic VA212PA modem (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Kermit already knows about that kind).  In checking the  own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we fin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 wake  the  modem  up,  we type a control E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dial a number, we type the letter D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point, the modem prints a NUMBER?  prompt, we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number in.  It reprints the number and then waits for a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 return  from  us  to confirm that its really the corre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it completes dialing, it will print 'ON LINE' or 'ONLINE'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 call,  otherwise  it  may display on the terminal 'BUS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ILED CALL', 'NO DIAL', 'VOICE' or 'TIME OUT'.  While 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ts call to be answered, it may print the line 'RINGING'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in order to tell you that it is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USER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WAKEUP \05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PROMP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INITIATE D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ORMAT %P%S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CONFIRM 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INFO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FAIL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N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DIAL_PAUSE 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1419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\05\015" indicates the Control E followed by a  carriage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is  octal  for  control  E, 015 is octal for carriage return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 octal numbers can be used by  placing  the  value  inside  of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 characters,  as  in  SET  DIAL  WAKE  &lt;05&gt;&lt;015&gt;  though 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%P%S\015" indicates to Kermit that the phone number from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to be followed by a carriage return; the %S is simply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.  The presence of the %P is to indicate  where 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  pause  string,  in this case we need to dial 9 and wait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ne.  The "K" is the Racal Vadic code to get the modem to pau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aling  on a direct line, the DIAL_PAUSE command is unneeded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pass a "\" or "&lt;" to your modem, simply prefix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"\", as in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odems  require  only the WAKEUP, PROMPT, FORMAT and result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F112 is an example of this; its definition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USER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WAKEUP \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PROMP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ORMAT %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may be unable to accept data at the line speed;  in  this  cas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need  to  use  the SET DIAL WAKE_RATE and SET DIAL DIAL_RAT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 a delay time in milliseconds; the  actual  delay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 as  the PDP-11 line clock interrupts sixty times per second. 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n RSTS/E the finest granularity for timing is one second;  thu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would result in delays of one 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not all of the result fields need be specified except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trings; Kermit will time out after a  while  if  it  can't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th an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found in the sections on SET MODEM, DIAL, RE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TR command is very similar to the DISCONNECT (or HANGUP) comman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,  where  supported,  raises DTR for a predetermined amount of tim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 (or HANGUP) command drops DTR.  The SET DTR is  only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STS/E,  which by default keeps DTR low until either RING INDICATOR or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DETECT goes high.  This is opposite of the behavior on RT11 and RSX11M/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normally assert DTR.  The SET DTR command raises DTR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(depending on the version of RSTS/E) and is useful for  mak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o  front end switches (such as MICOM and GANDALF).  On RT11, SE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HANGUP command; it simply drops DTR for two  second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 (RT11 and TSX+) this command is only supported on RT11 5.2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with the XL/XC and CL drivers, respectively.  This command is  a  no-o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P/OS.   For further information on modem support, 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garding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EX parameter controls whether an outgoing link (set via  the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 is  a  full  duplex link (the default) or a half duplex link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or half duplex is to cause all characters typed after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cho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&lt;octal ASCII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LINE parameter sets the ASCII character which will be us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for all packets SENT to the other KERMIT.    This  is  normal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most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ET ESCAPE &lt;octal ASCII 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set  the escape character for the CONNECT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ake the octal value of the character to use as the escap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is the character which is used to "escape" back to Kermit-1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command.  It defaults to control (octal 34).  It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et this character to something which is not used (or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ery much) on the system being to which Kermit-11 is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{NOSUPERCEDE, SUPERCEDE, TYPE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ommand allows you to set various file 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normally try to decide if a file must be  sent  in  binar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the  file  attributes and filetype.  If, for instanc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FUBAR.TXT showed  it  to  be  RMS  (or  FCS)  fixed  length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will  switch  to binary mode and send it verbatim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Kermit-11, then the sending Kermit  will  send  attribute  data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  The file types shown in Table 1-1 also will normally be sent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less you use the SET FILE TYPE NO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SK    RSX, IAS, and RST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AV    RT11 and RSTS s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   Compiler and macro-1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TB    TKB and LINK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RF    TKB and LINK cross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SD    'Time shared DIBOL'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C    RSTS Basic-plus 'compile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B    RSX, IAS, and RSTS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LB    RSX, IAS, and RSTS mac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TS    RSTS/E run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    VM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1-1:   Kermit-11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s for non-text files.   Note  that  binary  fil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n a PDP-11 system cannot be transferred to another (non PDP-11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ithout losing file attributes.  This means that (for  example),  an  R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 file  cannot  be transmitted with Kermit-11 at this time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ity set to anything but NONE to use binary file transfer (see HELP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 unless the other Kermit can process eight bit quoting.  Two Kermit-1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ach other will use binary transmission automatically via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ttribute  packets,  preserving file attributes where it makes sens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and RS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DEC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-11 Kermit normally strips the high bit of every character on both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nd reception of files (unless the SET FILE TYPE FIXED command was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 DEC command will cause Kermit-11 to leave all data intact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 the host file system when reading or writing files.  In other words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ill write sequential implied carriage control files with eight bit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SET FILE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NO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NOAUTO disables Kermit-11 from trying to base binary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ttributes 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{SUPERCEDE, NOSUPERCE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[NO]SUPERCEDE allows Kermit-11 to  accept  or  reject  file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 either the RECEIVE or GET commands) on a per file basi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.  By doing SET FILE NOSUPERCEDE Kermit-11 will always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o  be  created is already there (independent of version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it to the sending server if it exists.  This presumes  that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he  file  understands the protocol to reject one file of a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ed group of files.  The main use of this is to resume getting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,  as in GET KER:K11*.* or GET KER:MS????.* having los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some of the files.  If this is set, then any  file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will not be transfer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HOME  resets  the default device and UIC (or PPN) to nothing, ie,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creates use your default disk (SY:) and your UIC (or PP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IBM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BM ON (or OFF) will instruct Kermit-11 to wait for  an  XO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cket  sent  to an IBM host in linemode.  Since the default for IB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ways be appropriate for your IBM compatible system,  you 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T HANDSHAKE XON and SET DUPLEX HALF to avoid the parity sett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using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device-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E command sets the terminal name up for use with  the  connec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o use this you must have access to that device.  On many system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lines other than your own are protected from access, and may requir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procedures  to access them.  The form of the device name is TTnnn: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 is a decimal number for RSTS and an octal number  for  RSX-11M/M+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,  the  device name is simply the MT unit number shown by the SHO 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as in '5' for DZ11 unit 0 line 4.  If the system is running RT-1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you can do a SET LIN XL:.  At worst case, Kermit-11 can use the conso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-11.  For more information see the notes later on for  RT-11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11POS.TSK for P/OS on the PRO/350, Kermit-11 will set the line to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to 9600 baud when Kermit starts.  To override the line or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 SET LINE and HELP SET SPE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TT55:        (for RSTS and RSX-11M/M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5            (for RT-11 and MT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XK0:         (for P/OS, done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XL:          (for RT-11 and XL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HELP  CONNECT,  HELP  SET  DUPLEX and HELP SET SPE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TSX+, see notes regarding TSX later in these notes.    The  RT-11 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has notes later 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G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OGFILE command creates a debug dump file for you.  It must be us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SET DEBUG commands can be used.  See HELP  DEBUG  for  further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debug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EM command defines the type of MODEM use for dialing ou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the SET LINE command, or, in the case of the PRO/350,  the  XC  or  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re are only a few modems defined at this tim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C           Generic RACAL-VADIC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2PA         Stand alone VADIC V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2PAR        Rack mounted VADIC V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24          Rack mounted VADIC VA4224 .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  Hayes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0           DEC D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0           DEC D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            DEC 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  command is then used after the SET MODEM command. 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350 running P/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set modem va2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ade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? VX7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: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default transmitted packet length with the SET 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This should not normally be needed unless the line is very nois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 should probably give up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NONE, 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ith the SET LINE and CONNECT commands  to  specify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for  the remote link.  It defaults to NONE and can be any of ODD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ity generation is done via software, no special hardware is us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software  parity  generation  is  restricted to 8 bit link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, if parity is set to anything but NONE, will be 7 bi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with  high  bit  set  or  cleared to indicate the parity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to anything but NONE (the default), Kermit-11 will be forced t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  prefixing from the other Kermit-11, which is a method by which 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eight bit characters with a shift code.  You MUST use parity (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or  SPACE)  when  using  Kermit-11 with the IBM CMS Series/1 or 7171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or in linemode through a 3705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US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ells Kermit to wait the specified number of seconds between eac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ent  to the other Kermit.  This may be useful under situation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.  This may be automatically  computer  by  Kermit-11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a function of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HONE {NUMBER, TONE, PULSE, BL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HONE NUMBER command allows you to associate a phone number with a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name for later use with the DIAL command.   These  defini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KERMIT.INI file, and then referenced la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work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market 161746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two  SET PHONE options, SET PHONE [TONE][PULSE] and SET PHON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ful unless the appropiate dial formatting string and  character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for selecting PULSE or TONE, and BLIND dialing are present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cros in K11DIA.MAC.  The format effector for TONE/PULSE is %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or for BLIND is %B.  Currently (in 3.54) only the VA4224 ha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S {DTE, NOD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S command allows options SPECIFIC to P/OS to be altered. 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option  is  the  SET POS [NO]DTE command.  This allows Kermit-11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Communications version 2 for terminal emulation, if this produc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on  the  PRO/350.    Of course, if this option is chosen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RO with the EXIT key (F10) rather than with Control \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OMPT command is useful if you are using two Kermit-11's  to  tal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ther.    By using the SET PROMPT command, you can change the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rmit-11&gt;' on either (or both) Kermit to something that would indic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currently connected to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Kermit-11/1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Fu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Kermit-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e  SET  RECEIVE  and SET SEND basically work the same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 the END-OF-LINE character and the START-OF-PACKET valu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ec st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ec e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s Kermit-11 to expect something other than  the  defaul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octal  15)  at the end of a packet.  Kermit-11 will ignore pack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ors.  The SET SEND END command is of more  use  in  conditioning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Kermit  packet prefix is Control-A (ASCII 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Kermit-11 expects on incoming packets.  The only reasons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be  changed  would  be: Some piece of equipment somewher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will not pass through a Control-A; or, some piece of of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similarly placed is echoing its input.  In the latter case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 echo can change the packet prefix for outbound packets  to  b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from  that  of  arriving packets so that the echoed packets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.  The opposite Kermit must also be told to change the prefix for it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packets and the prefix it uses on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wo functions.  The first, and normal one, is to reduc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cket lengths in the event that normal sized Kermit  packet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hrough  the  communications  circuit.    There could be, perha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 box' somewhere in the link that has a very small buffer size;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could be used to reduce the size that the SENDING Kerm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use  is  to  enable  a  protocol  extension  to Kermit called '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'.  The actual protocol is documented elsewhere,  let's  just 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way for two Kermit's to use packet sizes far great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lassic') packet size if 90 characters or so.  The main use of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transfer over links that introduce considerable delay, it is no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ackets to incur an one to two second delay.  The net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low  running  Kermit  with an effective speed of perhaps 300 to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1200 or 2400 baud.  By making the packets longer, we raise th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 speed  of  such  a  circuit.   The main restriction on th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link, a given circuit may not pass 500 character packets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Kermits  must  support  this  extension to the protocol, the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it before any file transfer.  See the notes at the end of thi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HIGHLY recommended that you use the CRC block check, as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sum could be inadequate for such long packe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BL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RECORD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ORD-FORMAT {STREAM,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, by default, create RMS11 variable length implied carriag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or  text files.  You can override this and change it to crea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cords with the SET RECORD-FORMAT STREAM command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systems  if  you need file compatability with BASIC Plu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st useful in a KERMIT.INI file, which is  executed  by  KERMI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(SET RETRY )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ETRY  value tells Kermit to try that many times on a NAK'ed pack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.  This should only be needed if the line is extremely  nois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host is running very slowly due to the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SX command is intended to deal with the peculiarities often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systems.  There are currently three SET RSX command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FASTIO        Default for packet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its f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HARIO        Read one char at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TC.DLU n      Alters  the TC.DLU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ONNECT ALT   Uses a new  (v2.33)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r which bypasses T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ONNECT DEF   Use old connect code (2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SX command is subject to change and the above options may 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uture.    Note  the the SET RSX CHARIO may be needed when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parity enabled.  This command alters the method by which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; instead of waiting for a carriage return, Kermit reads the typeahe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then issues a read for that many characters.  This is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ALWAYS uses under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T-11 CREAT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(SET RT-11 CREATE-SIZE )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RT-11 CREATE value command was added to assist those RT-11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disks to be able to get files with sizes greater that  ha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ntiguous  space available.  While this is NOT a problem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rmit-11 to another Kermit-11 since the PDP-11 Kermit support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known as 'ATTRIBUTES', other Kermits may not suppor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izes (most do not).  Thus if your  largest  contiguous  space  is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you want to get a 250 block fi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t-11 cr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eded, as RT-11 by default only allocates 50 percen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RT-11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T-11 {FLOW-CONTROL, NOFL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connect command under RT-11 you will most likely need x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to be generated by Kermit-11.  This is enabled with the SE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mmand.  This is by default NOFLOW since the modem  the  author  u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c  212PA,  can't handle XONs and XOFFs while in command mod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escape back to Kermit command mode after the remote syste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, and then type SET RT-11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SET RT-11 FLOW is for Kermit-11, when in connect mode,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o the host every eight characters.  When the loop in the  connec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no  more  data  in the input buffer, it sends up to 2 XON charact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irst XON got lost) to tell the remote system to start sending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for  doing  so is that the RT-11 multiple terminal serv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bout handling input interrupts and does not do any of it's own f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when  it's  internal ring buffer gets full.  This has been tested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o 4800 baud without losing data.  This setting should not b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XC/X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T-11  FLOW  has NO effect on packet transmission, since the Kerm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ever mode than 96 characters,  and  the  RT-11  input  buffer  is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T-11 [NO]FLOW command replaces the older SET RTFLOW [ON][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RT-11 VOLUME-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T-11 {VOLUME-VERIFY, NO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RT-11  Kermit-11  will check the directory header of a disk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ost likely contains a valid RT-11 file structure before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If for some reason your disk does not contain the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760 in the header, Kermit-11 will reject the disk.    The  SET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 command will instruct Kermit-11 to bypass tha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controls what Kermit-11 will be doing for outgo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ou may want to alter the packet terminator and/or the start of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by default, 15 octal and 1 octal respectively.  See HELP 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 option for SET SEND is SET SEND [NO]XON.   If  the 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XON  is give, then every packet sent will be prefixed with an X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could be useful in situations where flow control is  erratic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intent  of  this  option was to try to circumvent a firmwar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1 when used under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value sets the line speed for the device specified via the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 used  for the CONNECT command.  Changing the spee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quires privilege for RSTS and RSX-11M/M+.  The SET  SPEED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with a DH11, DHV11, DZ11 or DZV11 multiline interf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Kermit-11 CAN NOT change the speed of a DL11 ty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change the speed of a PDT-150 modem port.  For a PDT-150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command  of  /M/S:nnnn  to  change  the speed to nnnn for the SPEED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tells Kermit how long to wait to get a packet from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If system loads are high, it may be desirable to increase th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TY, VT1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ERMINAL command simply controls the way which Kermit-11 prints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hile send or receiving a file (or group of files).  The simpl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SET TER TTY.  Using SET TER VT100 will  cause  Kermi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for  the  numbers  printed,  at a possible cost in packet spe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overhead.  On the PRO/350, VT100 is assumed.  On RSTS/E v9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executive is queried for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{UPDATE number, NO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DATE command controls the frequency at which the packet cou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.  The default is 1, displaying each packet.  A SET UPD 0  wi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ll packet count logs, whereas a SET UPD N will update the display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SET NOUPDATE command is the same as SET UPD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is new for version 3.29 of Kermit-11.   The  DIAL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dial a number on an attached modem of known type (see SET MODEM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current known modems, use the SET MODEM ? 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  a  RACAL-VADIC VA212 modem connect to the XK: port on a PRO/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/OS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set modem va2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failed, !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ade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? VX7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: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ystem Manag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s and ends that should be made aware to the  system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PDP-11  system  regarding  Kermit-11.  They are as follows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Please note that installation instructions are in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dditional information may be in Kermit-11's onlin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 to  version  2.21,  Kermit-11 did not support 8-bit prefixing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3, Kermit-11 did not support repeat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/RT-11 version of Kermit-11 will request 8-bit prefixing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XC handler does not support 8BIT data.  For most Kermits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  The XC handler always strips bit 7 from the charact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 so  the  PRO/RT-11 version of Kermit will request prefixing of su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 internally by setting PARITY to SPACE (always clear the high  bit,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implies that a SET PARITY SPACE command will force Kermit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'8bit' prefixing in order to transfer binary files across a  seven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will run on under P/OS on the Pro/350, the executabl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TSK.  It does NOT run from a menu, the normal way to run it is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ommand  in  DCL.  It will support the Kermit-11 attribute packets,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350 connected to a PDP-11 host can transparently handle  binary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files.   The P/OS Kermit-11 can be run either as a local Kerm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.  This has been tested under P/OS version 2 connected to 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11 is started on the PRO, it will automatically do a SET LINE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T SPEED 9600.  You can, of course, change the  speed  to  what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ith the SET SPEED command.  The line should be left as XK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row  function  keys are mapped internally.  Kermit-11 maps F5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ue BREAK (a space of 275 ms), F6  (interrupt)  to  Control-C,  F1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,  F11  to escape (octal 33) and F12 to backspace (octal 10)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scape sequence DECID is intercepted to allow Kermit-11 to send 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ponse of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runs  on  version 7.2 or later of RSTS/E.  Due to option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, binary file transfers will not be  possible  under  version  7.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.    This  is due to the use of 8 bit mode for the terminal lin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to be passed.  The so called '8BIT' terminal setting was new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8.0-06 of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RSTS/E  system  running Kermit-11 will need the sysgen option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limiters in the terminal driver.  This special mode is  need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normal'  RSTS/E binary terminal mode has a 'feature' that disable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ever the terminal times out on a read.  Since timeouts  are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 error recovery, binary mode can not be us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unctions  of Kermit-11 require that the system manager inst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mporary privileges, these commands are the SYSTEM, WHO and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Kermit-11 does NOT need thes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only be built (from source, not from HEX files) under RSTS/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8.0 or later due to the use of RMS11 v2.0 and new 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server remote login is  only  available  under  RSTS/E  9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 Also,  a REMOTE LOGIN command to a RSTS/E server will fail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WACNT privilege.  While the LOGIN program will skip 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if WACNT is present, Kermit will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not be installed non-checkpointable due to an apparent RMS11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on't try to install the task '/CKP=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nect command effectively, typeahead support is needed in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driver.    For  RSX-11M+,  set the typeahead buffer size high, as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AHEAD=TT22:200.  Also, if your connect line is TT22: (as above)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command SET/SLAVE=T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can  only  be  built  under  RSX-11M  version 4.1 or later,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Plus version 2.1 or later due to the use of  RMS11  v2.0  and  new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RSX command, see HELP SET RSX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de  issue,  please note that the file K11POS.TSK is quite us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, the difference being that K11RSX.TSK has DECNET support and  RMS-11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 in  the task image (besides which, due to the lack author's system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RSX may not be up to date) linked into it, whereas K11POS  has  NO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but IS linked to the RMS11 library RMSRES (v2), thus K11POS sav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well as supporting named directories, ala VM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, as of version 2.20, has been tested under RT-11  version  5.0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B  and  XM monitors using a DZ11 line for the link, and also on a PDT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m port for  the  link.    It  has  additionally  been 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11's and the PRO/350 using the XL and XC handl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requires .TWAIT support as well as multiple terminal suppor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/XC handler is used).   The  use  of  multiple  terminal  suppor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o use any type of interface sysgened, including the DZ11 and DZV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under version 5 of RT-11 to use the XL: handler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terminal  support.    The  use  of the XL: driver will result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transfer at high baud rates.  Note that XL: must be set up at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startup or at some time later to set the proper speed, CSR an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users who do not have multiple terminal support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handler, Kermit-11 will force the use of the  console  for  data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require  that  Kermit-11 request eight bit prefixing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shing to send binary data files.  Additionally, you can forc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doing a SET LINE 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the device name syntax for terminal lines follows the M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us if a SHO TER gave unit 5 for DZ11 line  0  the  the  devi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SET  LINE 5.  If you use the XL handler, you would say SET LINE XL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console to be used, you would SET LINE T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Kermit-11 for RT-11 looks for its help file, K11HLP.HLP,  on  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on SY: if the first o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wildcarding  is  supported for RT-11, in the form *.type, name.*, 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character to match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only be built on RT-11 version 5.0 or later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the connect command under RT-11 and the use of the M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you will most likely  need  xon/off  flow  control  to  be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.  This is enabled with the SET RTFLOW ON command.  This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ince the modem the author uses, a Vadic 212P, can't handle XONs and  X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command mode.  The solution here is to escape back to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fter the remote system has been logged into, and then type SET RT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verlaying constraints, the RT-11 Kermit-11 will  not  accept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NAME and DELETE commands and the REMOTE serv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files  are K11XM.SAV for the XM system and PRO/350, and K1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(I hope) RT-11 note, see the RT-11 v5.1 Release Notes page  9-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12.    The discussion relevant here regards the use of the XL/XC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XL: handler vector (DL-11, DLV-11) is 300 and the CS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0.   For the Micro-11, PDP-11 and LSI-11, when the DL11/DLV11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field service representative will inform you  what  the  CS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are.    If they are NOT 176500 and 300, then to use the XL: hand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, prior to running Kermit-11, to set them.  Suppose the DL  v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and  the CSR is 176510.  Then the following DCL commands would se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for RT-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XL CSR=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XL VECTOR=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ever alter these settings for XC: on the PRO/3xx.  The ON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 you  can  alter  for  the PRO/3xx is the speed, as in DCL command SET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.  Kermit-11 CAN NOT alter the XC: speed itself.  As no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,  Kermit-11  executes  the Kermit-11 command SET LIN XC: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f it finds itself running on a PRO/3x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modem requires DTR to be present, you must use either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ce that asserts it (as does the PDT and PRO communications port),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rnally to the modem, or build a cable to force  it  high.    Se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most  of  the above notes for RT-11 apply for TSX+, there are a few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note.  The first, in that TSX+ is a timesharing system,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user  to  log  in  normally from another system running Kermit (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) and give the TSX+ Kermit the SERVER command and commenc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from the other system (ie, the Rainbow).  If you are dial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system, you need to give the TS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TT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ransfer data to your local (PC, other PDP-11,...)  system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curring the overhead of the Kermit protocol known as eight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possible, due to your local system  requiring  parity,  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tervening  device adds parity, then you should give Kerm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SPACE, to let Kermit know that it can't send binary data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-11 to dial out from the TSX+ system, the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Note that TSX+ commands will be preceeded by the normal RT-11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 present DOT ('.'), whereas Kermit-11 commands will be prefix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mit-11 prompt, 'Kermit-11&gt;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LINE=n          Where 'n' is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NO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SPEED=n         Where 'n' is the speed for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S CL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X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Kermit-11 version 3.44, you may use CL directly in the SET LI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3 LI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 K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I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NO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CL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K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 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RO/TSX+, then Kermit will make the assignment of LINE 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L0 or CL1 if you are running Kermit from the console, ie, LINE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default to the last SET SPEED or the speed set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SX+ needs PLAS support to use K11XM.SAV, see  the  installation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TS/E VERSION 9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does not control modems signals in the manner that RSX or VMS does.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erts DTR whereas RSTS/E will not assert DTR until the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 RCD  (also known as DCD) which is pin 8 (eight) for the RS232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o connect directly to a modem (like a VADIC 212, sorry, no  DEC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 we must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ce  the  modem  (via strapping options or whatever) to assert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CD) pin 8, thus RSTS/E will see carrier and raise DTR (pin 2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  the   terminal   to   LOCAL   (RSTS/E   V9   syntax  'SET 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xx:/NODIAL/PERM') and break pin 20 (DTR) and connect pin 20 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odem side.  This will cause the modem to be able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RSTS/E to connect to it.  You will also need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assert  RCD,  pin 8.  Keep in mind that the Kermit-1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(or HANGUP) will not function if a line is set to  N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  SET  syntax  'LOCAL').  This has been tested on a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reak pin 8 (RCD) and loop DTR (pin 20) on the CPU side to RCD  (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on  the  CPU side.  Then use the command SET DTR in Kermit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STS to raise DTR and thus loop it's DTR  signal  back  to  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next note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of you who have port switches such as the Gandalf type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blem.  For Gandalf, suppose you want to connect a DZ11 line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MTB2.  You will have a problem, in that the Gandalf AMTB2 wants to see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able for the DZ11 to AMTB2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ide                        AMTB2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---|--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-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20 is tied to 8 on the CPU side.  Also, 2 is swapped f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Kermit-11 command SET DTR, which forces RSTS  to  raise  DTR  fo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will  cause  the  DTR signal to loop back to the RCD (DCD)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ell RSTS that there is carrier detect which will raise DTR  (the 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gg question) and get things rolling.  The Kermit-11 HANGUP (or 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rop DTR and force the modem to break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SX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hor's experience on RSX is limited, the following notes may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Dialing out on a LOCAL line will often require that the modem asser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DTR.  If a line is set REMOTE on RSX, the driver will assert  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   For a modem, like a VA212PAR strapped at the factory default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odem to assert DSR and RCD.  On the VADIC in particular,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rop  RCD  during a DIAL command unless the modem is configured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 continuously.  For dialing out, ideally the modem should be able to 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  via an option or internally settable strap or switch.  If this is 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an alternative is to break line 8 (RCD) and jumper DTR (20) to  RCD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CPU side.  This will force RSX to always see carrier detect an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sequence to complete.  The Kermit-11 command DISCONNECT (or  HANGUP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disconnect  the  modem as the modem will drop from the line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go low (assuming the modem is not strapped to assert DTR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Typical Kermit-11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timings for Kermit-11 and long packet support.  The packet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S/E to P/OS was 500 bytes, the size from RSTS/E to RSTS/E was 7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zes are somewhat arbitrary, they depend more on the system's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buffer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                      500 (est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9.0 or later           up to 7000, given sufficient syste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              255 (I/D space CP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                      134 (could be larger with mod to XC/X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t can be seen, large packets make sense only for RSTS/E, P/OS and RSX-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ishes to avoid XON/XOFF overhead at high speeds.  It sh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rger packets on M+ and RT-11 at 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red:  K11POS.TSK,  size  102,400 bytes (200 disk blocks)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characters AFTER prefixing was 120,8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timings are much lower than the line speed due to the fac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11/44  is  running  100%  busy trying to keep up with charac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rmal terminal driver.  A special  purpose  driver,  such  as  the  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found on P/OS, would have lower overhead and allow somewhat f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were chosen for Kermit-11 due to the lack  of  suitabl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i/o  (at  this  time)  under one of the operating systems, RSTS/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 would likely function better in those situations where th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 delay is much higher, or when the circuit can not accommodate lar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odem control signals.  RSX needs TC.DLU set to two to talk to a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 otherwise you will need to strap or jumper signals in the mod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set high.  RSTS/E also should  have  the  modem  assert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If not, see the previous notes about modems.  If all else fails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box in the line and observe what signal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ransfer aborts on retries  immediately,  there  may  be  a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If the problem shows up on binary files, try a SET PAR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; that will force eight bit data to be prefixed into seven bit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stead  get  a retry about once every 10 seconds, the other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and your Kermit is timing out.  Check to see if your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sent, and try the SET PAR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sending  binary data between unlike Kermits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ive the proper command to each to prepare them for  the  binary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SET FILE command; for Kermit-11 it's SET FIL BIN (or SET FI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); for VMS Kermit it's SET FIL TY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rmit's packets are being echoed back, try a SET SEND START valu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your Kermit, and a SET REC START samevalue for the other Ker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Kermit to ignore any echoed packets as they won't hav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cket character (a CONTROL A, octa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th-bit Prefix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roblem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, file transfer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ile type  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11 Commands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opera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8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/OS   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length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P-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cket-length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-forma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opera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S/E   1, 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S/E version 9.x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M/M+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  1, 2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ile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Oper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AUD   5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mand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SCAP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E TYP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E TYPE FIXED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N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GFIL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CKET-LENGTH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RITY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PACKET-LENGTH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ORD-FORMA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TRY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S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-11 CREATE-SIZE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-11 FLOW-CONTROL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E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PEE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DAT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rat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X+   2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DP-11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File Systems on the PDP-11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. File Formats (Binary and Text)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2.1. RT-11 and TSX+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2.2. RSTS/E, P/OS and RSX-11M/M+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. Saving Files on the PDP-11 From Your Microcomputer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4. Program Opera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1. RSTS/E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2. RSX-11M/M+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3. RT-11/TSX+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4. P/O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Local and Remote Operation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Kermit-11 Command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Commands for File Transfer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Server Operation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Commands for Server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Commands for Local File Managemen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. The CONNECT Command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he SET Command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The DIAL Command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System Manager's Notes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1. Odds and Ends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Typical Kermit-11 Transfer Rates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Common Problems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Kermit-11 File Types                                         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