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8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4-127 Peter Stadick       (Cargill, New Orleans, L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Kansas L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221-224     LI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AD Engineering MS 206-1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486-6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