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X/IAS SIG Tape Copy Infomation - Spring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are  the  instructions for copying the Spring 1989 RSX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 Tape, and for processing the tapes through the Copy T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PE 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pe contains over 2000 files requiring 37,000 block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Since this will fit on a single 2400 foot tape only in BRU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00 bpi, it is being distributed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 to  the  BRU  backup  set,  the  tape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files in ANSI-PIP format at the end of the ta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EXE for use on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.TSK for use on RS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89A.DOC to describe how to start to use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9ATPE.DOC for a summary of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this  tape structure, the only practical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tape is via  TPC  or  some  other  structur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Note  there is now a VMS native mode TPC in [300,2]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(VMSTPC) as well as the BIGTPC (TPC) program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the  tape  with BRU you will lose the trailing fil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them with PIP.  Don't make copies without ALL of th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omeone  below  you  on the tree will have a hard time do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ways to extract a copy of TPC from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to extract a copy of the task  image  from  the  backup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BRU.  The command lin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UFD SY:[300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RU /NOINI/DENS:1600 MM:[300,2]TPC.TSK 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annot run BRU, then you must use the second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either the .TSK or .EXE file from the end of the tape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commands are [or their VAX equivalents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U MM:BACKUP/NOWRITE/DENS=1600 [MOU/NOWRITE MTA0: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IP =MM:TPC.TSK                 [COPY MTA0:TPC.EXE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 TPC  with the distribution you need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,000 blocks of free space, not necessarily 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ad  in  a  copy  of the master tape onto your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RU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&gt;DB:RSX89A=MM:/HD/BL:13000./SA:1024./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either /VE or /MI, not both. If you don't use /VE,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by other me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The  /HD switch is for High Density (1600 bpi).  Use the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TPC for further information on  the  optional  /BL:nn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mmmm   switches,   which   provide   much  better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to disk.  Note the use of the /VErify switch,  to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 that  your  copy is valid.  Also, TPC now supports the TU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F:), and the buffer size in the .EXE version is large enoug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things  as  VMS  BACKUP  tapes.   The  source code for TP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2] on the tape.  If you are running on VMS V4, you 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/MI (magtape in) or /MO (magtape out) switches to get T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one of your devices is a tape.   These  are  needed  if 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 parse your VMS device names;  if you have the $$n names i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TPC will probably need this.  It only affects VMS V4  and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dd  the  /MI  switch  when reading tape and the /MO switch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it.  Alternatively, have a look at Brian  Nelson's  VAXTP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00,2]  here.   This will allow copies to be done in VMS na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the TCPYE.MAC program for PDP11 or the TCOPY.M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VAX  allow  format independent tape to tape copies for tho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rives.  These are located in directory [300,2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 a  copy  of  the  tape  for  someone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UN [300,2]T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&gt;MM:/MO=DB:RSX89A.TPC/HD/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use /MO, Don't use /VE; it will fail. You only need /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PC fails to recognize the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forget the /HD switch, or you'll be generating an 800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which WON'T FIT.  And no, TPC doesn't have the vaguest idea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  a  two-volume  copy.  (The /EV switch allows you to ignore E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but it requires the output tape be enough longer tha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to record everything before hitting physical EO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have  1600 bpi capability yourself, PLEAS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in your area who can make  the  necessary  copy(s),  at 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o  continue  the  distribution  tree.  It will make lif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indeed otherwise, particularly trying to preserve the 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t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 to  make LOCAL copies at 800 bpi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ontainer file to disk via BRU.  In generating  the  800  b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, you should use the BRU /LENGTH:2000. switch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apes can be copied (very hard to do if your original go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 to  the  EOT  marker).  You can then use TPC to mak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your 800 bpi tapes.  The  distribution  should  fit  o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0' volume at 800BPI...ba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/EV switch of TPC might let you copy multi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 by causing TPC to ignore the IE.EOV errors at end of 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ok  for  the  endfiles  beyond.  The probability is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un the output of the end of reel if you do this howev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recommended except as an emergency mea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E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Lug Council (NLC) has regional distributors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apes to all who apply.  They have been made the primary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for copying t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what is mailed now is a list of LUG contact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get the SIG tapes.  The list notifies them that the  t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put  into  distribution.  Everyone gets the entire list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version of the list is in [300,1] here) and people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pes  either  from  the  NLC  reps,  or from others on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istributions go to the NLC, the regional tree heads, the DEC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, and various other DECU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ees  will  be  handled  by Dar Schumann now, and all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xpect  to  get  a  copy  of  the  entire  tree,  along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to  contact  the  person  above them on the tree.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, YOU need to contact your parent on the tree, not  vice 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you,  not he, should send off the blank tape, unless you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on other arrangements.  Everyone gets the whole tree, so if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node is flaky, please try someone else to get the tape AND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pe copy coordinator know so we can fix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 will go out with each tree copy.  ONLY send back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d please do so WHEN YOU  GET  THE  TAPE.   This  way,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 of  having  a  copy  of the letter.  If the next symposi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nent and you STILL don't have the tape,  return  the  let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ox  checked.   IF you can't get the tape from your parent n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going up a level in the tree and SO  NOTE  WHEN  YOU  RETUR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   People move a lot on a national scale and this will help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to users quickly.  You have  all  the  information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who  has  the  tapes;   please  try  to  get them as quick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d make your copies for child nodes as fast as possi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ometimes helpful to contact child nodes to remind them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m.  For all we write, some librarians  never  rea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 systems:  Some VMS systems don't leave newly mounted tap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.  Please be sure tapes produced on a VAX can  be  read. 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manually rewind a tape before starting a tape-tap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 you for your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 Aerospace Technolog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dg. 100, Room U30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0 Goddard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ng of Prussia, PA 19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5 354 761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%Arisia.decnet@CRD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nter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verhart@Arisia.G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