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DECUS "C" Users                       From: Jim Conroy X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ept: Automation T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echnology - U2N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ate: 4/2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:                                       Subj: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ECUS "C"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recently  had a need to segment a very large program into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and data space.  We encountered some problems in the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 which  we were able to fix.  All programs that we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isted below and are included on this tape in the UICs listed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.   Only programs that were modified are included with this sub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ew "C" compiler, assembler and runtime libraries support I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It was built from the DECUS Fall '85 RSX SIG tape  (11-SP-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 to  it  were the Australian submissions for split I and 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pring '86 tape (11-SP-92).  The Australian  chang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UICs [272,34], [272,35], and [272,37] on that tape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for I and D space were used.  The double-precision 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 were  not  included.   The merging of these two tapes ha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lted in the use of these UIC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[5,4] - compiler and assembl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[5,15] and [5,16] - C.OLB libra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[5,24] - CX.OLB libra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ant compiling system did not work well and we we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several programs.  Specific changes to each program are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edit  history  at the beginning of the program. 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d we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4]CC200.MAC       [5,24]APCSV.MAC       [5,16]IOV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C5TA.MAC       [5,24]GMCR.MAC        [5,16]KBIN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ASCR50.MAC     [5,24]SETFNB.MAC      [5,16]KBINR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CALLER.MAC     [5,24]TLOG.MAC        [5,16]MEMDMP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CALLTR.MAC     [5,16]SUPORT.MAC      [5,16]PRM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CTIME.MAC      [5,16]ABORT.MAC       [5,16]PROFIL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LOCALT.MAC     [5,16]ATOD.MAC        [5,16]RTIME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LTOA.MAC       [5,16]ATOF.MAC        [5,16]SCREEN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MALINK.MAC     [5,16]DOPRNT.MAC      [5,16]SETCC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MALLOC.MAC     [5,16]DOSCAN.MAC      [5,16]SLEEP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MAMCHK.MAC     [5,16]DTOA.MAC        [5,16]TIME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NARG.MAC       [5,16]ERROR.MAC       [5,16]TRAP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PCSV.MAC       [5,16]EXIT.MAC        [5,16]PERROR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RAND.MAC       [5,16]FWILD.MAC       [5,16]IOPU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RCTIME.MAC     [5,16]IOCSI.MAC       [5,16]PUTCHA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UNWIND.MAC     [5,16]IOFOPA.MAC      [5,16]FOPEN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ITOAX.MAC      [5,16]IOGET.MAC       [5,16]DTOAD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CTYPE.MAC      [5,16]IOGETC.MAC      [5,16]INI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IOGETC.MAC     [5,16]IOFOPT.MAC      [5,16]IOFLSH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5,16]DOUTAB.MAC      [5,16]UTIME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5,16]ATOFD.MAC       [5,16]ATODD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anges to these programs can be summariz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hange the compiler(CC200.MAC) to use a default psect typ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(data) on psects C$DATA and C$MWC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hange library routines to use psect types of d on C$DATA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$MWCN psec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Move  data from C$STRN to C$DATA since data is loaded at e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s and string variables are concatenated at  the 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te address.  This eliminates odd address trap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Fix MALLOC.  The Get Partition Parameters ESR in INIT.MAC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ing the total length of the task(I-space plus  D-spac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her than the length of D-space only.  This set up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$$MEND incorrectly for MALL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se  changes,  you  can  use instruction APRs by compil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-building in the normal way.  Use of instruction and data APR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 on by the /ID switch on the task-build.  The compiler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t three UNISYS  sites  for  about  four  months  with  no 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s.  These changes come with the standard DECUS warran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mes M. Conro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Station U2N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645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. Paul, Mn. 55164-05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(612)456-23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