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 VMSMIT.DOC, Chapter 7 of the Kermit User Gu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 VAX/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Robert C. McQueen, Nick Bush,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capture)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s  a  program that implements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Equipment  Corporation  VAX  series  computers  under  the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. It is written in BLISS-32 and MACRO-32, with sour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 modules also available as MACRO-32 sources.  Kermit-32 should run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 system  from version 4.0 on (Version 3.1 of Kermit-32 is the la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hat runs under pre-4.0 releases of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chapter will describe the things  you 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VAX/VMS  file system and how Kermit-32 uses it.  The seco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The VAX/VM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 file specification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::DEVICE:[DIRECTORY]NAME.TYPE;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3.x of VMS, NAME may be up to 9 characters, TYPE may be up  to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nd each item in DIRECTORY may be up to 9 character long.  Only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umeric characters may be used in DIRECTORY,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4.0 (and later) of VMS, NAME, TYPE and each item in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p  to 39 characters long, and may contain alphanumeric characters plu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decimal number indicating the version of  the  file  (gen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may  be  either  a physical or logical device name.  If it i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may be up to 63 characters long and may contain  alphanumeric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plus  dollar  signs  and  underscores.  NODE may be either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o a DECnet node name or a physical DECnet node name.  In 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case, access information can be included (see the DECnet-VM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  The node name is not normally present, sin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ccessed  on  the  same node where the user's job is running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normally given (in fact, should not normally  be  given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and/or  directory  are not supplied, they default to the us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vice and directory.  Therefore, NAME.TYPE is  normally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specify a file on the user's default device and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the Kermit-32 will normally send as the name of a  file  being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 field specifies the name (and access information) for the DEC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is located.  Kermit-32 does not transmit the node fie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 the  area  belonging to the owner of the file.  Kermit-32 does no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transmit the device or directory fields to the target  system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honor  device or directory fields that may appear i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t will not create new directories, however, so any directory  mus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might be the relocatable object module produced by  compiling  FOO.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 allows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of characters, including no characters at all; a "%"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OR   All files of type FOR (all Fortran source files) in the defaul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that  affect  Pro/Kermit  are the record type and recor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describes how logical records are stored in the file.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of  some  fixed  length  (specified by another attribute),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specified within each record),  or  stream  (implying  no  rea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).   The record attributes describe how the breaks between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eated.  For example, a record  attribute  of  implied 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ny  program  reading  the file with intentions of prin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standard"  method of storing text in a file under VAX/VMS is to sto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per record (variable length records), with a carriage 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Kermit-32 uses to store files it receives when  using  FI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Note  that  there are other formats which are used to store t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, however, the one used be Kermit-32 is the only one  which  is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by  all  known  utility programs under VAX/VMS.  Also,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with text files (the editor EDT, for example) place  some  lim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of  the  lines  which  can  be  handled.    Typically this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can write files with up to 4095 characters on a line, which  mea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  from  another  system  may  be  transferred and stored 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mat for storing binary files.   Basically,  any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with  no  record  attributes are used for binary files.  Si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with binary files under VAX/VMS expect to see some  particular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 more information is needed for transfer of binary files than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ypes  of  binary  files which were created on a VAX/VMS syst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retrieving them intact, nor is it capable  of  transferr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binary  files  created  on a VAX/VMS system to another VAX/VMS, P/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/M+ system intact.  However, certain formats  of  binary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 and  binary files from some other systems may be trans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d recove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which are created on a VAX (or other Files-11 systems) with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byte  records (a fairly common format) can be transferred using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action is to set the file type to "fixed"  in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wo  programs supplied with Kermit-32, it is possible to transf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sequential file between VAXen, or between  a  VAX  and  a  P/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  be  transferred like any other, and finally "dehexified"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with the major attributes intact.  Unfortunately,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end  to  be  about  twice the size of the original binary fi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ake a bit longer than regular text files.  On  the  plus  si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ersions  of the files can be transferred to any system with a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rieved intact.  They can also be transferred  over  7-bit  data 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problems.  The bootstrap procedure (described below),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to a VAX/VMS system with no special provisions, since Kermit-32 stor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iles as text files  (variable  length  records  with  implie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  unless  it  is  explicitly  told  otherwise.    But  Kermit-32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ay of distinguishing an incoming binary file from an  incom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It  turns out that because of the method used by Kermit-32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string  of  more than 4095 characters between carriage retur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s, and ends with a carriage return line feed.  Since  most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do not have these characteristics, you must inform Kermit-32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to receive is to be stored as a binary file.  This  is  don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FILE TYPE BINARY command.  This instructs Kermit-32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s in the file without checking for carriage  return,  line  feed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  The  file it creates will be variable record length, with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ain  whatever amount is left before the end of the fil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to correctly return exactly the data it was sent  when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use a "wildcard send" command to send a mixture of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to a VAX system unless the text files are not intend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 need take no special measures to  send  it  back  to  its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is stored on the VAX.  In fact, SET FILE TYPE BINARY  or  TEX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 how Kermit-32 receives files - it does not affect how Kermit-32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can only accommodate transfer of  sequential  file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files  on a VAX/VMS system are not sequential, and cannot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r received by Kermit-32.  These are mainly indexed data  files,  b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clude  other files which require more than just the data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reconstructed.  External control information and fi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's  prompt  is normally "Kermit-32&gt;".  If a foreign comman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32 (eg. KERMIT := $KERMIT), Kermit-32 will accept a  sing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CR 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SYS$SYSTEM: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Kermit-32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erminal for transfers is: _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statistic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keywords  may  be  abbreviated to their shortest prefix that s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provides most of the commands possible for an "ideal" Kermi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entrate on system-dependent aspects of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Conditioning Your Job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does as much as it can to condition your line for file transf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all your terminal settings, and restores them after us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sources of interference over which Kermit-32 has no control. 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,  messages  issued  by other processes in your job could become 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packets and slow things down or stop them  entirely. 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 rare  occurence  and  can  be  easily  avoided by not runn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wishes to perform I/O to your  terminal  while  you  a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when  Kermit-32 is run, it assumes you wish to use it in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file transfers over the terminal  line  which  controls  your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be  overridden, however, by defining a logical name which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erminal line in the system.  The default terminal line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file  transfers  is determined by the first of the following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$COMM,  SYS$INPUT,  SYS$OUTPUT,  and  SYS$COMMAND.  If none of the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ranslate to an available terminal line, there  is  no  defaul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nd  a  SET LINE command must be used before any transfer command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also default the type of parity to be used on th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to  that  which  is  set on its default terminal line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ll communication at a site  is  normally  done  using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things to keep in mind when using Kermit-32 in local mod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s are done over a different terminal line from wher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er  VAX/VMS,  every  terminal line has an owner UIC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ssociated with it.  This UIC and protection is used  to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n which you are logged in, the field of the protection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inal  which  applies  to your job (based on your U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UIC of the terminal) must allow your job  access  to  th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.    You  may  need to request your system manag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or a terminal line to allow you to use it with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 lines  which have been declared as modem control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hone "hung up" whenever  the  terminal  line  becomes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allocated).    This  means that if you do not use the DC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allocate the terminal line to  your  job  befor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32,  exiting  Kermit-32  will cause the terminal line to "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" the modem.  If you do wish  to  get  to  DCL  after  having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32  to  connect a modem control line which you do not hav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, you can use the PUSH command to spawn a  subproces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Kermit-3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describes  the Kermit-32 commands -- in detail where the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ideal" Kermit, briefly where they coincide.  Kermit-32 has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about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Transmit (upload)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provides  the standard SEND, RECEIVE, and GET commands for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 file or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 the  VAX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).    If  a  SET FILE NAMING FULL command has been given, Kermit-3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the device name, directory name  and  version  number  (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;25).   If a SET FILE NAMING NORMAL_FORM command has been give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be sent according to the record type and attributes recor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file descriptor.  Kermit-32 attempts to translate all formats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ose with FORTRAN or print carriage control) to a format us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ystem.    Note  that  there is no need to set the FILE TYPE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, since Kermit-32  always  uses  the  information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   This includes executable programs (like .EXE files, CP/M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object modules (.OBJ files), as well as any  text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running  Kermit-32  locally, for instance dialing out from a V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using an autodialer, you should have already run Ker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and issued either a RECEIVE or a SERVER command.  Onc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the SEND command, the name of each file will  be  display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s  the  transfer begins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 tells Kermit-32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file name, Kermit-32 will normally replace the illegal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 has  the  same name as an existing file, Kermit-32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ersion of the  same  name  and  type,  for  instance  FOO.BAR;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;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files  will  all  be  stored  with the prevailing file type,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is appropriate for text files.   If you are asking Kermit-32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T FILE TYPE BINARY.  Otherwise, an error may occur  when  rece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a carriage return, line feed will be added to the end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quested.  If the other side cannot do this, binary files cannot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does not arrive in its entirety,  Kermit-32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 SET INCOMPLETE KEEP, which will cause as much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 Kermit-32 locally, you should already have issued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not SERVER -- use the GET command  to  receive  files  from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)  to  the  remote Kermit, and then escaped back to Kermit-32. 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, their names will be displayed on your screen.  You can  type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remote-filespec.  This command can be used only when Kermit-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you  must have CONNECTed to the other system, logged i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it is not parsed or validated locally.  Any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mote filespec are stripped, and lower case characters  ar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iles  arrive,  their  names  will  be displayed on your screen.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the current incoming file be cancelled, ^Z to request that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 an  inferior DCL command processor, to which you may issue any DC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ype LOGOUT to return to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-spec [ /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-spec' is any normal VAX/VMS file specification.  If file-spec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pecify  a file-type Kermit-32 will supply a default of .COM. The 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the commands read from the file to be  displayed  on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tells Kermit-32 to execute commands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VAX/VMS notation "@" instead of Take to specify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  puts  a  remote  Kermit-32  in  "server mode"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ll further commands in packets from the local Kermit.  The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DELETE,  REMOTE  TYPE,  REMOTE HELP, REMOTE COPY, REMOTE RENAM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nto  server mode, in particular the file type. The Kermit-3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ll files in the correct manner automatically.  However, if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k  Kermit-32 to receive binary files you must issue the SET FILE TYPE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command before putting it into server mode, and then you  must  only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.   You cannot send a mixture of text files and 8-bit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local mode, Kermit-32 allows you to give a wide range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for  servers include the standard SEND, GET, BYE, LOGOUT and FINI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 the  command  (all of these commands are optional features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, it will reply with a message like "Unknown Kermit  server 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oes  understand, it will send the results back, and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  Kermit-32  will  prompt  for  the  new  file n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line.  Both filespecs must be in  the  correc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the  remote  system.  Kermit-32 does not parse or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cations.  Any leading spaces will  be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lower  case characters converted to upper ca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imply provides for  copying  a  fil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message to that effect.  Note that while not all serv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s require (or accept)  a  password  to  change  th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 Kermit-32  will always ask for one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the  given  user).  If no directory is provided,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provided for the current working  director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Requests  the  server to leave Kermit, allowing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Requests the server to return to the  Kermit  prompt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topic]    Provide  information  about  the  given  topic.  If no to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provide a list of the functions that are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er.  Some servers may ignore the topic and alway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[command]  Pass the given command to the server's host command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r-id   Supply  information  to  the  server  Kermit  to 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id, account and password are to be used.  The serv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for billing purposes. It may also use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Request  the  server  to  exit  Kermit  and  logout its jo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pec Change the name on the specified file (or  files).  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prompt  for  the new file specificatio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 the  server  to  send  a  single  line 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estination address (which might be a  user-id,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).  Kermit-32 will prompt for the single line messa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the  given  user).  If no directory is provided,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provided for the current working  director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[user-id]   Display  information  about  the  given user.  If no user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display information about the  currently  active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 will  prompt  for  options for selecting wha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to display and/or formatting parameters.  The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 the user-id and the options are dependent up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.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CA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pecified command on the local system  --  on  the  VAX/VM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Kermit-32 is running.  These commands provide some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thout having to leave the Kermit-32 program.  Thes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imilar  to the REMOTE commands in function and syntax.  They are a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 locally, and are available when Kermit-32 is  either  local  or 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  Make a copy of the given  file  (or  files).    Kermit-3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by using the  DCL  COPY  command  (COPY/LOG  ol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working directory, or, in  VAX/VMS  terminology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device/directory.  This command takes the sam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ments as the DCL SET DEFAULT  command  (i.e.,  a  de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 when  Kermit-32  was  run.   The new defaul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the specified file or files.  This command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using the DCL DELETE command (DELETE/LOG filespec).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a directory listing of the specified files.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), so any options valid for the DCL  DIRECTOR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 [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 display  disk  usage  information  for the process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performed by using the DCL SHOW  QUOT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Display  the  help message describing the serve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 the given DCL command.  The command should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pec Change  the  name of the specified file.  Kermit-32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new name on the next line.  This command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termin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 single line message to the given  terminal.  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prompt for the message on the next line.  Since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d is performed using the DCL REPL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/TERMINAL=terminal-nam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 privileges are needed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the contents of the specified file  or  files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    Each  file  will  be preceded by its name i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terminal connection to the system connected to  the  termin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here or in the most recent SET LINE command, using full duplex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no parity unless otherwise specified in previous  SET  commands.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Kermit-32 by typing the escape character followed by the letter 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is Control-Close-Square-Bracket (^]) by  default. 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, and SET  LOCAL_ECHO  to  change  those  communication-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does not have any special autodialer interface.  It assume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5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 Control TRANSMIT command echo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packet traffic, either on your terminal or in a file.  Some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oing  this would be to debug a version of Kermit that you are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 transaction in which an error occurred for evidence when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 or  simply  to  vary the display you get when running Kermit-32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 octal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 file for VAX/VMS file output.  The choices are ASCII,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Store the file as a standard  VAX/VMS  text  file.  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 is  stored  as  variable length records wit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, line feed sequences implied between record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ormat  preferred  by most utility programs unde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will occur if any line is more  than  4096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.   Note that lines are only terminated by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line  feed or a line feed that is not preced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s not considered the end of a  line,  and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Store  the  file as a binary file.  Any file receiv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variable  length  records  with   no   record 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 actually  will write 510 bytes in each recor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.  This makes each record take up one disk  block  (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 bytes  plus two bytes of record length). 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ten containing only as much data is left to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.    Any  file  which is just a stream of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as a BINARY file, and recovered intact later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  Store  the  file  as  a  fixed  length  binary  fil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is stored as fixed length 512  byte  records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 attributes.    This is the format used f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VAX/VMS "EXE" files and RSX-11M/M+ "TSK" fil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 the  last  record  of  the file is written with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ven if it is not filled), this format  does 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the correct length of a file.  It should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files which are coming from a VAX/VMS sys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urrently stored in fixed 512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form of names to be sent with outgoing files  and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  Kermit-32 will send full file names (including  device,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, Kermit-32 will perform no translation of the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period.    Any other characters will be translated to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ill be at most 9 characters before the period (if 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 valid VAX/VMS file specification.  Note  that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/VMS  file  names  and  types  are  already normal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octal  value is o.  Normally required for communication with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BM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BM_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BM_MODE is set to ON, Kermit-32 will override the parity and  local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befor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eatures selected by this command can be overridden subsequ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 the   terminal  name  to  use  for  file  transfer  or  CONNEC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han  your  job's  controlling  terminal,  you will be running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and you must log in to the remote system and run Kermit on  tha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whether it is to run locally or remotely based on  the  defaul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ound  when Kermit-32 is started.  Kermit-32 uses a list of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minal should be the default terminal line.  The fir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ames  which  translates to a terminal which is available (i.e.,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y some other process) is used.  The logical names Kermit-32 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$COMM,  SYS$INPUT, SYS$$OUTPUT, and SYS$COMMAND.  If none of thes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 SET LINE command before any actions can be perform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found, Kermit-32 is running locally if this  is  a  termin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one controlling the job (i.e., different from SYS$COMMAND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s running remotely.  You can also select the line  direct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;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T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type SET LINE with no argument, you will deassign any previou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_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number of seconds between  timeouts  during  serve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 0  specifies  that  no timeouts should occur during server comm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rmit server times out, it sends a NAK packet.    Some  system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piled-up NAKs from their input buffers; if you're using such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Kermit-32 server, and you expect to be  leaving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 for  long periods of time, you should use this command to turn off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wait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MIT DELAY integer, SET TRANSMIT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a few parameters associated with the raw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vary  both  what  the user sees on the screen as well a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the amount of time to delay after  each  carriage  retu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 Valid delay values range between 0 (the default) and 9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 The format of the command is: SET TRANSMIT DELAY  d  Where  d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cimal digit representing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remote  hosts  may  not  be  able  to  receive  the charact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can send them.  The TRANSMIT DELAY can be used to slow up th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by adding a slight delay after each lin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also runs slower if the transmit echo is on, and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ing the characters as it receives them.  If the transmit dela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enths  of  a  second, the remote system is echoing characters,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on, and the remote system still cannot keep  up,  then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at a s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the file transfer speed can be increased by: setting the delay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cho off, stopping the remote system from  echoing  the  character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, and connecting at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ontrols what the user sees on the screen during the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The format of the command is SET TRANSMIT ECH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ransmit echo is left off and the user sees the number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fter  it  has  been  transmitted.   With transmit echo on,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remote system would normally echo back to him while he  is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file.    Note that turning the echo on typically slow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CHEC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Parameters  affecting  the  terminal  line  being used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The number of seconds Kermit-32 will delay  before 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_FILE_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      Parameters for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The program version number of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6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Kermit-32.  You can also exit from the Kermit-32 when it  is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command by typing a control-Z.  When Kermit-32 is running remotel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's will abort the transfer, bringing Kermit-32 back to  command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ignored.  When Kermit-32 is running locally, two control-Y'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Kermit-32  and return you to DCL.  You will be able to CONTINU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any command which runs  a  program.    However,  after 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s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     During  CONNECT log all characters that appear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file.  During CONNECT, the  session  lo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ily  turned off during the remote session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character followed by Q (for Quit logging),  and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gain by typing the escape character followed by R (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  During file transfer, log the progress of each  file.  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 logging  is  recommended  for  long  or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inspected  after  the transfer is complet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Log debugging info to the specified file.  If no SET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was  previously issued, the file will be open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DEBUGGING  command  or  by  typed control-D dur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), the packet debugging information will be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.    Packet format is described in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a log file and terminate logging by using the LOG command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Kermit-32 will be displayed.  This includ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that  have  been sent and received from the remote Kermit. Als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is an estimate of the effective baud rate of the transfer. 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be exact, but only an indication of what range of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Raw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allows you to upload files "raw"  to  systems  tha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ermit program available.  Note that there is no error checking or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involved in this method of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 raw transmit of an ASCII file, one  character  at 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iage returns (no line-feeds) at the end of each line.  I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n local mode.  The user  must  first  prepare  the  remot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the file by starting an edit session in input mode.  Then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 to Kermit-32 and issue the TRANSMIT command.  After the trans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the  user  then  CONNECTs back to the remote host again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mit, the following control characters can be used to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 Abort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   Abort the file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Abort the file group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TRANSMIT for information about controlling echo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w  Download"  is  the term commonly used to describe the capture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ocal system, without any kind of error  detection  or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 to obtain files from remote systems that do not hav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provides raw downloading via the LOG SESSION command  during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remote system.  The session log is described above.  To use session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to captur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ful  of  text,  and give whatever command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 the  appropriate command to have the desired fil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, but do not type the terminating carriage return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scape  back  to Kermit-32 and give the LOG SESSION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NNECT back to the remote system and type a carriage retur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will  be  displayed on your screen and recorded i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Escape back to Kermit-32 and give the LOG SESSION command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you specified will contain everything that was typ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 find  that  some  editing  necessary  to  remove 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st or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NSMIT command for raw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Installation of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may be installed either by rebuilding the  entire  program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 or  by making use of the distributed copy of the program. 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sources, it may be built using either a BLISS-32  compiler  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-3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s  built from a number of BLISS-32 sources and one MACRO-3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possible for sites  without  BLISS-32  to  build, 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generated  by BLISS-32 are also included for all of the BLIS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S".    This  will  need to be changed to "KER" in order to bui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COM.REQ      Common  BLISS  require  file  which  defines   various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BWR      "Beware File" for Kermit-32 (rea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BLI      BLISS-32 source for the command parser, and some basic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RM.BLI      BLISS-32  source for the terminal processing.  This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ing of the terminal line for the transfers and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given  to  VMS.  Sites desiring to change what D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 to process the various  generic  server  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help message returned in response to the serve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ERR.REQ      BLISS-32  require  file  which defines the error cod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MSS      SCRIBE source file for VMSMIT.DOC (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run through RUNOFF with /VARIANT=SYSTEM, it produces a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MSSYS.HLP) file suitable for inserting into the  system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 (SYS$HELP:HELPLIB.HLB)  to  provide a KERMIT to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HELP command.  When run through RUNOFF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ARIANT=SYSTEM,  it  produces  a  .HLP file (VMSUSR.HLP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EXE      The executable (binary) file of VAX/VMS Kermi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only  included  when  it is possible.  This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the .EXE file which was transferred  to  a  TOPS-1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S-20  system using Kermit with Kermit-10 (or -20)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-SIZE 8-BIT, or a direct copy of the .EXE file (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either on a native VAX/VMS tape or is residing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HEX      A hexified version of .EXE file for VMS Kermit.  This fi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dehexified  using  the  supplied  program.  In the hex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the file should be transferable  over  any  mediu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hexification  program should then be able to re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the original file with the  file  parameters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store the record format, etc.  Also, the file name a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rompt from VMSHEX is stored in the hexifi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V31.*Version 3.1 of VMS Kermit, the last version that will run und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x of VMS.  Versions 3.2 and later require VMS release 4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V3x.MEM      Documentation  on the changes between releases 3.1 and 3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and 3.3 of Kermit-32, and  additional  installation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istributed,  Kermit-32  should work on any VAX/VMS system (version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Customization  is  possible  with  or  without  a  BLISS-32 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SS-32 source for VMSMSG, or the actual values which are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 can  also  easily  change the commands which are used for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erver functions (REMOTE commands when running as a server).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ELP message.  This allows a site to make use of local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 some  of the commands (perhaps using FINGER to perform the WH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ILDING KERMIT-32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is included which will build Kermit-32 from either the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CRO-32 sources and optionally install Kermit-32 on the syste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INS.COM) has not been extensively tested, however it should  work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 It  is also a good example of what needs to be done to comp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 the entire program.  It also contains the commands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a  version of Kermit-32 on the system once the .EXE and .HL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KERMIT-32 TO INSTALL A NEW VERS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version of Kermit-32 running on a VAX/VMS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transfer a new version of itself from another system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-32 from sources (because you have no local modific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ransfer the new VMSMIT.EXE (or VMSMIT.HEX), and the ne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IT.R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 system which has a copy of VMSMIT.EXE, you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by setting the FILE TYPE to FIXED on the receiving Kermi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ing Kermit is willing to send the file as a binary fil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Kermit is another copy of Kermit-32, you don't need to do any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Kermit is Kermit-10 or Kermit-20, make sure the file will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eight-bit binary file by using SET FILE BYTE-SIZE EIGHT. 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ending the file, make sure to give it whatever command i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sure  that  it  sends  eight-bit binary data from the file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system is not a VAX/VMS, TOPS-10 or TOPS-20 system,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was stored on that system correctly to start out with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MSMIT.EXE will only be available from a VAX/VMS, TOPS-10 or TOPS-20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ccess to a copy of VMSMIT.HEX, you will need to trans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s a normal ASCII text file).  You will also need a copy  of  VMSDEH.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obtained both files, you can produce a copy of the .EX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First compile VMSDEH by using the command MACRO VMSDEH.  Then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LINK  VMSDEH.    Now  run  VMSDEH  and  when  it asks for a file 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IT.HEX.  The program will run for a short time and produce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de and user help files are produced from VMSMIT.RNH by RUN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user help file (the one used by Kermit-32's HELP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OFF VMSMIT.RNH/OUTPUT=KERUS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CREATE/HELP SYS$HELP:KERMIT.HLB KERUS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oduce the system wide help file and install it in the system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OFF VMSMIT.RNH/OUTPUT=KERSYS.HLP/VARIANT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REPLACE/HELP SYS$HELP:HELPLIB.HLB KERSY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DCL HELP command to provide information on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VMSMIT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