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John Chandler (Harvard/Smithsonian Center for Astrophysics)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butions from Vace Kundakci and Daphne Tzoar (Columbia U)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s  (U.  Maryland),  Victor Lee (Queens U.), Gary Bjerke (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 at  Austin),  Greg  Small  (UC  Berkeley),  Clark 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rvard  Bus. Sch.), Bob Bolch and Steve Blankinship (Trian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 Rusnak (U. Chicago), Roger Fajman and Dale White (NIH),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1987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is a family  of  programs  implementing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303x, 43xx, 308x, etc.)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 variety of operating systems.  Kermit-370 operates over asynchronous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  communication lines attached to a 3705-style front end ("TTY" device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/1 or 4994 running the Yale ASCII Terminal Communication System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7171  ASCII  Device  Control  Unit ("SERIES1" devices), or to any SN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that supports graphics pass-through mode ("GRAPHICS" devices)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front-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divided int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ic and some specific to an individual operating system.  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file-system and supervisor interaction vary widely among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IBM 370's, the basic features are essentially  the  sam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will describe the features common to all variants of Kermit-370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pter will deal 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systems have some peculiarities that users should be aware of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essentially  half-duplex  systems; the communication line must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before any data can be sent to it.   The  "TTY"  devices  are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 and "GRAPHICS" devices, although they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full-duplex communication with the terminal, must transmit a  block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o  the mainframe.  The fact that a packet has been received from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ough a "TTY" device is no guarantee that it is  ready  for  a  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the  true  indicator  of readiness is the line turnar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ON), which the operating system sends immediately before issuing a  rea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On some systems, however, it is possible for Kermit to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upplied turnaround and schedule read  requests  immediate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writes.    It is up to the user to tell the other Kerm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isk files are encoded using the EBCDIC character set.  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ayers of character translation on packets exchanged on a "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For an incoming packet, the outer layer is provided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which translates all characters from ASCII to EBCDIC.  Kermit-37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late the packets back to ASCII (the middle layer) in  order  to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e  and  verify  the  checksum.    Data  arriving  through  a  "SERIES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 device are still in ASCII and therefore bypass the two outer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Kermit-370 translates everything finally into EBCDIC (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before storing on disk (except BINARY files).  When Kermit-370  se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opposite translations occur.  In translation, EBCDIC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in ASCII are replaced by nulls.  In some  cases,  several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mapped  into  a single ASCII character, but no two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anslated into the same EBCDIC  character.    The  middl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used  by  Kermit  must be the inverses of the corresponding outer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used by the host operating system, but Kermit offers the option 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ets  of  tables for the inner and middle layers (see the 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).  The standard ASCII-to-EBCDIC translations can be found i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or the IBM System/370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f  padding  (as  needed)  or varying-length with some sort of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) delimiters.  Thus, Kermit-370 must assemble incoming data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 to  outgoing  records.   Further, disk files typically hav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blocks for efficiency.  One consequence of this form  of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files have attributes describing the component records: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LRECL), record format (RECFM), and 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Kermit-370 is a family of programs.  At present,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 version  is  fully  operational,  but TSO is not far behind. 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SE and MTS have at least reached the "drawing board," but no  oth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en  started.  Volunteers are always welcome to port Kermit-370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or add new features to the existing family.    Anyon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d  should  first  get  in touch with the Center for Computing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to find out what projects of a similar nature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(and thereby prevent unnecessary duplication of eff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reads and executes subcommands sequentially until directed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.  A subcommand consists of one or more fields (words)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up, the  program  looks  for  two  (optional)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one system-wide and a second specific to the user.  Both filespec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ystem-dependent.  The purpose of these files is to allow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ustomized for a particular system and for a user's specific setting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hanging the source code.  The system-wide file, which is maintai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, should contain Kermit subcommands that all users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in order for Kermit to run on  the  system,  such  as  sub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 ASCII/EBCDIC tables used by Kermit-370.  The user-specific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should contain subcommands that the user generally issues every tim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run.  Kermit-370 executes any subcommands found in these file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yped at the terminal.  Here is a sample "INIT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summary of Kermit subcommands.   The  starred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can be issued as remote Kermit commands to Kermit-370 when it is in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ode.  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*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another Kermit in server mode.  In that situation, th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efixes REMOTE and LOCAL refer  to  the  Kermit  server  and 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ies from the Kermit server are added to a disk file (whose filespec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system-dependent).  Such a transaction can be carried out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under control of a TAKE file if Kermit-370 is not operating lo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Kermit  has a "magic" character sequence that switches it from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to server mode, then an entire session could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, possibly in response to a single command issued by a na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concentrates on the subcommand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meaning for Kermit-370, but neglects those with highly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filespec [foreign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If  no such file exists, Kermit-370 simply display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s another prompt.  If one or more files  are  sent,  their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  memory and may be viewed later via the TDUMP subcommand (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cation of whether any of them were rejected or cancelled  by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6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Therefore, Kermit-370 adds an extra, heuristic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s when retries have been found necessary.  When  that  is  the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20 packets, Kermit computes the packet size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transmission errors were due to  sparse,  Poisson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 bursts.  The result of this calculation is then used as another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outgoing packets besides the one specified by the other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retries  are required, then Kermit-370 assumes the line to be noi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packets of the maximum length the other Kermit allows.  For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END  subcommand  syntax and operation, see the chapte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ersion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-370 to accept a file or file  grou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ust  issue the corresponding SEND subcommand to the other Kermi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ircumstances, the records of the received file(s) may be truncated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ppens,  Kermit  does  not  stop, but notes the fact as an erro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serious happens later).  For more details on the RECEIV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yntax and operation, see the chapter on the desired system-specifi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foreign-filespec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subcommand tells Kermit to request a file or file group from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which  must  have a Kermit running in server mode.  Provid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plies, the effect is the same as if SEND  foreign-filespec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directly to the other Kermit and RECEIVE [filespec] to Kermit-37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SEND and RECEIVE subcommands  for  a  description  of  th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le may in turn include TAKE subcommands to a nesting depth  of 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TAKE  file  includes  the  subcommand SERVER, however, the nest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 again in server mode.  The user has the option of seeing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echoed from the TAKE file as they are executed and also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ing from a TAKE file on error.  See the subcommand  SE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When Kermit-370 is talking to a Kermit server,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this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rom the user Kermit on the other end of the connection until a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results to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       Append if file name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      Rename if filename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PPE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 an incoming file has the same name as an existing one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ppended to the old one.  This option supersedes SE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Filename collision is  handled  according  to  the  WARNING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ble.  Note: the meaning of the tables depends on the TTAB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TTABLE is 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or FULLSCREEN.    Kermit-370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determines  whether you are connected via a Series/1 (or similar)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roller or a TTY line.  This subcommand is provided, though,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oice to be superseded, and because Kermit may not be 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ries/1-type and other 3270-emulation controllers.  When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SERIES1 or GRAPHICS, Kermit disables the 3270 protocol conversi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y putting the terminal controller into "transparent mode"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ackets to pass through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N or RAW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 a journal of all packets sent and received in a log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log is, of course, system-dependent.  All packet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for legibility, even  when  CONTROLLER  is  set  to  SERIES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    In  addition to the packets themselves, which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R" for packets sent or  received,  the  log  includes  any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ional status information (labelled "A"), such as the AID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1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operating  system, i.e., EBCDIC for TTY terminals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IES1 and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along with the extra one-second pause for the RECEIVE and SERV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ence of CTRL-Z and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EXT or BINARY or V-BINARY or D-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Specifies ordinary text.  ASCII-to-EBCDIC or 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  is  performed 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's are appended to outgoing records. CRLF's are used, in t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 the  end of incoming records, which are padded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 to fill buffers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Specifies bit-stream data.  No translation is 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dded  to  outgoing  records,  and 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Incoming bytes are added successively to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which is written out when the current LRECL is reached. 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Specifies varying-length-record binary data.  This type is 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Y, 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giving the number of data bytes, and incoming records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Is  like  V-BINARY  except  that  the  length 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 that  incomplete  files  are  to  be  eras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Note that when APPEND is ON,  incomplete  files 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ersion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ersion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sends  a text file, each line may be truncated on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-mode ASCII data received from a "SERIES1" or "GRAPHICS"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ave either all Mark parity (seven data bits with the eigh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  parity (eight data bits).  Kermit-370 must know which kind of p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n order to calculate checksums properly.  Since Kermit-370 does no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 verify  parity,  the other possible variants (ODD, EVEN, and SPAC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d together with MARK parity for the  purpose  of  this  subcomman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hooses between 7-bit and 8-bi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fines  the  character string that Kermit-370 displays when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The prompt may be any string of up to 20 characters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name  of  the  system-specific version of Kermit-370 followed by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e.g., Kermit-CM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r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 continues  in a TAKE file regardless of illeg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command error in a TAKE file causes immediate exit to Kermit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 setting  the START-OF-PACKET and other special charact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has  no  effect  when there is no translation built in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 and GRAPHIC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ATOE and ETOA tables are used for all translations  by 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 an incoming file has the same filespec as an existing fi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attempt to rename the incoming file so as  not  to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write) the pre-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Upon  filename collision, the existing file will be era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incomin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eighth-bit prefixing is done and can be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 to  be used.  This is one of only two Send-Ini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et either as SEND or RECEIVE options. 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 in  each  pair,  one  is the operational value, and the oth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r Send-Init packets received from the other Kermit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up  parameter values as if the other Kermit had specified them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exchange.  When both values are described, the operational  o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 After  a  transfer, the operational values will be un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as displayed by SHOW) will reflect  the  parameters  spec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.  The underlying defaults established by previous SET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.  If the other system needs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ASCII character.  number must be in the  range  0-31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as the maximum length for incoming packe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26-9024, but 94 is the limit for normal short-packet  protoc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 80.  In practice, the size may be limited by hardware and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considerations.  See the system-specific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 packets.   The character must be an ASCII control character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the  number  of pad characters to be used for pad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Kermit.  This number may be anywhere from 0 to 94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expected to  mark 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from the other Kermit.  The character must be an ASCII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(in the range 0-31).  The default is 1 (SOH).  This may be needed to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also be needed to establish contact.  It defines number a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time in seconds the other Kermit is to wait for a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Kermit-370  before  resending  a packet.  The default is 5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efines the time in seconds Kermit-370 is to wait for a respons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before resending a packet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  subcommand displays the values of all parameter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subcommand, except for ATOE, ETOA, TATOE, and  TETOA  (for 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TDUMP subcommand).  If specified, option can be a particula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word "ALL" (the default).  Groups of parameters, such as SE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 requesting  the  group name, or individual sub-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pecifying the complete na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decimal value of the packet terminator  that  Kermit-370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expects, i.e., 13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character strings currently in use for prefix and suf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going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about the previously executed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will include either the appropriate error message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rrors".  The initial status is "No file transfers yet".    I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an  error  condition,  the name of the last file used (exclud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displayed as well.  If the error was detected by the oth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the  message  will be "Micro aborted" followed by the text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Conversely, if Kermit-370 detected the error, the text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have constituted the error packet sent out.  In any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transfer was cancelled (by virtue of an attribute mismatch 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 the  reason  for cancellation is displayed.  Also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 the  error status is altered only when a transfer-initiatin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in server mode every subcommand i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 transfer from the other Kermit and may affect the status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ubcommand itself, of course).  When Kermit-370 has been forced to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one or more records in a RECEIVE operation (because of the curr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), the number of records truncated is reported.  The  statu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so includes throughput statistics for the last transfer: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duration,  number  of  packets,  number  of  retries,  bytes/seco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packet.   Finally, if retries were necessary, Kermit-370 computes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m  packet  size  assuming  the  retries  to  have  been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bursts  of noise.  This is the same heuristic optim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computes and uses as an alternative packet-size limit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.  The ATOE, ETOA, TATOE, and TETOA tables can  presen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changed.   Alternatively, the filespec of each fil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nsfer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he named table with its default values and save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TAKE file consisting of SET subcommands that woul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o the current arrangement.  ATOE, ETOA, TATOE,  and  TETOA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ables.  The details of the filespec are system-dependent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, in general, be the same as for the TAKE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rovided  for  redundancy  as the counterpart of the 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executes the specified text as a Kermit subcommand just  a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any desired text, including upper or lower case.   Thes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uses transparent mode if CONTROLLER is SERIES1 or GRAPHIC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ts own brand of control-character quoting, using the "^"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that  only the five low-order bits of the ASCII code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"^a", "^A", and "^!" are all translated to SOH (CTRL-A), while  "^["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ESC.  However, there must be one exception for "^" itself: "^&gt;" and "^~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translated to RS (CTRL-^), but "^^" becomes just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named file.  XTYPE differs from  TYPE  primari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uses transparent mode if CONTROLLER is SERIES1 or GRAPHICS,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bursts no larger than the current SEND PACKET-SIZE.  TYPE is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 a  synonym for (and allows the same options as) the host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ing files, but XTYPE merely sends the file "r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ags must be set on the micro version of Kermit before  connec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BM 370 system as a "TTY" device.  You should set the LOCAL-ECHO flag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indicate half-duplex).  This is the norm but not true in  absolutely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 if  each  character  appears  twice  on  your  terminal  scree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ECHO flag OFF.  FLOW-CONTROL should be set to NONE, and on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should  be  set  to  XON.  The parity should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specifications.  On some micro versions of Kermit, all of th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in one step using the DO IBM macro (or SET IBM ON). 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rough a "SERIES1" or "GRAPHICS" device also requires tha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be  set  on  the micro version of Kermit.  You should set the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OFF (to indicate full-duplex).  FLOW-CONTROL should be set to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SHAKE should be set to OFF.  For many systems, the PARIT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to these rules is the case where the micro Kermit  is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 file  transfer,  e.g.,  downloading  several  separate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unning in server mode.  In fact, under those  circumstances,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 is necessary even with "SERIES1" connections, and the two Kerm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ructed to adopt a common handshake character (e.g., by SET HANDSHAK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you should make sure that either the micro Kermit 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imeouts during file transfers (if not both).   Som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(notably CMS) cannot provide timeouts, and you may need to s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receives a QUIT or EXIT subcommand or finishes  the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ubcommands  specified  in the original command string that invoked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TAKE  files (the EXIT or QUIT subcommand may be issued from a TAK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the completion code is set from the current error  statu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1-1: 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additions in Version 4.0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de reorganization into generic 370 and system-specif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tional  separate  translation  tables for counterac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w GIVE subcommand for saving a modified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new, RAW debug mode for recording the packet traffic  a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and received on "GRAPHICS" and "SERIES1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servation  of  the  case  of subcommands as typed, with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only those words that must b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ew SET MARGIN subcommand for limiting the width of  a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ttable  tab  stops  for  Kermit's  conversion  of  tabs 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ernative to the default 1, 9, 17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place SET SERIES1 subcommand with new SET CONTROLLER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erminal controll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w DIRECTORY and HOST subcommands following Kerm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mbination of file-attribute SET subcommands (FILE-TYPE, LRE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FM) into a new group 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parate retry limits for initial and subsequent packet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Pad binary records on disk with nulls, rather tha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Automatically tune packet length when sending long packe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heuristic  optimum  based on sparse Poisson statistic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ransmission error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Expand STATUS report to include the number  of  files  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,  throughput  statistics,  heuristic  optimum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long packets are enabled), and the reason for any file 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based on A-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New  subcommand TDUMP NAMES to display the list of files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Add file creation date to A-packet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REMOTE COPY and REMOTE RENAME commands to a serve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Allow long packets through a 7171 with V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New type D-BINARY for binary files with undelimited 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SET 8-BIT-QUOTE.  Allow 8-bit data where possible via SE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SET  SYSCMD, so that Kermit can be told to try "illegal"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ost system commands instead of just rej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SET PROMP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Do not forget parameters specified by the other Kermit in I-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Keep track of truncated  records  during  a  RECEIVE  ope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 the  count  in  STATUS;  also call truncation an e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SET HANDSHAKE subcommand to alter or  suppress  handshak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370 sends out after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 file properties from Attribute packets  and  allow 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rameter settings.  Also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ver  from sudden line degradation by retransmitting partial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