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command files for setting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scribed in ACCOUNT.DOC, which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least skimmed) first. The command fil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same UIC as the system accoun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[1,6]. If you are not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ve these files to [1,6], or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BKP and where there are domain defini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E DOMAIN xxx USING xxx-REC ON ACCOUNT.DOM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DOM is the name of the file contain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insert a UIC designation before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6]ACCOUNT.DOM. I find it better to keep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6], and let only the system manager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has one dictionary for everyone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 you create a seperate one for just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 the Datatrieve CRE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by using the RMS DEF utility and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DEF file with the command DEF @QUERY.DE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dictinary in the UIC you ar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ere the data will b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rieve, and at the prompt "DTR&gt;"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ACCOUNT.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all of the defini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cument for system accounti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do this, you wi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"xxx" has not been defined in the dictio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may be ignored. As you may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, I suggest you keep ACCOUNT.BK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ata structures in case of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dexed files cannot be put on magnetic t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, the data for the CODES domain is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CODES.SEQ: to convert the dat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ieve enter the command @CODES, and a temporar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-SEQ will be created to read and conve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may be delet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CCOUNT.CMD is a command fi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system account data and convert it 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Datatrieve. It replaces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this command file. ACCOUNT.B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atch form. REPORTS.CMD is invoked from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set of reports: you may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clude only those repor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tructures described in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console log file, use the file CONSOLE.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ACCOUNT.BKP given abov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cts you to be in the same UIC as the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s [1,4], but may be chang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given above. The file CONSOLE.DEF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, and is used to create a file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xtracted from the console log using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You can convert the data with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CMD, which will ask for the name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NV cannot read the log file while COT is writing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the temporary file, and invoke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VERT.CMD file for the fin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the comain C will contain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ady for reporting as described in the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TCH will produce the repor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d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T.T. Worl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 10004-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2) 607-2657 8:00 A.M. - 4:00 P.M.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