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RD - Sorted Directory Utili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User's Gui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Version 6.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===========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RD - Sorted Directory Utility                                    Page 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 6.6  12-Jun-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0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RD is a utility that produces sorted directory listing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forms some useful directory manipulation that is absent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P.  In addition it produces an output file that can be edit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tandard RSX Editor (EDI) [which PIP does not] and provide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dcard facility in specifying file names so that, for instanc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files beginning with the letters RSX could be li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RD has to read the entire directory into memory before sorting i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ize of SRD's buffer can be increased by installing it with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rement.  On an RSX-11M system, SRD will try expand itsel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ynamically.  If it cannot fit the entire directory in memory, S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give a warning message and do the directory in chunks. 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unk will be sorted separately.  A write-back will be cancell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0  INVOKING S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RD can be invoked by any of the standard RSX-11M invo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thods, i.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UN $SR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  SR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  SRD command-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either of the first two cases, SRD prompts for further comma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RD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CTRL-Z will terminate SRD in this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1  Indirect comman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RD will accept an Indirect Command File as input, or SRD may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oked by an Indirect Command File if it is an installed tas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RD - Sorted Directory Utility                                    Page 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 6.6  12-Jun-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0  SRD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rmat of the command line is similar to PIP's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ons, i.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RD&gt;[output filespec=][input filespec][/switche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1  Output Filesp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put Filespec defines the output specification for the list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may be a file (e.g.  DIR.LST), a device (e.g.  LP:) or omit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together, in which case TI: is used.  If any part of the out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specification is omitted that part defaults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sponding part of SY:[current UIC]DIRECTORY.L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/AP switch may be used to append the listing to an exis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.  A later section describes the use of the /AP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2  Input Filesp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put Filespec defines the input specification defining the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which the switches are to act.  SRD can work on a 'partial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cation' basis for each of the filename, extension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number fields so th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RD SU/LI/W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only lists out the latest file called SU (as PIP would), b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ls in wildcards for any part of the filespec you left out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s out all files whose filename starts with the two letters SU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all extensions and all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emphasize this, note that S.M;1/LI/WI would list out all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.M;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STEM.MAC;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S.MAP;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RT.MY;1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Input Filespec is omitted, *.*;* is assum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RD - Sorted Directory Utility                                    Page 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 6.6  12-Jun-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hat the system manager may select certain options and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te may have /WI and/or /LI as defaults.  HELP SRD SWITCH DEFAU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tell you the default switch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3  Command Line Swi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valid combination of switches described in the next section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used.  (See Switch Combination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s for the various switches will be discussed later. 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differ at your site.  HELP SRD SWITCH DEFAULTS should tell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fault switch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4  SRD will accept an Indirect Command File as inpu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may be invoked by an Indirect Comman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0  SRD SWI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1  Switch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00  -  Include [0,0] in wildcarded directory searc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AE  -  After &amp; Equal to specified date and ti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AF  -  AFter specified date and ti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AP  -  APpend listing to a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AT  -  ATtach output devic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BE  -  Before &amp; Equal to specified date and ti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BF  -  BeFore specified date and ti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BK  -  BlanK spaces before each file name in lis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CM  -  CoMmand file format in list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CO  -  Select COntiguous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DA  -  Select file on the DAte specifi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DE  -  DElete specified files and confirm by listing the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ER  -  ERror producing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FI  -  Find file by File Ident without sequence numb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FO  -  File Owner selection by UI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FU  -  FUll listing of attribut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GT  -  Files Greater Than specified blocks alloca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HD  -  Echo command line in HeaDer of list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HE  -  HEl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HV  -  Higher Version listing - defaults to 2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ID  -  IDentify current version of SR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LI  -  LIs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LO  -  LOcked files list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M2  -  Middle listing type 2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RD - Sorted Directory Utility                                    Page 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 6.6  12-Jun-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MI  -  MIddle list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MU  -  MUltiple header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NA  -  NAme sor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NE  -  List file Not Equal to specific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NV  -  New Version of files, same as /SV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OV  -  Obsolete Vers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PA  -  PAck file listings. Remove blank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PU  -  PUr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RD  -  Revision Dat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SD  -  Selective Delet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SE  -  SElect by wildcard specific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SI  -  SIze of SRD's buffer area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SM  -  SuMmary lines in list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SP  -  SPoo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SR  -  Specify SoRt order list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SV  -  Select highest Version - default = 1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SY  -  Include SYstem UFD'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TB  -  Show Total Blocks used/alloca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WB  -  Write Back the directory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WD  -  Wildcard the specification for Delete operat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WI  -  WIldcard the specific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ZE  -  List files with ZEro block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appendix for some ex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  Switch A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.1  Produce a Directory Listing (/LI) - This just list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name, extension and version of the files that mee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cation given.  The output is sorted, by default, in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rst       Ascending on File Extens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n        Ascending on File Na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n        Descending on File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ddition a header and trailer line are output for each UFD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ader line contains the name of the UFD, the current dat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, and the command line that was originally used.  The trail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contains the number of files selected and the total number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in the directory.  If one of the switches /MI, /FU, /AE, /AF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BE, /BF, /DA, /CO, /LO, /MU, /ZE, /GT, /ER, /FO, or /TB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 the total number of blocks used/allocated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ed files is also lis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RD - Sorted Directory Utility                                    Page 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 6.6  12-Jun-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.1.1  /-LI - The /LI switch can be negated to suppres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ing which usually accompanies some of the other switches (e.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WB or /PU).  Just the header and trailer lines ar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.2  'Middle' Directory Listing (/MI[:n], /M2) - These switch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 similarly to the /LI switch, except that they produ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tional information about the selected files.  The extr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listed out depends on the setting of the /M2 switch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either (/M2 not specified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reation Date and Ti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vision Date and Ti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vision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 (/M2 specified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umber of Blocks Allocated to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d of File Block Numb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iguous/Locked/Multiheader Flag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I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reation Date and Time (Revision Date if /RD spec'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.3  Produce a Full Directory Listing (/FU[:n]) - This ac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ilarly to the /LI switch, except that it lists out yet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, i.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umber of Blocks allocated to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d of File Block Numb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iguous/Locked/Multiheader Flag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I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wner UI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tection Cod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reation Date and Ti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vision Date and Ti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vision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n is specified, it defines the width of the listing (72 to 132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n is not defined it defaults to the device buffer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.4  Append listing to a file (/AP) - If this switch is specif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generated listing is appended to the specified output file.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pecified output file does not exist or can not be ope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locked or privilege violation), the result depends upon whethe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-zero version number is specified for the listing file.  If so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re is an error opening the file for append, SRD will issu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tal error message.  If no version number is specified (or ver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ero), and there is an open error, SRD will issue a warning messag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RD - Sorted Directory Utility                                    Page 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 6.6  12-Jun-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n attempt to create a new file version.  For convenience /A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be specified with either the output file specification or in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.5  Change the Sort Order (/NA) - If this switch is specif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utput sort order is altered to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rst       Ascending on File Na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n        Ascending on File Extens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n        Descending on File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.6  Select Files not Specified (/NE) - If this switch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 then all files that do not meet the given specifi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listed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.7  Select Files by Version Number (/HV[:n]) - This switch lis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 all files which meet the given specification whose ver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is greater than or equal to n.  If not specified, n defau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.8  Latest Versions of Files (/SV[:n] &amp; /NV[:n]) -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itches list out the latest n versions of all files that mee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iven specification.  If not given, n defaults to 1.  If n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 as -1 the oldest version of the selected file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.9  Select Obsolete Versions of Files (/OV:n) - This swit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tricts the listing of file names to all versions except the "n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ighest versions.  The default value for "n" is 1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a given "n", /OV:n lists file names not listed by /SV:n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s listed are those that would be deleted if /PU:n w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xample, /OV:14/LI would only list files which had more th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(8) versions and list the lowest versions.  As indicated b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ition, if n is -1 then all but the oldest version are lis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RD - Sorted Directory Utility                                    Page 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 6.6  12-Jun-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.10  Select Files by Date (/AE,/AF,/BE,/BF,/DA) - Each of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itches takes an optional date and/or time as parameter,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 dd-mmm-yy hh:mm, or hh:mm dd-mmm-yy, etc.  e.g.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DA:03-DEC-83 10: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fact the date may be specified as ddmmmyy if desir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DA:3DEC83 10: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no date is specified, today's date is assumed.  If no tim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, time checks ar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/AE lists all files created on or after the given da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and tim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/AF lists all files created after (but not on) the giv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ate (and tim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 /BE lists all files created on or before the given da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and tim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 /BF lists all files created before (but not on) the giv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ate (and tim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  /DA lists all files created on the given date (and tim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se switches the listing includes the creation date and ti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/RD switch is specified then the Revision Date is used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hecks and the listing includes the Revision Date and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.11  Use wildcards in filename (/SE:filespec) - Becaus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sing structure in RSX (before V4.0 &amp; V2.0M+), it was impossi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have wildcards for letters in the Input Filespec, and so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itch was included to allow the fac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r system is RSX-11M V4.0  or  RSX-11M+  V2.0  or 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gher  version  of these systems, the /SE switch is on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cessary if you want to wildcard the file version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spec argument it takes is identical to that defin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put Filespec with the following additional 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% (or ?) matches one wildcard charac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RD - Sorted Directory Utility                                    Page 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 6.6  12-Jun-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 matches any number (including zero) of wildc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combination of these characters may be used in any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name, extension or version number fields.  Note that with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field, if an * is specified somewhere, and the final charac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not an * then that final character is assumed to be required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ast character of the field.  "*D" will match FRED but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DA and "*D*" will match both FRED and FRED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se we have the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D, FREDA, FREDERIK, FEED, FILD, FEEDER, FRIED, F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SE:F%%D* will match FRED, FREDA, FREDERIK, FEED, FILD,FEE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SE:F%%D will match FRED, FEED, FI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SE:F*D will match FRED, FEED, FILD, FRIED, F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SE:F*D* will match every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hat /SE cannot be used in combination with a standard In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pe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.12  List by file ID (/FI:n) - This switch will list a file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pecified identification number.  A handy switch when you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error message which doesn't tell the file name but gives the I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hat only the file identification number should be specifi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the sequenc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.13  File owner (/FO:[ggg,mmm]) - List files by the owner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or if negated all files not owned by the specified UI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ther of the UIC fields may be wildcarded, e.g., /FO:[*,54]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files owned by any group number and a member number of 54(8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rm "/-FO" will list all the files in the current UFD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wned by the current U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alternate form of this switch is supported for compatibilit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/FO:g:m" is 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.14  Selection by block size (/GT:n) - This switch list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have at least n blocks allocated.  It is very useful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ting where all the storage has gone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RD - Sorted Directory Utility                                   Page 1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 6.6  12-Jun-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.15  Blocks used/allocated (/TB) - This will ensure that S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mmarizes the blocks used and allocated for the select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.16  Delete Files (/DE) - This switch deletes all files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et the given specification and lists the deleted file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.17  Purge the directory (/PU:n) - This switches purges all b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highest n versions of all files meeting the Input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cation and lists those purged.  If not specified, n defau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1.  If n is -1 then all but the oldest version of the specif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are pur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.18  Selectively Delete Files (/SD:filespec) - This switch lis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the files that meet the given specification, and SRD promp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ser to see if the file should be deleted.  There are f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able repl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 = Delete this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 = Do Not Delete This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 = Delete the rest of the specified fil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 = Exit without deleting any more fil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TRL-Z = Terminate selective delete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other response is interpreted as "N" (NO).  If "G" (GO)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ed, the question "ARE YOU SURE?" is asked to be certain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sh to delete the remaini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spec, if given, follows the same rules as for /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.19  Write Back the Directory File (/WB) - If this switch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 then as well as producing a listing, SRD writes th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aders back to the UFD in the order of the listing.  This mea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th that the UFD is compressed (which could speed up FC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ons) and that future PIP operations will proceed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rted order given.  A particularly useful application of this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RD [0,0]/WB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RD [0,0]/WB/N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will sort the UFD files, so that SRD [*,*]/LI will then 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in numeric order of directories as well as sorted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name, etc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RD - Sorted Directory Utility                                   Page 1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 6.6  12-Jun-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e Access to the directory is required and Write Failur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ually due to a protection violation.  In the event of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e-back failure, the operation is attempted several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.20  Use Revision Date (/RD) - On the date selection, u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vision date (if any).  In addition, if this is used for a /M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/M2) listing the Revision Date will be listed instead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ion Date.  This switch is installation selectable and may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default set by your system 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.21  Sort the Directory (/SR) - Sort the file names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is turned off if the files are not being listed or writt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.  You can also say /-SR to get the files listed in the or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y are in the directory.  This is the same order that PIP lis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key arguments on the /SR switch specifies the order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SRD will sort the files.  The key argument consists of one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wo characters.  The first character specifies the field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specification on which to sort and the second charac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s the sort order, ascending or descen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 specification field characters are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 - file na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 - file typ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 - file vers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 - file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cond character is either an A or a D for Ascending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en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RD's default sorting order i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Ascending by file typ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Ascending by file n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 Descending by version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default sorting order is specified by /SR:T:N:VD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SR:TA:NA:VD.  If any or all or the optional key argument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mitted the default order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.22  Include System UFD's in Wildcard Searches (/SY) - If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itch is specified then all system UFD's (i.e.  those with a gro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 between 0 and 10 inclusive) will be included in [*,*] or [*,n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es.  If it is switched off (/-SY) then such UFD's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gnored.  This switch (or it's negation) has no effect unles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oup code of the specified UFD is wild.  This switch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ation dependent and may have a default set by your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ag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RD - Sorted Directory Utility                                   Page 1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 6.6  12-Jun-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.23  Include [0,0] in Wildcard Searches (/00) - If this swit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specified then [0,0] will be included in [*,*], [0,*] or [*,0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es.  If the switch is negated (/-00) then the [0,0]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ignored during the search.  Directory [0,0] can always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ed by specifying it di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.24  Treat all specifications as 'wildcarded' (/WI, /WD) -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great powers of SRD is the ability to specify just, say, 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a filename and get a listing of all files with a file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ginning with S.  It is, however, also desirable at times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le to specify that you want only files with a filename of S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s own.  The switch /WI controls this with 'implicit wildcarding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umed if it is specified, but not if it is negated (see /SE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example).  In addition /WD specifies whether the 'implic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dcarding' indicated by /WI also applies during delete/pur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ons (yes if specified, no if negated).  Both are ignored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SE or /SD is gi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/-WI is  specified,  "FRED"  will  still  be  read  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ED.*,  but "FRED." will only look for files with a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 of FRED and with a null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.25  Select only Contiguous Files (/CO) - This switch causes S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elect only files which are contiguo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.26  Select only Locked Files (/LO) - This switch causes SR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only files which are lo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.27  Select only Zero-Blocks-Used Files (/ZE) - This swit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uses SRD to list only files which have zero block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.28  Select only Multi-Header Files (/MU) - This switch caus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RD to list only files which have multiple head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RD - Sorted Directory Utility                                   Page 1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 6.6  12-Jun-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.29  Print out the current Version of SRD (/ID) - This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display the current version of S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.30  Print out the available Buffer Size (/SI) - This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display the size of SRD's buffer which it uses to rea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files into memory.  This switch is for diagnost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s only, and can be used to determine how large a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can be processed by S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.31  Attach output device if terminal (/AT) - If this switch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 then the output device (if it is a terminal)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ached during the operation.  This has the advantage of all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-O to be used to suppress any listing, and the disadvantag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ing up the terminal during what could be a long search.  I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itch is negated (-/AT) the terminal will not be attached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itch is installation dependent and may have a default set by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.32  Give brief help (/HE) - Typing /HE will print out a brie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mmary of the SRD switches.  For this to function properly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 facility must be present on your system.  /HE will caus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"HELP SRD" to be issued to the operating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.33  Spool the Output File (/SP) - If this switch is specif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the output file (if one was specified) is spooled to the Pr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ooler (PRT...).  In addition, if a multiple-UIC search is be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ne, SRD inserts a form feed before each new U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.34  Command file format (/CM:xxx:fffff) - This switch is 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generate an indirect command file which will invoke a process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h as a compiler.  For each file selected by the SRD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, SRD's output file may contain a line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xx outfile,listfile=infile.typ;ver,in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eld "xxx" represents the processor name, as specified b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/CM switch argument.  The "outfile", "listfile", and "infile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all made from the selected file name for each file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cond switch value controls the actual format of the out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.  This switch value can contain any of the letters "O", "L"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T", "V", and "S", in any order.  The meaning of these letters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etter      meanin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RD - Sorted Directory Utility                                   Page 1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 6.6  12-Jun-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     provide "outfile" fiel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     provide "listfile" fiel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     provide type for first "infile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     provide version number in first "infile" fiel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     provide second "infile" field (always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rsion ";0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second switch value is not specified, then the default for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ach output line is "infile"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xample, if a user account contains only the files MAIN.MAC;10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1.MAC;7, SUB2.MAC;2, SUB2.MAC;3, and SUB3.FOR;6, the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SRD MAINBLD.CMD=/SV/CM: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uld produce file MAINBLD.CMD containing only the lin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C MA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C SUB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C SUB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C SUB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gt;SRD SUBASM.CMD=S*.MAC/SV/CM::TVL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duces SUBASM.CMD contain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B1,SUB1=SUB1.MAC;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B2,SUB2=SUB2.MAC;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string not containing "/", ":", or "=" can be used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or name argument or it may be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hat if /NV (or /SV) is not specified then the "V" should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in the second switch value to avoid duplicate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/PA switch is implicit in the /CM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.35  Print command line in header (/HD) - This switch causes S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print the command line issued in the header following the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ing the UIC.  The command echoed in the header is the lin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typed before any wildcard substitutions were made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itch may be negated to suppress the command line echo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itch is installation dependent and may have a default set by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manag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RD - Sorted Directory Utility                                   Page 1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 6.6  12-Jun-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.36  Print summary lines (/SM) - This switch causes SRD to pr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ummary line following the files listed for each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ing the number of files selected and the total number of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directory.  If switch /FU, /MI, /DA, /AF, /AE, /BF, /B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CO, /LO, /MU, /ZE, /GT, /ER, /FO, or /TB is specified, then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tional summary line will give the number of blocks used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cated for the files selected.  This switch is install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pendent and may have a default set by your system 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.37  Place two spaces before each file name (/BK) - This swit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uses SRD to insert two blank characters ahead of the file name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file listing line.  (Some widely used previous versions of S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erted these two blanks, while others did not.  This switch giv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a choice.) This switch is installation dependent and may hav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set by your system 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.38  Pack file listings (/PA) - The pack switch removes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ces from the file listing.  FILE     .Q  ;21 becomes FILE.Q;2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3  Switch Combin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switch combinations work as would seem logical.  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RD /AF:7-DEC-83 10:30/BE:7-DEC-83 14: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uld list out all files created on 7th December 1983 between 10:3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14:4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RD *.*/PU/S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list out the files to be purged and allow you to selective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.3.1  Restrictions to Switch Combinations -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/DA cannot be used with /AE, /AF, /BE or /BF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/DE cannot be used without /SE or a file name specifi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 Only one of /NV, /SV, /OV, /PU may be used at onc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 Only one of /LI, /MI, /FU should be used at once.  SR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l use the switch requesting the most list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  /ID, /SI and /HE cannot be used with other switch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  And other nonsensical combinations (like /NA/-SR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  It is not meaningful to negate the switches /NE, /HV, /SV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/OV, /AE, /AF, /BE, /BF, /DA, /SE, /PU, /SD, /ID, /SI a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RD - Sorted Directory Utility                                   Page 1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 6.6  12-Jun-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/H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4  Switch Defa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values for the switches are set at Task-Build time, and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y from installation to installation.  Any of the switches may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et in this way, but usually the only ones affected are /LI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NA, /RD, /SR, /SY, /AT, /00, /WI, /WD, /M2, /HD, /SM, and /B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 SRD SWITCH DEFAULTS or HELP SRD DEFAULTS should display a 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switch defaults at your s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0  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SRD -- Directory too big.  Doing in pie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RD was unable to expand its buffer sufficiently to hol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whole directory at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SRD -- Command read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ither an error occurred in reading the command line, or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a was specified other than in the UIC of the Input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utput Filespe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 SRD -- Command syntax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command line failed to parse correctly, and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refore in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 SRD -- Error in input sp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 invalid input filespec was gi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  SRD -- Error in output sp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 invalid output filespec was gi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  SRD -- Error reading MF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 error occurred while SRD was trying to read the Mas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  SRD -- Parse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output filespec could not be parsed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.  SRD -- Open error on inpu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RD - Sorted Directory Utility                                   Page 1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 6.6  12-Jun-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RD detected an error opening an in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.  SRD -- Open error on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RD detected an error opening the out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. SRD -- Directory find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directory was specified which does not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1. SRD -- No such file(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 files were found to match the input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2. SRD -- Invalid date format.  Enter DD-MMM-YY HH:M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1-SEP-83 10:3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ates must be entered in the form DD-MMM-YY HH:MM (or vic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ersa) or DDMMMYY HH:MM (or vice versa) with the sing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ception that the date may be abbreviated to on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3. SRD -- Error reading file header for [g,m]name.typ;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RD detected an error while trying to read a file 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4. SRD -- Put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 error occurred while trying to output a record to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utput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5. SRD -- Write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 error occurred while trying to write back a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6. SRD -- Read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 error occurred while trying to read a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7. SRD -- Error deleting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 error occurred while trying to delete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8. SRD -- Directory privilege vio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user does not have the required read or write acces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the given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9. SRD -- Directory open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 error occurred while trying to open a director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0. SRD -- Directory write-back error for [g,m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RD - Sorted Directory Utility                                   Page 1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 6.6  12-Jun-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 error occurred while trying to write a directory bac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o the director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1. SRD -- Write-back cancelled.  Can't fit entire director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memory:  [g,m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write back was requested (/WB) but cannot be perform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s the directory has only been sorted in chun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2. SRD -- File ID-Sequence number mis-match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[g,m]name.typ;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 attempt to read a file header failed because of a 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D and sequence number mism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3. SRD -- Header-read privilege violation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[g,m]name.typ;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user did not have valid access rights to read the 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eader for the specifi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4. SRD -- File date corrupt in file header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[g,m]name.typ;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date stored in the file header is corru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5. SRD -- Error reading extension header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RD detected an error while trying to read an extens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file header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6. SRD -- Invalid or duplicate /SR: sort key val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sort key values may not be repeated.  The valid key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e T (file type), N (file name), V (file version), and 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file date).  Examples:  /SR:N:T:V (all ascending)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/SR:N:DD (name ascending, date descend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7. SRD -- Sort key combination invalid for /SV, /NV, /OV, /P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order to get version selection, name and type must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first two sort keys (either order), and version mu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 the third sort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8. SRD -- Some file dates can not be read for sort by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ates in some file headers are corrupt.  If these fil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e selected for listing, they will be listed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9. SRD -- Char. other than O,L,T,V,S found in /CM switch 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gnor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RD - Sorted Directory Utility                                   Page 1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 6.6  12-Jun-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only options accepted in the second /CM switch valu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e O, L, T, V, and 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0. SRD -- Unable to open specified output file for app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output file specification included a specific vers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umber.  The file did not exist or could not be opened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ppend (for example, file locked or file protec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iol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1. SRD -- Output file append error - attempting to open new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output file specification was for a highest version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file did not exist or could not be opened for appe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for example, file locked or file protection violation)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RD will create a new file version if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RD - Sorted Directory Utility                                   Page 2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 6.6  12-Jun-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0  SRD SYSTEM MANAG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1  Task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RD consists of fifteen modules, in the following struct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RDR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R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RDSU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RDTR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!           !           !           !          !          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RDINI      SRDNUD      SRDOPR      SRDSRT     SRDDBF     SRDL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!                       !           !                     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RDREP                  SRDXX1      SRDXX2                SRDT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SRDXX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Note that some routines from SYSLIB are also overlai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1.1  SRDROT - SRDROT is the high-level module that controls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thers.  It first calculates the top of the re-usable ta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ce (see write-up on SRDXXn) and the minimum size of buff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d (the difference between that and the top of the code). 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calls SRDINI to get a command.  If the request was /ID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puts the Version Number message and returns to call SRDINI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other input line.  If the request was /SI it calls SRDDBF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culate the current buffer size and returns to call SRDINI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other input line.  In all other cases it calls SRDOPR and SRDS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ccess each directory, SRDLST to output any listing and SRDNU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ccess the next UIC (if a wildcard was specified).  It is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ponsible for spooling the output file if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1.2  SRDATA - SRDATA merely contains all the global data us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as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RD - Sorted Directory Utility                                   Page 2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 6.6  12-Jun-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1.3  SRDSUB - SRDSUB contains four commonly used subroutine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ATTDET - which attaches to or detaches from a giv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vic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CNVDAT - which converts an ASCII date and time into 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ernal format.  Note that CNVDAT has two subsidiar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try points (CVDATE and CVTIME) if only the date or ti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 their own are to be convert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 SRDCOM - which compresses a directory in the input buff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 ALERR - which is called by various routines (includ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$AUTO) when an Executive Directive fails.  Currently i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imply puts the return address in R0 and the contents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DSW in R1 and issues a HALT (which will terminate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gram with a register dump) but should really be ma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ather more intellig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1.4  SRDTRP - All errors are logged by executing a TRA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ruction.  These are trapped by SRDTRP which formats and out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levant error message and then exits.  While very easy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lement this is a rather noddy method of error reporting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really be impr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1.5  SRDINI - SRDINI first shrinks the task back to its bas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ze (this is not really necessary as SRDOPR will do it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cessary).  It then sets the default values for the switch mask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eroes all the valid data areas and gets the next command line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ser (via GCML$), calls SRDREP to replace any illeg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 and then parses it via CSI.  If the user requested hel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/HE) it supplies it (via a spawn to MCR) and prompts for an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.  It opens the output file (if any were given), interpret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s up dates for the /DA, /AE, /AF, /BE and /BF switches and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s up the filename block for the (first) require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1.6  SRDREP - SRDREP simply checks the command string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 that CSI will object to, and replaces them.  Otherwis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ressions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RD /DA:10:3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  SRD /SE:;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uld be trunca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RD - Sorted Directory Utility                                   Page 2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 6.6  12-Jun-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1.7  SRDOPR - SRDOPR opens the current directory file, unless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already open, and finds out how large it is (or how much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is to be read into memory).  It then attempt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nd/contract SRD until the buffer is the same size a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d for the directory (or what remains of it).  [Note that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ensure that SRD maintains at least the minimum buff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culated in SRDROT, or the next attempt to load in the SRDIN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lay will fail.] If that fails it merely extends SRD as far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can.  It then attempts to read in as much of the directory as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s found room for.  It then compresses the buffer and, if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was needed, tries to read in some more until it ei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s all of the directory in memory, or can compress the exis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ffer no fur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1.8  SRDSRT - SRDSRT first compresses the directory, by mov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ntries up over unused slots.  It then sorts the enti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(by using a modified Shell sort followed by a shutt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rt).  If /WB was specified and the whole directory is in memor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written back into the director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1.9  SRDNUD - SRDNUD reads the MFD to find the next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matches the wildcard search requ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1.10  SRDLST - SRDLST examines each entry in the directory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ffer in turn.  First it checks the version number, if /HV w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.  If that qualifies, it converts the directory nam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CII in the output buffer and, if a filename was specif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directly or via /SE or /SD), calls SRDTST to check it.  I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ch fails and /NE was not specified (or vice versa) the nam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gnored.  Otherwise it checks the current (and adjacent) version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if the filename qualifies under any /SV, /OV or /PU switch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it does, it checks to see if it qualifies under any /CO, /LO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MU switches.  If that matches it checks to see if it qualif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er any /AE, /AF, /BE, /BF or /DA switches.  Once it has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ermined that the given file specification matche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ested, the module formats the output line(s) according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of listing requested.  If /SD was specified it then promp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ser to see if he wants the file deleted.  If /DE or /PU w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, or /SD and the user answered Y this time, or 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viously, the file is deleted.  The routine then returns to che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xt entry.  When all the entries have been checked the rout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puts the trailer line for the directo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RD - Sorted Directory Utility                                   Page 2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 6.6  12-Jun-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1.11  SRDTST - SRDTST checks an individual filename to see if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ches up to the selection criteria laid down by a specified in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name, or a /SE switch (q.v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1.12  SRDDBF - SRDDBF merely calculates the amount of space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uffer and outputs a message 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1.13  SRDXX1/2/3 - SRDXX1, SRDXX2 and SRDXX3 are used to en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RD to reclaim some space.  Each defines a PSECT that will foll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others in a segment ($$$XXn) and a global symbol to locate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SECT (XXn).  One is attached at the end of each of the thr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est segments, not counting SRDINI.  The idea is that o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RDINI (which is the longest path in the task) has parse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line, the later modules can reclaim the extra space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d as buffer space, and they do this by SRDROT working 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e SRDXXn modules, segment (of the others) ends.  This i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tentially tricky method, but appears to work at the moment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laid or non-overlaid versions of SRD.  If SRD starts crash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errors from $AUTO it is probably something to do with the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1.14  SRDSYS/SRDPRE - These are two prefix files us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embling the SRD modules.  SRDSYS simply contain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-specific definitions (such as Operating System, existenc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S and such-like) and is created by SRD.CMD.  SRDPRE contai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itions of all the local symbols (such as the switch b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tings) and macros used in S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2  Assembling and Building S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RD is assembled and built by means of the command file SRD.CM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the first time through SRD.CMD it will ask questions relating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system you are running on (to create SRDSYS.MAC) and to w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switch settings you want for SRD (and will create SRD.B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SRD.ODL).  In future invocations you can use these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out having to create new copies each time.  SRD i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-privileged task, with 5 units and a task name of ...SRD. 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be task-built with the following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SKV    =SSTVC$: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CK   =12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G     =TI: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G     =SY:2:3: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G     =TI: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NITS   =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RD - Sorted Directory Utility                                   Page 2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 6.6  12-Jun-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BLDEF  =..RWLG: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BLDEF  =SWINI: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BLDEF  =SW2INI: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BLDEF  =SW3INI: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ASK    =...S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2.1  SWINI - defines the initial switch settings of the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s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 = /LI - List the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00000 = /NA - Sort by Name fir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2.2  SW2INI  - defines the initial switch settings of the seco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s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40 = /RD - Use Revision Date for date check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00 = /SR - Sort the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400 = /SY - Include system accounts in [*,*]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000 = /AT - Attach output device if termina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0000 = /WD - Implicit wildcarding in delet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0000 = /WI - Implicit wildcarding in list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00000 = /M2 - Type 2 Middle Size Li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2.3  SW3INI  - defines the initial switch settings of the thi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s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 = /00 - Include [0,0] in [*,*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 = /SM - Include summary lines in lis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4 = /HD - Include command line in lis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0 = /BK - Put in 2 blanks ahead of file 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3  SRD RSX-11M Over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verlay used currently except for RSX-11M V4/FCSRES is:  (Che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DL file if FCSRES used in versions prior to V4, some SYSLI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ences are deleted from the ODL belo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NAME  OV1IN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NAME  OPNFNB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NAME  PRSFNB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NAME  CSI1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ROOT  SRDR-*(O1,O2A,O2B,O2C,O4,O5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RDR:  .FCTR SRDROT-SRDATA-SRDSUB-SRDTRP-LIB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RD - Sorted Directory Utility                                   Page 2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 6.6  12-Jun-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BR:  .FCTR LB:[1,1]SYSLIB/LB:ASSLUN:ARITH:CBTA:DIRECT:DEL:EOFCHK-LIBR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BR2: .FCTR LB:[1,1]SYSLIB/LB:MKDL:MOVREC:PGCS:RDWAIT:RETADR:WATSE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1:    .FCTR SRDINI-SRDREP-*(O11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2A:   .FCTR SRDNU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2B:   .FCTR SRDOPR-SRDXX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2C:   .FCTR SRDSRT-SRDXX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5:    .FCTR SRDDB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4:    .FCTR SRDLST-SRDTST-LB:[1,1]SYSLIB/LB:PUTSQ-SRDXX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11:   .FCTR OV1INI-*(OP1,PRS1,CSI1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1:   .FCTR OPNFNB-LB:[1,1]SYSLIB/LB:OPFNB:$PRI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S1:  .FCTR PRSFNB-LB:[1,1]SYSLIB/LB:PAR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SI1:  .FCTR CSI12-LB:[1,1]SYSLIB/LB:.CSI1:.CSI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3.1  SRD RSX-11M FCSRES Overlay - The overlay used on RSX-11M mapped</w:t>
      </w:r>
    </w:p>
    <w:p>
      <w:pPr>
        <w:pStyle w:val="PreformattedText"/>
        <w:bidi w:val="0"/>
        <w:jc w:val="left"/>
        <w:rPr/>
      </w:pPr>
      <w:r>
        <w:rPr/>
        <w:t>Version 4.0 with FCSRES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ROOT  OSRDR-*(O1,O2A,O2B,O2C,O4,O5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RDR:  .FCTR SRDROT-SRDATA-SRDSUB-SRDTR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1:    .FCTR SRDINI-SRDRE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2A:   .FCTR SRDNU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2B:   .FCTR SRDOPR-SRDXX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2C:   .FCTR SRDSRT-SRDXX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4:    .FCTR SRDLST-SRDTST-SRDXX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5:    .FCTR SRDDB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E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PPENDIX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examples are from the same directory.   The  first  example  shows  the</w:t>
      </w:r>
    </w:p>
    <w:p>
      <w:pPr>
        <w:pStyle w:val="PreformattedText"/>
        <w:bidi w:val="0"/>
        <w:jc w:val="left"/>
        <w:rPr/>
      </w:pPr>
      <w:r>
        <w:rPr/>
        <w:t>directory  as PIP would list it.  The /-SR switch tells SRD not to sort the</w:t>
      </w:r>
    </w:p>
    <w:p>
      <w:pPr>
        <w:pStyle w:val="PreformattedText"/>
        <w:bidi w:val="0"/>
        <w:jc w:val="left"/>
        <w:rPr/>
      </w:pP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 DR2:[352,352] 20-OCT-83 01:45</w:t>
      </w:r>
    </w:p>
    <w:p>
      <w:pPr>
        <w:pStyle w:val="PreformattedText"/>
        <w:bidi w:val="0"/>
        <w:jc w:val="left"/>
        <w:rPr/>
      </w:pPr>
      <w:r>
        <w:rPr/>
        <w:t>&gt;SRD /LI/-SR</w:t>
      </w:r>
    </w:p>
    <w:p>
      <w:pPr>
        <w:pStyle w:val="PreformattedText"/>
        <w:bidi w:val="0"/>
        <w:jc w:val="left"/>
        <w:rPr/>
      </w:pPr>
      <w:r>
        <w:rPr/>
        <w:t>SAVIT    .CMD;1</w:t>
      </w:r>
    </w:p>
    <w:p>
      <w:pPr>
        <w:pStyle w:val="PreformattedText"/>
        <w:bidi w:val="0"/>
        <w:jc w:val="left"/>
        <w:rPr/>
      </w:pPr>
      <w:r>
        <w:rPr/>
        <w:t>CASHFLOW .FTN;13</w:t>
      </w:r>
    </w:p>
    <w:p>
      <w:pPr>
        <w:pStyle w:val="PreformattedText"/>
        <w:bidi w:val="0"/>
        <w:jc w:val="left"/>
        <w:rPr/>
      </w:pPr>
      <w:r>
        <w:rPr/>
        <w:t>CHAR170  .SEQ;1</w:t>
      </w:r>
    </w:p>
    <w:p>
      <w:pPr>
        <w:pStyle w:val="PreformattedText"/>
        <w:bidi w:val="0"/>
        <w:jc w:val="left"/>
        <w:rPr/>
      </w:pPr>
      <w:r>
        <w:rPr/>
        <w:t>C        .FTN;27</w:t>
      </w:r>
    </w:p>
    <w:p>
      <w:pPr>
        <w:pStyle w:val="PreformattedText"/>
        <w:bidi w:val="0"/>
        <w:jc w:val="left"/>
        <w:rPr/>
      </w:pPr>
      <w:r>
        <w:rPr/>
        <w:t>EBCDIC   .B2S;3</w:t>
      </w:r>
    </w:p>
    <w:p>
      <w:pPr>
        <w:pStyle w:val="PreformattedText"/>
        <w:bidi w:val="0"/>
        <w:jc w:val="left"/>
        <w:rPr/>
      </w:pPr>
      <w:r>
        <w:rPr/>
        <w:t>EDTINI   .EDT;1</w:t>
      </w:r>
    </w:p>
    <w:p>
      <w:pPr>
        <w:pStyle w:val="PreformattedText"/>
        <w:bidi w:val="0"/>
        <w:jc w:val="left"/>
        <w:rPr/>
      </w:pPr>
      <w:r>
        <w:rPr/>
        <w:t>FIXUIC   .PRO;22</w:t>
      </w:r>
    </w:p>
    <w:p>
      <w:pPr>
        <w:pStyle w:val="PreformattedText"/>
        <w:bidi w:val="0"/>
        <w:jc w:val="left"/>
        <w:rPr/>
      </w:pPr>
      <w:r>
        <w:rPr/>
        <w:t>LOGIN    .CMD;3</w:t>
      </w:r>
    </w:p>
    <w:p>
      <w:pPr>
        <w:pStyle w:val="PreformattedText"/>
        <w:bidi w:val="0"/>
        <w:jc w:val="left"/>
        <w:rPr/>
      </w:pPr>
      <w:r>
        <w:rPr/>
        <w:t>MTDRV    .MAC;2</w:t>
      </w:r>
    </w:p>
    <w:p>
      <w:pPr>
        <w:pStyle w:val="PreformattedText"/>
        <w:bidi w:val="0"/>
        <w:jc w:val="left"/>
        <w:rPr/>
      </w:pPr>
      <w:r>
        <w:rPr/>
        <w:t>QFORMS   .CMD;34</w:t>
      </w:r>
    </w:p>
    <w:p>
      <w:pPr>
        <w:pStyle w:val="PreformattedText"/>
        <w:bidi w:val="0"/>
        <w:jc w:val="left"/>
        <w:rPr/>
      </w:pPr>
      <w:r>
        <w:rPr/>
        <w:t>CALC     .FTN;1</w:t>
      </w:r>
    </w:p>
    <w:p>
      <w:pPr>
        <w:pStyle w:val="PreformattedText"/>
        <w:bidi w:val="0"/>
        <w:jc w:val="left"/>
        <w:rPr/>
      </w:pPr>
      <w:r>
        <w:rPr/>
        <w:t>REPAIR   .PRO;13</w:t>
      </w:r>
    </w:p>
    <w:p>
      <w:pPr>
        <w:pStyle w:val="PreformattedText"/>
        <w:bidi w:val="0"/>
        <w:jc w:val="left"/>
        <w:rPr/>
      </w:pPr>
      <w:r>
        <w:rPr/>
        <w:t>TOOLS    .CMD;14</w:t>
      </w:r>
    </w:p>
    <w:p>
      <w:pPr>
        <w:pStyle w:val="PreformattedText"/>
        <w:bidi w:val="0"/>
        <w:jc w:val="left"/>
        <w:rPr/>
      </w:pPr>
      <w:r>
        <w:rPr/>
        <w:t>TVI      .CMD;2</w:t>
      </w:r>
    </w:p>
    <w:p>
      <w:pPr>
        <w:pStyle w:val="PreformattedText"/>
        <w:bidi w:val="0"/>
        <w:jc w:val="left"/>
        <w:rPr/>
      </w:pPr>
      <w:r>
        <w:rPr/>
        <w:t>CASHFLOW .CMD;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 DR2:[352,352] 20-OCT-83 01:45</w:t>
      </w:r>
    </w:p>
    <w:p>
      <w:pPr>
        <w:pStyle w:val="PreformattedText"/>
        <w:bidi w:val="0"/>
        <w:jc w:val="left"/>
        <w:rPr/>
      </w:pPr>
      <w:r>
        <w:rPr/>
        <w:t>&gt;SRD *.CMD/MI</w:t>
      </w:r>
    </w:p>
    <w:p>
      <w:pPr>
        <w:pStyle w:val="PreformattedText"/>
        <w:bidi w:val="0"/>
        <w:jc w:val="left"/>
        <w:rPr/>
      </w:pPr>
      <w:r>
        <w:rPr/>
        <w:t>CASHFLOW .CMD;5       17-MAY-83 13:46  20-OCT-83 01:02 (2.)</w:t>
      </w:r>
    </w:p>
    <w:p>
      <w:pPr>
        <w:pStyle w:val="PreformattedText"/>
        <w:bidi w:val="0"/>
        <w:jc w:val="left"/>
        <w:rPr/>
      </w:pPr>
      <w:r>
        <w:rPr/>
        <w:t>LOGIN    .CMD;3       19-MAY-83 19:14  20-OCT-83 01:02 (2.)</w:t>
      </w:r>
    </w:p>
    <w:p>
      <w:pPr>
        <w:pStyle w:val="PreformattedText"/>
        <w:bidi w:val="0"/>
        <w:jc w:val="left"/>
        <w:rPr/>
      </w:pPr>
      <w:r>
        <w:rPr/>
        <w:t>QFORMS   .CMD;34      21-JUL-83 11:50  20-OCT-83 01:02 (2.)</w:t>
      </w:r>
    </w:p>
    <w:p>
      <w:pPr>
        <w:pStyle w:val="PreformattedText"/>
        <w:bidi w:val="0"/>
        <w:jc w:val="left"/>
        <w:rPr/>
      </w:pPr>
      <w:r>
        <w:rPr/>
        <w:t>SAVIT    .CMD;1       09-JUL-83 19:24  20-OCT-83 01:02 (2.)</w:t>
      </w:r>
    </w:p>
    <w:p>
      <w:pPr>
        <w:pStyle w:val="PreformattedText"/>
        <w:bidi w:val="0"/>
        <w:jc w:val="left"/>
        <w:rPr/>
      </w:pPr>
      <w:r>
        <w:rPr/>
        <w:t>TOOLS    .CMD;14      08-AUG-83 11:19  20-OCT-83 01:02 (2.)</w:t>
      </w:r>
    </w:p>
    <w:p>
      <w:pPr>
        <w:pStyle w:val="PreformattedText"/>
        <w:bidi w:val="0"/>
        <w:jc w:val="left"/>
        <w:rPr/>
      </w:pPr>
      <w:r>
        <w:rPr/>
        <w:t>TVI      .CMD;2       29-JUL-83 07:41  20-OCT-83 01:02 (2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                                                           Page A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 DR2:[352,352] 20-OCT-83 01:45</w:t>
      </w:r>
    </w:p>
    <w:p>
      <w:pPr>
        <w:pStyle w:val="PreformattedText"/>
        <w:bidi w:val="0"/>
        <w:jc w:val="left"/>
        <w:rPr/>
      </w:pPr>
      <w:r>
        <w:rPr/>
        <w:t>&gt;SRD /NA</w:t>
      </w:r>
    </w:p>
    <w:p>
      <w:pPr>
        <w:pStyle w:val="PreformattedText"/>
        <w:bidi w:val="0"/>
        <w:jc w:val="left"/>
        <w:rPr/>
      </w:pPr>
      <w:r>
        <w:rPr/>
        <w:t>C        .FTN;27</w:t>
      </w:r>
    </w:p>
    <w:p>
      <w:pPr>
        <w:pStyle w:val="PreformattedText"/>
        <w:bidi w:val="0"/>
        <w:jc w:val="left"/>
        <w:rPr/>
      </w:pPr>
      <w:r>
        <w:rPr/>
        <w:t>CALC     .FTN;1</w:t>
      </w:r>
    </w:p>
    <w:p>
      <w:pPr>
        <w:pStyle w:val="PreformattedText"/>
        <w:bidi w:val="0"/>
        <w:jc w:val="left"/>
        <w:rPr/>
      </w:pPr>
      <w:r>
        <w:rPr/>
        <w:t>CASHFLOW .CMD;5</w:t>
      </w:r>
    </w:p>
    <w:p>
      <w:pPr>
        <w:pStyle w:val="PreformattedText"/>
        <w:bidi w:val="0"/>
        <w:jc w:val="left"/>
        <w:rPr/>
      </w:pPr>
      <w:r>
        <w:rPr/>
        <w:t>CASHFLOW .FTN;13</w:t>
      </w:r>
    </w:p>
    <w:p>
      <w:pPr>
        <w:pStyle w:val="PreformattedText"/>
        <w:bidi w:val="0"/>
        <w:jc w:val="left"/>
        <w:rPr/>
      </w:pPr>
      <w:r>
        <w:rPr/>
        <w:t>CHAR170  .SEQ;1</w:t>
      </w:r>
    </w:p>
    <w:p>
      <w:pPr>
        <w:pStyle w:val="PreformattedText"/>
        <w:bidi w:val="0"/>
        <w:jc w:val="left"/>
        <w:rPr/>
      </w:pPr>
      <w:r>
        <w:rPr/>
        <w:t>EBCDIC   .B2S;3</w:t>
      </w:r>
    </w:p>
    <w:p>
      <w:pPr>
        <w:pStyle w:val="PreformattedText"/>
        <w:bidi w:val="0"/>
        <w:jc w:val="left"/>
        <w:rPr/>
      </w:pPr>
      <w:r>
        <w:rPr/>
        <w:t>EDTINI   .EDT;1</w:t>
      </w:r>
    </w:p>
    <w:p>
      <w:pPr>
        <w:pStyle w:val="PreformattedText"/>
        <w:bidi w:val="0"/>
        <w:jc w:val="left"/>
        <w:rPr/>
      </w:pPr>
      <w:r>
        <w:rPr/>
        <w:t>FIXUIC   .PRO;22</w:t>
      </w:r>
    </w:p>
    <w:p>
      <w:pPr>
        <w:pStyle w:val="PreformattedText"/>
        <w:bidi w:val="0"/>
        <w:jc w:val="left"/>
        <w:rPr/>
      </w:pPr>
      <w:r>
        <w:rPr/>
        <w:t>LOGIN    .CMD;3</w:t>
      </w:r>
    </w:p>
    <w:p>
      <w:pPr>
        <w:pStyle w:val="PreformattedText"/>
        <w:bidi w:val="0"/>
        <w:jc w:val="left"/>
        <w:rPr/>
      </w:pPr>
      <w:r>
        <w:rPr/>
        <w:t>MTDRV    .MAC;2</w:t>
      </w:r>
    </w:p>
    <w:p>
      <w:pPr>
        <w:pStyle w:val="PreformattedText"/>
        <w:bidi w:val="0"/>
        <w:jc w:val="left"/>
        <w:rPr/>
      </w:pPr>
      <w:r>
        <w:rPr/>
        <w:t>QFORMS   .CMD;34</w:t>
      </w:r>
    </w:p>
    <w:p>
      <w:pPr>
        <w:pStyle w:val="PreformattedText"/>
        <w:bidi w:val="0"/>
        <w:jc w:val="left"/>
        <w:rPr/>
      </w:pPr>
      <w:r>
        <w:rPr/>
        <w:t>REPAIR   .PRO;13</w:t>
      </w:r>
    </w:p>
    <w:p>
      <w:pPr>
        <w:pStyle w:val="PreformattedText"/>
        <w:bidi w:val="0"/>
        <w:jc w:val="left"/>
        <w:rPr/>
      </w:pPr>
      <w:r>
        <w:rPr/>
        <w:t>SAVIT    .CMD;1</w:t>
      </w:r>
    </w:p>
    <w:p>
      <w:pPr>
        <w:pStyle w:val="PreformattedText"/>
        <w:bidi w:val="0"/>
        <w:jc w:val="left"/>
        <w:rPr/>
      </w:pPr>
      <w:r>
        <w:rPr/>
        <w:t>TOOLS    .CMD;14</w:t>
      </w:r>
    </w:p>
    <w:p>
      <w:pPr>
        <w:pStyle w:val="PreformattedText"/>
        <w:bidi w:val="0"/>
        <w:jc w:val="left"/>
        <w:rPr/>
      </w:pPr>
      <w:r>
        <w:rPr/>
        <w:t>TVI      .CMD;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EXCLUDE all .CMD files and sort by name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 DR2:[352,352] 20-OCT-83 01:45</w:t>
      </w:r>
    </w:p>
    <w:p>
      <w:pPr>
        <w:pStyle w:val="PreformattedText"/>
        <w:bidi w:val="0"/>
        <w:jc w:val="left"/>
        <w:rPr/>
      </w:pPr>
      <w:r>
        <w:rPr/>
        <w:t>&gt;SRD *.CMD/NA/NE</w:t>
      </w:r>
    </w:p>
    <w:p>
      <w:pPr>
        <w:pStyle w:val="PreformattedText"/>
        <w:bidi w:val="0"/>
        <w:jc w:val="left"/>
        <w:rPr/>
      </w:pPr>
      <w:r>
        <w:rPr/>
        <w:t>C        .FTN;27</w:t>
      </w:r>
    </w:p>
    <w:p>
      <w:pPr>
        <w:pStyle w:val="PreformattedText"/>
        <w:bidi w:val="0"/>
        <w:jc w:val="left"/>
        <w:rPr/>
      </w:pPr>
      <w:r>
        <w:rPr/>
        <w:t>CALC     .FTN;1</w:t>
      </w:r>
    </w:p>
    <w:p>
      <w:pPr>
        <w:pStyle w:val="PreformattedText"/>
        <w:bidi w:val="0"/>
        <w:jc w:val="left"/>
        <w:rPr/>
      </w:pPr>
      <w:r>
        <w:rPr/>
        <w:t>CASHFLOW .FTN;13</w:t>
      </w:r>
    </w:p>
    <w:p>
      <w:pPr>
        <w:pStyle w:val="PreformattedText"/>
        <w:bidi w:val="0"/>
        <w:jc w:val="left"/>
        <w:rPr/>
      </w:pPr>
      <w:r>
        <w:rPr/>
        <w:t>CHAR170  .SEQ;1</w:t>
      </w:r>
    </w:p>
    <w:p>
      <w:pPr>
        <w:pStyle w:val="PreformattedText"/>
        <w:bidi w:val="0"/>
        <w:jc w:val="left"/>
        <w:rPr/>
      </w:pPr>
      <w:r>
        <w:rPr/>
        <w:t>EBCDIC   .B2S;3</w:t>
      </w:r>
    </w:p>
    <w:p>
      <w:pPr>
        <w:pStyle w:val="PreformattedText"/>
        <w:bidi w:val="0"/>
        <w:jc w:val="left"/>
        <w:rPr/>
      </w:pPr>
      <w:r>
        <w:rPr/>
        <w:t>EDTINI   .EDT;1</w:t>
      </w:r>
    </w:p>
    <w:p>
      <w:pPr>
        <w:pStyle w:val="PreformattedText"/>
        <w:bidi w:val="0"/>
        <w:jc w:val="left"/>
        <w:rPr/>
      </w:pPr>
      <w:r>
        <w:rPr/>
        <w:t>FIXUIC   .PRO;22</w:t>
      </w:r>
    </w:p>
    <w:p>
      <w:pPr>
        <w:pStyle w:val="PreformattedText"/>
        <w:bidi w:val="0"/>
        <w:jc w:val="left"/>
        <w:rPr/>
      </w:pPr>
      <w:r>
        <w:rPr/>
        <w:t>MTDRV    .MAC;2</w:t>
      </w:r>
    </w:p>
    <w:p>
      <w:pPr>
        <w:pStyle w:val="PreformattedText"/>
        <w:bidi w:val="0"/>
        <w:jc w:val="left"/>
        <w:rPr/>
      </w:pPr>
      <w:r>
        <w:rPr/>
        <w:t>REPAIR   .PRO;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All files starting with "C" and sort them by version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cending order.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 DR2:[352,352] 20-OCT-83 01:45</w:t>
      </w:r>
    </w:p>
    <w:p>
      <w:pPr>
        <w:pStyle w:val="PreformattedText"/>
        <w:bidi w:val="0"/>
        <w:jc w:val="left"/>
        <w:rPr/>
      </w:pPr>
      <w:r>
        <w:rPr/>
        <w:t>&gt;SRD C*./SR:VD</w:t>
      </w:r>
    </w:p>
    <w:p>
      <w:pPr>
        <w:pStyle w:val="PreformattedText"/>
        <w:bidi w:val="0"/>
        <w:jc w:val="left"/>
        <w:rPr/>
      </w:pPr>
      <w:r>
        <w:rPr/>
        <w:t>C        .FTN;27</w:t>
      </w:r>
    </w:p>
    <w:p>
      <w:pPr>
        <w:pStyle w:val="PreformattedText"/>
        <w:bidi w:val="0"/>
        <w:jc w:val="left"/>
        <w:rPr/>
      </w:pPr>
      <w:r>
        <w:rPr/>
        <w:t>CASHFLOW .FTN;13</w:t>
      </w:r>
    </w:p>
    <w:p>
      <w:pPr>
        <w:pStyle w:val="PreformattedText"/>
        <w:bidi w:val="0"/>
        <w:jc w:val="left"/>
        <w:rPr/>
      </w:pPr>
      <w:r>
        <w:rPr/>
        <w:t>CASHFLOW .CMD;5</w:t>
      </w:r>
    </w:p>
    <w:p>
      <w:pPr>
        <w:pStyle w:val="PreformattedText"/>
        <w:bidi w:val="0"/>
        <w:jc w:val="left"/>
        <w:rPr/>
      </w:pPr>
      <w:r>
        <w:rPr/>
        <w:t>CALC     .FTN;1</w:t>
      </w:r>
    </w:p>
    <w:p>
      <w:pPr>
        <w:pStyle w:val="PreformattedText"/>
        <w:bidi w:val="0"/>
        <w:jc w:val="left"/>
        <w:rPr/>
      </w:pPr>
      <w:r>
        <w:rPr/>
        <w:t>CHAR170  .SEQ;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Full listing of all files starting with "CA" t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y two characters and any typ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ust have four character file name.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 DR2:[352,352] 20-OCT-83 01:45</w:t>
      </w:r>
    </w:p>
    <w:p>
      <w:pPr>
        <w:pStyle w:val="PreformattedText"/>
        <w:bidi w:val="0"/>
        <w:jc w:val="left"/>
        <w:rPr/>
      </w:pPr>
      <w:r>
        <w:rPr/>
        <w:t>&gt;SRD /SE:CA%%.*/FU</w:t>
      </w:r>
    </w:p>
    <w:p>
      <w:pPr>
        <w:pStyle w:val="PreformattedText"/>
        <w:bidi w:val="0"/>
        <w:jc w:val="left"/>
        <w:rPr/>
      </w:pPr>
      <w:r>
        <w:rPr/>
        <w:t>CALC     .FTN;1      13./13.             [352,352] (14152,3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RWED,RWED,RWED,R]     17-MAY-83 13:46  20-OCT-83 01:02 (2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                                                           Page A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 DR2:[352,352] 20-OCT-83 01:45</w:t>
      </w:r>
    </w:p>
    <w:p>
      <w:pPr>
        <w:pStyle w:val="PreformattedText"/>
        <w:bidi w:val="0"/>
        <w:jc w:val="left"/>
        <w:rPr/>
      </w:pPr>
      <w:r>
        <w:rPr/>
        <w:t>&gt;SRD /SE:*OW.*</w:t>
      </w:r>
    </w:p>
    <w:p>
      <w:pPr>
        <w:pStyle w:val="PreformattedText"/>
        <w:bidi w:val="0"/>
        <w:jc w:val="left"/>
        <w:rPr/>
      </w:pPr>
      <w:r>
        <w:rPr/>
        <w:t>CASHFLOW .CMD;5</w:t>
      </w:r>
    </w:p>
    <w:p>
      <w:pPr>
        <w:pStyle w:val="PreformattedText"/>
        <w:bidi w:val="0"/>
        <w:jc w:val="left"/>
        <w:rPr/>
      </w:pPr>
      <w:r>
        <w:rPr/>
        <w:t>CASHFLOW .FTN;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RD V6.6 INDEX                                                     Page A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-LI  . . . . . . . 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-SR  . . . . . . . 1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00 . . . . . . . . 1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AE . . . . . . . . 5, 8, 2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AF . . . . . . . . 5, 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AP . . . . . . . . 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AT . . . . . . . . 1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BE . . . . . . . . 5, 8, 2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BF . . . . . . . . 5, 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BK . . . . . . . . 1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CM . . . . . . . . 1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CO . . . . . . . . 5, 1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DA . . . . . . . . 5, 8, 15, 2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DE . . . . . . . . 10, 1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ER . . . . . . . . 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FO . . . . . . . . 5, 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FU . . . . . . . . 5, 6, 1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GT . . . . . . . . 5, 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HD . . . . . . . . 1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HE . . . . . . . . 13, 15, 2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HV . . . . . . . . 7, 2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ID . . . . . . . . 9, 13, 15, 2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LI . . . . . . . . 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LO . . . . . . . . 5, 12, 2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M2 . . . . . . . . 6, 1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MI . . . . . . . . 5, 6, 11, 1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MU . . . . . . . . 5, 1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NA . . . . . . . . 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NE . . . . . . . . 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NV . . . . . . . . 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OV . . . . . . . . 7, 1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PA . . . . . . . . 1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PU . . . . . . . . 6, 10, 1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RD . . . . . . . . 6, 1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SD . . . . . . . . 1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SE . . . . . . . . 8, 9, 21, 2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SI . . . . . . . . 13, 15, 2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SM . . . . . . . . 1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SP . . . . . . . . 1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SR[:key1...] . . . 1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SV . . . . . . . . 7, 15, 2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SY . . . . . . . . 1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TB . . . . . . . . 5, 1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WB . . . . . . . . 6, 10, 2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WD . . . . . . . . 1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WI . . . . . . . . 1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ZE . . . . . . . . 5,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ERR . . . . . . . 2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ocation  . . . . 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end  . . . . . . 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tach terminal . . 1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TDET  . . . . . .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RD V6.6 INDEX                                                     Page A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lanks  . . . . . . 1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lock size  . . . . 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ffer Size (/SI) . 1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ilding SRD  . . .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NVDAT  . . . . . . 2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bining switches  . 1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LINE  . . . 3, 1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Line Switches 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iguous  . . . . 1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reation Date . . . 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VDATE  . . . . . . 2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VTIME  . . . . . .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e  . . . . . . . 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 output file 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ete  . . . . . . 1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 Listing . 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.LST . . .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rror messages  . . 1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clude files . . .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CSRES  . . . . . . 2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format . . . . 1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ID . . . . . . 6, 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owner  . . . . 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pec  . . . . . 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ll listing  . . .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ader  . . . . . . 1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lp  . . . . . . . 1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ighest versions  .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direct command  . 2, 4, 1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VOKING SRD  . . .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s  . . . . . . .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cked Files  . . .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FD . . . . . . . . 1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iddle listing  . . 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ules . . . . . . 2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ulti-Header Files  .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 sort   . . . . 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 sort . . . . . .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bsolete  . . . . . 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utput  . . . . . . 3, 11, 13, 15, A-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verlay . . . . . .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IP . . . . . . . . 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rge files . . . .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RD V6.6 INDEX                                                     Page A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uick reference . .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trictions  . . . 1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vision Date . . . 6, 1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write directory .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ive delete  . 1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rt  . . . . . . . 1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rt keys . . . . . 1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aces  . . . . . . 1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ool files . . . . 1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RD version . . . . 1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RDATA  . . . . . . 2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RDCOM  . . . . . . 2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RDDBF  . . . . . . 2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RDINI  . . . . . . 2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RDLST  . . . . . . 2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RDNUD  . . . . . . 2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RDOPR  . . . . . . 2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RDPRE  . . . . . . 2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RDREP  . . . . . . 2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RDROT  . . . . . . 2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RDSRT  . . . . . . 2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RDSUB  . . . . . . 2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RDSYS  . . . . . . 2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RDTRP  . . . . . . 2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RDTST  . . . . . . 2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RDXX1/2/3  . . . . 2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mmary lines . . . 1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W2INI  . . . . . . 2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W3INI  . . . . . . 2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WINI . . . . . . . 2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witch Actions  . . 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witch Combinations 1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witch Defaults . . 1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witch summary  . . 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witches  . . . . . 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LIB  . . . . . . 2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tem manager  . . 2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tem UFD's  . . . 11,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sk Structure  . . 2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tal blocks  . . . 1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wo spaces  . . . .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IC . . . . . . . . 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age . . . . . . .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rsion . . . . . .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dcards . . . . . 8, 1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rite back  . . . .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Zero-Length Files .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