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rminal Security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epar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gill Grain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nneapolis, Minne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gill Grain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 System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im Bostw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e 20,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42:[1,100]SCLISUG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presents user's information for  the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.  Included in this document ar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ormal operation of the secure system, including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ions for obtaining reports of SCLI activity.  Also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d are descriptions of the various log entries and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produced by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system is designed to prevent unauthorized  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  to the system.  It is especially intended for u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access (dial-up) lines.  The security system plac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rier  between  the  terminal  and the RSX logon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Hello program).  A potential user  must  first  satis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urity  system before being given access to the Hel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Because the system was specifically  design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protection, it is essentially impossible to gain 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ss to the system without first knowing a valid pass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urity system consists of a program (SCLI)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"alternate command line interpreter".  SCLI is conf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ed at installation time to protect certain  terminal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)  in the system.  SCLI will protect both dial-in (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) and local lines.  SCLI only affects  these  '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receives all input to a protected terminal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s  an  access  command,  SCLI passes contro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to MCR, the normal RSX system  interface.  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logs  off from a protected terminal, the RSX ex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control of the terminal back to  SCLI.   SCLI 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 activity  on  both the console terminal and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Gain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asy to gain access to the system through SCLI  -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if  the  password is known.  Passwords will be phr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single words), and will contain mixed upper  and 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   Passwords  must be entered exactl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ace Shuttle" is a password, then "space shuttle",  "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UTTLE", and so on will NOT be accepted by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protected port is contacted, the SCLI promp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 rather  than  the MCR prompt.  The prompt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for each site, but might be "---&gt;".  The  user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 the password, followed by a carriage return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correct, the system will  greet  the  user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control of the terminal to MCR.  If the password is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, the system will print a message.  The follow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logon sequence, with comments in brackets ("[]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put is underlined, and &lt;return&gt;  represents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tur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User dials in, and contacts the modem.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If the terminal has ABAUD set, press retu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several times to set baud rate and obta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e SCLI prompt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&lt;_#r_#e_#t_#u_#r_#n_#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&lt;_#r_#e_#t_#u_#r_#n_#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user sees SCLI prompt, enters password, b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makes a spelling error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&gt;_#S_#p_#a_#c_#e _#S_#h_#u_#t_#l_#e_#&lt;_#r_#e_#t_#u_#r_#n_#&gt;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good enough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User sees message and retypes password 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S_#p_#a_#c_#e _#S_#h_#u_#t_#t_#l_#e_#&lt;_#r_#e_#t_#u_#r_#n_#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lo, there Fr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SCLI accepts password, and greets user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user types &lt;return&gt; to verify MCR prompt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#&lt;_#r_#e_#t_#u_#r_#n_#&gt;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_#H_#E_#L_#L_#O _#[_#8_#,_#9_#]_#/_#g_#o_#o_#f_#y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MCR prompt appears, and "fred" logs 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from the example that the SCLI prompt does not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r  following  a  message  from SCLI.  It is accept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enter the password, or, &lt;return&gt; may  be  enter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display  the  password.   If you are unsure which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LI or MCR) you are talking to, press &lt;return&gt;  to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mpt.   The  current  CLI  may  also be determ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TRL-C.  MCR returns a prompt of "MCR&gt;", while S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 a  different  prompt.   Both the default and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for SCLI may be set at installatio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important that the user log on  to  RS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ing  HELLO)  once  access  is  granted by SCL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given control of the terminal by  the  BY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 Thus,  if a user accesses MCR, bu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log on, the terminal is left in MCR,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 security protection of SCLI is lost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viously equally important that the user log 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terminal when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ser only has a certain number of tries  at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 correctly.  The exact number is determin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time.  If more than this  number  of 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  are  entered, SCLI assumes that someone is t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eak in, and places the terminal in 'mumble  mode'.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tate,  NO  passwords  are accepted - even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.  This prevents someone from randomly trying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  until  one  works.   Once a terminal is in mum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a timer is started.  If no input  is  received 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me  interval (which is several minutes), SCLI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user has given up, and resets the terminal to  n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  mode.   So,  if a legitimate user accidentally trig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ble mode (by mistyping the password too many times), 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choice  is  to  wait the time interval, and try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return&gt; key (or CTRL-C) to display the 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  count as an 'attempt', and may be done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erminal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SCLI is case-sensitive, it  is  necessa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terminal  be  set  to lowercase mode while conn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.  If a terminal being protected by SCLI is in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 users will be unable to enter the password correc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t gain admittanc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rminal may be set lowercase using MC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/LOWER=TT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xx" is the terminal number.  This should be  don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MR for all protected terminals, to ensure that they boo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configured.  If for any reason a user wants to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rminal  to uppercase mode (e.g., SET /NOLOWER=TTxx: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necessary to reset the terminal on logout.  A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o  this  is  to put code in SYSLOGOUT.CMD to ident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ed terminal and issue the SET /LOW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 of the terminal security system is 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.   SCLI  is  started up by the STARTUP.CMD fil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boot time.  Thereafter,  it  is  continuously 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hough usually stopped).  The only operator functions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to obtaining log reports, and switching  between  '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se' and normal lo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will always appear on  the  ATL  command,  RMDEM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as an active task.  However, except when actually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ing input commands, SCLI is in a stopped state, not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ng for memory or CPU time.  On a buisy system, SCL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eckpointed most of the time.  If one  or  mor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 protected  by  SCLI  is in mumble mode, SCL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ke up periodically (once every few minutes) to check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's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a small program (about 3K words), and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 to  put  a minimum load on the system.  SCLI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act system operation only in extreme conditions  of 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load  coupled  with  heavy activity on th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built with a relatively high priority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provide timely response to input commands, eve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sy system.  It also helps SCLI to complete input pro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and return to the stopped state as quickly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ot possible to shut down  SCLI,  nor  shoul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 be necessary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of a protected port may be determined by 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ng  the  MCR  DEV TTxx:  command.  The "CLI = SCLI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dicate that the terminal is under SCLI control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is logged on to that terminal, his current CLI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records its activity in two places:  the  system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file,  and the console output device.  In most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ole messages will  appear  on  the  system  conso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0:.   However, it is possible to re-route all console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o either another terminal, a log file, or  both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done  using the MCR COLOG commands, described in the 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attempt to totally suppress console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specifying  the  null device (NL:) for the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 Doing so will will crash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also records most log entries on the system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file.   These entries will appear as part of the nor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log reports which should be generated by each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error log entries are in the form of 'system messages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report of just SCLI activity is desired use the  /T: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the RPT program.  This will print only system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s, including SCLI entries.   System  time  change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other  entries  could  appear  in this report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logging may be enabled or disabled on  a  system  w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 using the MCR ELI commands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rror logging be started at system boot time, and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Verbose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ituations where it is known that someone  is  try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 in  to a protected system, it may be desirable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d each command entered to a  protected  terminal. 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circumstances, however, this would simply fi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with unnecessary entries.  SCLI has thus been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selectively log illegal input commands,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will normally record the command text for  a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 which causes SCLI to establish mumble mode for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  If it is desired to  log  all  illegal  inpu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,  verbose logging should be enabled.  Disabling verb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will restore the 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ose logging is enabled by the  following  MCR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, which must be entered from a privelege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/MES=SCLI:"Verbo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SCLI is sensitive to upper and lower  case,  the 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Verbose" must be entered exactly as give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able verbose logging, restoring the default beh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r, use the following M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/MES=SCLI:"Qui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e word "Quiet" must be  entered  exactly  as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al from which these commands is 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be  set to lowercase.  This can be don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T /LOWER=TTxx:  command to MC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SCLI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responds to internal errors in two ways.  Error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 can recover from itself are logged, and SCLI contin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.  However, SCLI cannot recover from  some 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n  unrecoverable error occurs, SCLI attempts to lo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, and then aborts itself.  A register dump, alo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ask SCLI aborted -- IOT execution"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SCLI abort message appears, the Grain Lab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ontacted  as  soon  as  possible.  The condition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SCLI will abort should never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CLI aborts, access protection is not  los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ve will restart SCLI automatically when the next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arrives.  If SCLI cannot be restarted, or aborts ag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ill be impossible to access the system through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ted terminals.  In short, if SCLI fails, it  'locks'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terminals against an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CLI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briefly describes each message logged by  SCL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log  entry is preceeded by the word "SECURE:".  If C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, this is preceeded by the current time, as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example.   If  COT is not active, no timestam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:04:18 SECURE:  Daffy Duck Logged On TT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sole output task (COT) is active, an entry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ed in the log when the date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in the error log file always contain  dat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information.  Message format is otherwise the s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ole and error log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s used when a terminal has been  identifi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on to MCR by SCLI.  Note that this is not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on to the RSX system using  the  HELLO  task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only indicates that the user was admitted to the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 by SCLI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ss Logged On terminal TToo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s -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o - terminal number being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Log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logs off of the RSX system (using BYE), SCLI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ed if the terminal is a protected terminal.  SCLI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 protection for that  terminal  and  makes  this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ss Logged Off terminal TToo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s -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o - termin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 Mumble Mode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s used when SCLI triggers mumble mode for a  t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also  logged  when mumble-mode is perpetu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ble timer service routine.  Note that the count logg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tal  number  of invalid attempts since the last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se log entries appear every two or three minu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ndicates that an unauthorized user may be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through SCLI.  If the count climbs rapidly, it may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ate  that  someone  is  using another computer to 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over a passwor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ble Initiated for terminal TTooo:, count = d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o - termin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d - accumulated foo 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 SCLI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appears when a "CLI /INIT=SCLI"  command  is  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ed, either by MCR, or by SCLI itself (auto-restart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appear following each system boot.  It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 at  other times.  If it does, it indicates that S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borted and been restarted by  the  executive. 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ation should indicate the cause of the shutdow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  Terminal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s logged when a terminal is connected  to  SCL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this entry appears just after a 'user logged of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This indicates that SCLI successfully  connec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rminal following the user log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ntry may appear in the log without the  compa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ogged off' message.  Generally, this means that the sec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is starting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entry appears just following  a  'disconnect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(see  below), it indicates that someone has atte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ypass SCLI by issuing a MCR SET/CLI command  to  a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ted  terminal.  SCLI reacts to this by setting the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l back to itself (SCLI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nected to terminal TToo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o - terminal number of protected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6  Terminal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dicates that SCLI has relinquished  contro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.  It nomrmally appears just after a 'logged o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Other sources of this entry are user  attempt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  SCLI,  maintenance  shutdown,  system  shutdown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onnected from terminal TToo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o - terminal number of protected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7  Maintenan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logs the initiation of maintenance shutdown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mode may be initiated by Grain Lab personne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cess of re-configuring SCLI on a running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Mode Initiated by TToo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o - terminal issuing maintenance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8 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s logged when SCLI has been  eliminated,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a CLI /ELIM=SCLI, or a CLI /ELIM=* command.  SCLI re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ttempts to eliminate it by re-establishing itsel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 Elimin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9  Intern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s used to log internal SCLI errors.  If it ap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s, the Grain Lab should be contacted to diagnose the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rror  ddd, params: ooo[,ooo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d - error i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oo - variable number of pa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0  Illegal Login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 is  used  to  log  the  text  of  illegal 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.  This entry will generally appear immediately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a 'Mumble-ON' message.  It will also appear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when  verbose  logging  is  enabled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text is surrounded by asterisks (*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ooo: *sss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o - termin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s - comm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odule~ - ~description~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1  Unknown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s used when SCLI receives a command from an un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n terminal.  This should not appear, and indicates an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configured SCLI task.   If  this  message  appe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 the Grain Lab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Unknown terminal TToo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o - termin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2  SCLI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s logged just prior to SCLI exit.  Issu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shut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ervice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otated Consol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ppendix contains an example of console  log 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,  with  added notes.  The notes are enclosed in br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[]").  Note that not all entries in the log are from SCL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particular,  when  a user logs on or off, RSX record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howing the user's name, UIC, 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MPLE SCLI CONSOLE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we turn on SCLI, simulating a system boot 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2:24  SECURE: Security System Init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2:25  SECURE: Connect to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2:25  SECURE: Connect to TT36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SCLI has come on line, and taken control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protected terminals, these are TT23: and TT36: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3:13  SECURE: Jim Bostwick Logged On 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3:13  SECURE: Disconnect from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3:18  Login  user BOSTWICK      [1,5] TT2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The above is the normal log sequence for a us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logon. The first entry indicates that SCL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identified a user, the second that SCLI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given control to MC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e third entry is made by RSX (by HELLO), sh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at the user logged on to RSX under UIC [1,5]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3:25  SECURE: Jim Bostwick Logged Off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3:26  SECURE: Connect to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3:25  Logout user BOSTWICK       [1,5] TT2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e above is the normal logout sequence.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BYE gives SCLI control of the terminal, SCLI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messages appear before the BYE log entry.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next, we illustrate mumble mode,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verbose logging off (the default).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4:07  SECURE: Mumble-ON TT23:, count=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4:07  SECURE: TT23: *hello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SCLI has initiated mumble mode for tt23: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three invalid passwords have been enter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e last invalid password entered was "hello"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4:23  SECURE: Mumble-ON TT23:, count=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e user kept trying. Because ther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input during the time interva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SCLI restarted mumble mode.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4:50  SECURE: CSG Remote User Logged On 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4:51  SECURE: Disconnect from TT23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tated Console Log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05  Login  user BOSTWICK      [1,5]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15  SECURE: CSG Remote User Logged Off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15  SECURE: Connect to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15  Logout user BOSTWICK       [1,5] TT2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By waiting quietly for the mumble tim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expire, we are again able to log on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next, we will repeat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of mumble mode, but with verbose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enabled.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36  SECURE: TT23: *hel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37  SECURE: TT23: *help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39  SECURE: Mumble-ON TT23:, count=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39  SECURE: TT23: *login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SCLI has logged the three invalid passw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e third also triggers mumble mode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45  SECURE: TT23: *let me in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49  SECURE: TT23: *let me in!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5:55  SECURE: Mumble-ON TT23:, count=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e user kept trying, even typing a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password. SCLI restarts mumble mode.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If anyone attempts to set a protected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CLI to MCR, SCLI simply sets it back again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6:27  SECURE: Disconnect from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6:27  SECURE: Connect to TT2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e above sequence results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SET /CLI=TT23:M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command. Security is maintain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the terminal remains under SCLI control.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6:48  SECURE: Jim Bostwick Logged On 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6:48  SECURE: Disconnect from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6:50  Login  user BOSTWICK      [1,5] TT2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We log in again.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If Grain Lab personel are reconfiguring SCL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while the system is running,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sequence may appear.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8:44  SECURE: Maintenance ON by TT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8:49  SECURE: Disconnect from TT36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58:56  SECURE: CLI Elimin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Maintenance mode has been turned on, a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us to disconnect SCLI from a terminal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eliminate it. Following whatever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were made, SCLI would be restarted.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Error Lo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ppendix contains a sample error log  report,  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strating SCLI entries.  This report was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 made during the same test run as the  previous 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  Note that the command text entries are not mad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logger.  This is done to keep the error log  as 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is practical, since the log file is normally a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system activity, while the  console  log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ged regula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ort was generated in narrow format for in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.  Normally, the wide format should b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produces a more compact and readable report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device  information  in  the report, becaus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specified only system typ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/M-Plus Error Logging 20-JUN-1985 13:15: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     Time Stamp           Entry Type     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--------------------  -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9.1  20-JUN-1985 12:52:24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SECURITY SYSTEM INITIALIZE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9.2  20-JUN-1985 12:52:25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23: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9.3  20-JUN-1985 12:52:25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36: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9.4  20-JUN-1985 12:53:13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JIM BOSTWICK LOGGED ON TT23: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0.1  20-JUN-1985 12:53:13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23: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0.2  20-JUN-1985 12:53:25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JIM BOSTWICK LOGGED OFF TT23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0.3  20-JUN-1985 12:53:26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23: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0.4  20-JUN-1985 12:54:07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MUMBLE-ON TT23:, COUNT=3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/M-Plus Error Logging System  Page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     Time Stamp           Entry Type     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--------------------  ------------------  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Error Log Report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1.1  20-JUN-1985 12:54:23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MUMBLE-ON TT23:, COUNT=5.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1.2  20-JUN-1985 12:54:51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E: CSG REMOTE USER LOGGED ON TT23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1.3  20-JUN-1985 12:54:51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23: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1.4  20-JUN-1985 12:55:15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E: CSG REMOTE USER LOGGED OFF TT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2.1  20-JUN-1985 12:55:16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23: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2.2  20-JUN-1985 12:55:39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MUMBLE-ON TT23:, COUNT=3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2.3  20-JUN-1985 12:55:55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MUMBLE-ON TT23:, COUNT=5.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2.4  20-JUN-1985 12:56:27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23: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3.1  20-JUN-1985 12:56:27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23: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3.2  20-JUN-1985 12:56:48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JIM BOSTWICK LOGGED ON TT23: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3.3  20-JUN-1985 12:56:48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23: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3.4  20-JUN-1985 12:57:42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MAINTENANCE ON BY TT3: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.1  20-JUN-1985 12:57:56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36: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.2  20-JUN-1985 12:57:56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36: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.3  20-JUN-1985 12:58:17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36: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.4  20-JUN-1985 12:58:18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36: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5.1  20-JUN-1985 12:58:29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36: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5.2  20-JUN-1985 12:58:29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36: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5.3  20-JUN-1985 12:58:44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MAINTENANCE ON BY TT3: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5.4  20-JUN-1985 12:58:49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36: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6.1  20-JUN-1985 12:58:56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LI ELIMINATE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6.2  20-JUN-1985 12:59:57  System Message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Error Log Report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SECURITY SYSTEM INITIALIZE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6.3  20-JUN-1985 12:59:58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23: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6.4  20-JUN-1985 12:59:58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36: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/M-Plus Error Logging System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     Time Stamp           Entry Type     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--------------------  -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7.1  20-JUN-1985 13:00:05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JIM BOSTWICK LOGGED ON TT23: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7.2  20-JUN-1985 13:00:06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23: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7.3  20-JUN-1985 13:00:17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JIM BOSTWICK LOGGED OFF TT23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7.4  20-JUN-1985 13:00:18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23: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8.1  20-JUN-1985 13:00:33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23: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8.2  20-JUN-1985 13:00:34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CONNECT TO TT23: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8.3  20-JUN-1985 13:00:49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JIM BOSTWICK LOGGED ON TT23: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8.4  20-JUN-1985 13:00:50  System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URE: DISCONNECT FROM TT23: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/M-Plus Error Logging System    Page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: SAMPLE.RPT=/DA:TODAY/W:N/T: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verview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Gaining Access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erminal Restrictions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Operating Procedures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eports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  Verbose Logging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CLI Errors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CLI Log Messages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   Logged ON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   Logged OFF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   Mumble Mode Initiated 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   SCLI Initialized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5   Terminal Connected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   Terminal Disconnected 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7   Maintenance Mode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8   Elimination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9   Internal Error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0  Illegal Login Attempt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1  Unknown Terminal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2  SCLI Exit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Annotated Console Log  .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Example Error Log Report . . . . . . . . . . . . . . B-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