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l Securit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repar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gill Grain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nneapolis, Minnes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gill Grain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ter Systems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im Bostw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une 20, 19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42:[1,100]SCLIMAN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technical support manual for  the 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 -  SCLI.   It  contains module design information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verall design guidelines.  Additional  informa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 for the use of maintainers of the program, inclu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nstructions for modifying  passwords,  response 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terminals, and so on.  A chapter describing modi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ations to the RSX system required by the  security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included,  along  with  instructions  for inst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is a user-written command line interpreter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 additional access protection to one or more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s, beyond that provided by the RSX login procedu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system consists of three 'components':  the SCLI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, a modified RSX BYE program, and a patch to  the  RS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T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YE modification causes BYE to determine if a 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ted  terminal  is being logged off.  If this is the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E resets the CLI for that terminal to S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rminal driver patch prevents the driver from  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rarily  and  unconditionally setting a remote port to 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odem is answered.  This is a two-line  patch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implemented using ZAP or OPEN/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two modifications set up a  situation  wher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 port  which  is  not currently logged on is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of SCLI.  SCLI then obtains all input  to  the 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ted  port.   SCLI responds to the proper input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 to MCR CLI, allowing the user to log on an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norm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ystem has been  designed  to  operate  fully 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ded.   It will be run at system startup, and never sh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.  In fact, the system is very difficult to eliminat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LI Nar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is a non-priveleged task.  However, when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  CLI, SCLI takes on several normally priveleged att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es.  SCLI implements access protection by simply  s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erminal(s), absorbing all input.  When SCLI rece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lid password on a protected terminal, it  gives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rminal to MCR, and remains 'quiet' until the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 is logged off.  At that point, BYE gives control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LI, re-establishing prot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CLI is first  started,  normally  just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boot,  it  takes control of the protected termin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SCLI remains  active  (normally  'forever')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 terminals are in one of three states:  pro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ed on, or disabled.  A terminal is protected  when  SC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hat  terminal's  CLI.  A logged on terminal h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'admitted' to the system, and is  in  use  by  a  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 A terminal can become disabled in the unlikely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CLI is shut down.  In this state, no CLI is  conn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terminal,  and it is effectively slaved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 occurs briefly during  system  shutdown, 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ime  that  SHUTUP  disables the CLI, and the ti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utdown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places terminals which it is protecting in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internal  states:   normal, and mumble mode.  In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SCLI will accept a valid password, and give  the 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to  the  system.   In mumble mode, SCLI has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attempts to access the  system;  all  inpu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invalid, and the user will 'never' gain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mble mode is triggered by a preset number of  sequ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al  invalid login attempts.  Once in mumble mode, the (p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tial) user must wait a preset time interval before 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 to  log  in.  If the timer expires, and no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received, SCLI assumes that the villian  has  le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  new user is attempting to gain access. 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, if the user keeps  trying,  SCLI  simply  re-se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mer, perpetuating mumbl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maintains a log of all activity on both  the 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e  (CO:  or COT), and the system error log file. 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:  is more detailed, since it is assumed that the  co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Narrative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e  log  will be purged more frequently than the error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is also sensitive to messages issued via  the  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 commands.  There are currently three messages:  two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/disable dumping of all invalid  input  to  the 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se are used for observing activity during attemp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break-ins to the system.  The third message provid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known  means  of  shutting SCLI down while keep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hird message is known to a  few  program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 the Grain Lab only.  It is not to be made av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able to Grain Lab staff in general, nor to pl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ff  under  any circumstances.  Should it be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red to provide plant staff with a shutdown  m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ism,  another  message  should  be defin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er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SCLI Walkthr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comprises a brief walkthrough of the  SC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itself.  Details of individual module action are con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ed in subsequent chap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is normally in a stopped state.  Initializ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performed  at  system  startup, or following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.  Note that the RSX executive will  automatically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SCLI as needed, so that the only truly fatal err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which continually crashes S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is brief, consiting of assigning  a  L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 to  the  CO:  device, and clearing out the user-i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alid counts for each protected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initialization, SCLI lives in  a  loop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s  a  'command'  from  the system (RSX), processes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loops.  The executive will STOP SCLI until a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ake two forms:   user  input,  and 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input  comes  from  one  of  the  protected termin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come from the  system,  either  automatically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 affecting SCLI occur, or in response to the MCR "C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MES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Narrative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code immediately determines if  the  'comman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user input or a message.  All message processing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ubroutine DOMSG.  User input is processed  in  the 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LI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input is encrypted.  The  encrypted  text  is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d  against a command table, containing pre-encryp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n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.1  Command In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commands are matched against the  command 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ssuing  tt  is  also  determined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 the tt-table is located.  If no entry  exists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s ignored (a log entry is made, however).  Assu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comes from a known tt, the action taken  de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 two  things:   1)  the action specified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(pass/fail); and 2) the current mumble status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erminal is in mumble-mode, all  input 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reated alike:  a 'random' reply is issued to the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, and the foo-count is incremented.  If the  terminal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 mumble mode, commands with the ac.pas attribute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to admit the user.  Commands with  the  fail 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c.fai), or those not found in the command table, 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-count to be incremented, and the reply message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issued  to the terminal.  If, after incrementing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 count exceeds the pre-defined MAXFOO, MBLON is call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the terminal in mumbl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admits a user to the system by first clea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-count,  and  total-foo,  saving  the  user-id in the t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marking the terminal as 'logged on',  and  issu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$  directive to set the terminal to MCR.  This giv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access to the standard RSX login proced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2  Mumbl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mble mode simply means that no input from the 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  will  be  accepted as a valid password.  Mumble mo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ed by a number of invalid commands which exceed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FOO limit.  It is terminated by a timer.  Once in mumb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any command input causes mumble mode to be  perpetu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.   Only  if  the  terminal  is 'quiet' (e.g., no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by SCLI from that  terminal)  for  a  predeter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will  mumble mode be reset.  This is handled in modu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Narrative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MBLE, which contains  the  MBLON  initiator  routin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BLAST, the timer service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mumble mode is entered, a timer is  started,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LAST specified as the entry point.  Since several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in mumble mode at one time, the terminal  is  iden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by a unique event flag.  When the timer expires, MB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, and retrieves the EFN  number  form  the 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FN  is  located in tt-table, which gives acces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-count.  If the foo-count is zero, MBLAST resets the m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e  bit  for  that tt, and exits.  This clears mumble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ing the next valid password to be 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other hand, if the foo-count is non-zero, MB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 the count to the total-foo (for logging purposes), c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s the foo-count, and re-issues  the  mark-time  dire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erpetuates mumble mode for another interv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3 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are key to SCLI - as they inform  the  CLI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 actions   which  might  affect  terminal  secur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perator-initiated messgaes are also accepted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 SCLI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makes great attempts to maintain it's control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cted terminals.  Basic protection is provided by the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ting system.  All input to a terminal goes to that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's   CLI,   without   exception   (the  standard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like CTRL-U, -S, etc.  continue to  be 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  tt driver).  Also, a CLI is non-abortable - i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first  eliminated  before  the  task  can  be   ab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 if  the  CLI  task  exits for some reason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al error), the executive will re-activate it when a 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or command is received for that CLI.  This more or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SCLI a crash-proof program.  SCLI is allowed to di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re errors, such as low-pool conditions, without compromiz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secur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li may only be eliminated if no terminals are li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it.  SCLI goes beyond this protection by reac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ou have been eliminated' message with a RPOI of MCR to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  the  cli.   This  occurrs very rapidly, prov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security (not perfect) against a fast typist's  'eli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te, abort'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CR SET command may be  used  (from  a  priveleg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ed-on terminal), to alter the CLI associated with a 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al.  SCLI reacts to this as well.  If a protected  term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Narrative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  which  is not known by SCLI to be 'logged on', is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different CLI, SCLI simply sets the  terminal  back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LI with the SCLI$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hl 2 Us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currently three messages known to SCLI,  be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d the system-initiated ones.  THese are all issued via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R CLI /MESSAGE directive.   Two  messages  set  and 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verbose' logging.  Verbose logging is normally OFF (res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t, all invalid input to scli is passed on  in  a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When reset, only the invalid command causing mumb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to be initiated is so log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hird user message provides the only known mea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the orderly shutdown of SCLI.  When issued, this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sets a flag, telling SCLI to accept normally unfrien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r such as terminal CLI reassignment, and CLI elimin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.  Note that, even though  this  'maintenance  shutdown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is  set by the message, security protection remai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 until the user disconnects SCLI  from  the 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s, and elimintates S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4 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 LOG handles all logging functions.  A macro,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 in SCLIDAT.MAC, eases the setup and call of LOG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is via pre-defined messages, with  variable  para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.   The  DOLOG  macro  accepts  the message number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-specific parameter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may be routed to either  the  console  (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:),  or  to  the  system error log file, or both.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g is controlled by flag bits in the message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dule  LOGMSG.MAC).   The  RSX $EDMSG routines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e messages, handling all conversion  and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it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messages are routed through CO:, logging  is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dent  upon the settings of the console output task (CO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CR SET /COLOG commands, it is possible  to  ro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le  messages to a terminal, a file, or both.  If CO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ff entirely, messages will appear on the system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ater chapter covers the format and  content 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messages in full detai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Coding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presents coding and design standard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for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1  Modul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 fully modular program.  Each source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code for a single function.  This may include se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 related subroutines, or a single routine.  An exampl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er might be the MUMBLE.MAC module, containing MBL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LOFF, and MBLAST -- all routines  relating  to  initi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erminating  mumble  mode.  It would also be accep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se three routines to exist in separate sourc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2  Sourc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ource module will be maintained in a  Source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(xxx.SCN  file).  File TEMPLATE.MAC will b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s for all source files.  The  fields  surround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de  characters (~) are supplied by GETSRC, and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l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will be a module header for  each  routine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eleton  header is provided by the CTRL-P command, assu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edt include file "MACRO"  is  used.   Th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 contain  the module title, a description of its fun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call site, input and output parameters,  and 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.   A  list  of  routines called will be includ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will include the module's  function,  error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ns, and algorithm if not self-evi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3  Sourc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ject is being implemented under the Source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Every  source file will be under "SrcCon" contr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odules are to be entered into the system following in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s 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al  test.  Subsequent modifications are to be under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.  Test programs will also be  subject  to 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4  Tes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modules will  have  an  associated  test 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emonstrates the module functions.  Test programs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haustively test the module, and should be as simp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sonable.  Extensive testing will be done during inte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test programs may exercise multiple modu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long  as  it  remains  easy  to  determine the sour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ults.  Test programs which evolve to test several 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ules are ide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5  PSEC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defines the PSECT (program section) 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proj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BLANK - all program code will reside in  the 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fault) p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GDATA - global common data (rw,  gbl,  ovr)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ect  defined by module SCLIDAT, which must be 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uded in the assembly of using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DATA - global private data (rw, gb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LDAT - local data.  This psect shall be used by m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les  for scratch storage - assume tha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troyed across module invok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DPBS - static directive DPBs - (rw, l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for GDATA, each module may contribute  to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ects.   Data which is shared among modules must b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CLIDAT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sect DATA is global, concatenated, and may be us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module  which  needs data to remain across call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.  Psect LDAT is  overlaid  and  is  to  be  us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atch  storage.   The  contents of LDAT are undefined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to a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s 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program contributing to one of the data pse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 include an .EVEN directive following defin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 for the psect.  This  forces  each  modul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ibution  to be of even size, and prevents 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ors due to TKB's byte alignment of data pse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6 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exceptions to the above standards are the mo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ications  to DEC system software.  These modifications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TTMOD.MAC of the RSX terminal driver, and to BYE.MA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 adhere to the format and standards employed by DEC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ing and maintaining RSX system software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modules  stand alone from SCLI, even though the mo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programs are required for proper function of the  sec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ty  system.   Modificatons to TTDRV and BYE are docu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ter chapters.  The related  files  (including 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off  source files for each modification) are found in u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,101] (11MPLUS and common) and [1,102] (11M  specific)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LI sources dis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pter describes the database used by SCLI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 consists of global data defined in module SCLID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error messages defined in ERNUM.TXT (these are  i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icit  in  the  SCLI  code),  logging  messages  def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MSG.DAT, and the command table, defined in KEYTAB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l internal databases - SCLI does no file opera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's 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Glob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 SCLIDAT defines the global data for SCLI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 must be included ( .include directive) in all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ules which must access the global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1 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umber of constants are defined.  Most of  these 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 the  offsets and flag bit values for the tt-ta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table.   Three  additional  constants  tun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mble-mo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MAXFOO sets the trigger point for mumble mode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han maxfoo invalid commands are received, mu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mode is entered.  This should  remain  a  fai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mall number (3-5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MBLUNI defines the time units for the mumble  in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 timer.  This must have a value of 2 (seconds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(minutes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MBLTIM defines the count  for  the  mumble  inter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r.  A time interval of 2-5 minutes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2  TT-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able contains one entry per  protected  termi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must  be terminated with a zero word.  Macro DEFTT,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SCLIDAT, is used to construct the table. 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contains the following fiel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    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t.num - integer number of the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t.foo - integer count of invali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lue is incremented for each invalid com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d received from the terminal.  It is reset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mble  timer  completion  routine  (MBLAST)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must remain zero for an entire mumble inter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fore MBLAST will reset mumble mod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t.efn - event flag used  in  mumble-mode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t.flg - flag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t.flg bits a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fl.mbl - 1-&gt; terminal is in mumbl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 fl.pro - 1-&gt; this  terminal's  cli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t.uid - pointer to user-id string, or n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ointer is initialized when a user is 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tted  to the system.  It is then used when the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s out (SCLI resumes control over the  terminal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write a log entr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t.tot - integer total foo count since last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lue is maintained entirely  for 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.   Since tt.foo is reset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mble interval, tt.tot is used  to  accumulat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 number of invalid login attempts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cleared when a user is admitted to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3  Comman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 two  command  tables  in  SCLI.   The 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ed  command strings are in a table defined local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KUP subroutine.  Lookup returns an  index  into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, or zero if no entry i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table defined in SCLIDAT  contains  corr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nding  entries.   The  index returned by LOOKUP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CMDTBL.  Cmdtbl is also zero terminated, and cons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CMD   also  gives  the  address  of  the  end  of 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, only MAXCMD is used.  The fields of cmdtbl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cm.rpl - pointer to repl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ply string is issued to the user's term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l  when this command is input, and the termina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in mumble mod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     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cm.id - pointer to the plain-text  user  id  str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tring  is only defined for command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passwords.  When the user is  logged  on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-id string is used to greet the user, and is e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ed in a log entry.  The user-id is also saved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tt-table,  and appears in a logout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LI resumes control of the termina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cm.act  -  the  action  to  be   taken   when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/message  is received.  There are two a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for command input:  ac.fai  and  ac.pas.  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fail/pass respectively.  The presence of a f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on allows dummy table entries.  Most often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 used  for  common  login sequences such as H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N, etc.  This allows non-standard replys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sued for thes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.MES  defines  the   first   message   ent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ons  greater  than or equal to ac.mes are by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tion messages received via the CLI /MESSAGE  f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lity.    The  first  such  message  has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mand number as ac.mes.  Three messages  are 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ed  at  this  time:   ac.mai  enables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utdown mode; ac.vrb enables verbose logging of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id input; ac.qui disables verbose logg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 entry  in  cmdtbl  is  required  to  b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-command  action.   Unknown  commands,  comman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protected terminals, and mumble-mode all use  the 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 from this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entries in the table may be  in  any  order,  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 by convention the message entries are group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 of th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4  Repl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simply ASCIZ strings which are pointed to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table entries.  There need not be a one-one c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ence between the  number  of  such  strings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 command  table  entries.  The reply str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login command should be some sort of greeting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.  Other reply strings are up to the programm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     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5  User-i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plain-text identifiers for each valid us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.  They are placed in log entries at login and l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ut (to and from SCLI)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.6  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variables are defined  in  SCLIDAT,  which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globally.   Their  use  is fairly obvious.  On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word, consisting of  two  flag  bits  which  config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.   GF.KIL  is  the maintenance shutdown bit.  It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ac.mai message is received by  SCLI,  and 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protection  features.  When set, it it possi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nowlegable user to shut down SCLI in an orderly m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clear,  it is essentially impossible to shut SCLI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han by pathological me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flag bit is GF.VRB, which controls  the  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se logging of invalid input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Intern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errors are logged through the same logging 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ism (DOLOG) used for other activity.  Log messag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signifies an internal error log entry.  Because  para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  must  be passed by reference, some care is requi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 an internal error log entry.  A typical 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all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$dsw, p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1, npa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5, er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OG   9.,&lt;err,nparm,p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p1, nparm, and err are all variable labels. 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umber  of  parameters beyond nparm is variable.  Npa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the log routine how many parameters to includ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entry,  and how many to pull off the R5 stack.  Er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arm themselves are always required, and are NOT cou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alue of npa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e to limitations on log entry size,  only  the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parameter values are logged.  File ERNUM.TXT,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 in an appendix, gives the error numbers, initi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, number of parameters, and their meaning. 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example, error 5 is issued by SCLI upon failure to i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     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ialize  (ALUN$)  the  console  LUN.   P1  is the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Lo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messages are defined  in  module  LOGMSG.MAC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message,  an ASCIZ string is defined, which is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control string' in an EDMSG call.  See the  RSX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 Reference Manual for the format and funct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MSG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other structures are associated with the  log 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s.   Table msgtbl contains the pointer to the ASCIZ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l string for each message.  The strings are  access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essage number as an index into msgtbl, fro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ring address is retrie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ther table, MSGFLG, is  a  byte  table 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 bits  for  each message.  It is also index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number.  The control bits specify  the  desi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message - the console, error logger, or b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prefix  (PREMSG)  is  added  to  each   log  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, the prefix consists of the word "SECURE:"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Ke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ecurity reasons, the text of commands and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tored  internally  in encrypted form.  Input to SCLI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ncrypted using the same algorithm, and  the  scram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compared against the internal t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 LOOKUP performs the encryption and table  loo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 It  'includes' module KEYTAB.MAC, which def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.  KEYTAB.MAC is in turn produced by  program  KE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,  which takes input file KEYTAB.TXT (the plain text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s), encrypts the text, and  writes  KEYTAB.MAC  as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TAB.MAC  defines  a  table  of  pointers  to  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.   The  table entries must correspond to the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MDTBL (defined in SCLIDAT).  It is critical  that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 one-one correspondence between KEYTAB and CMDTBL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each entry in CMDTBL must have a corresponding entry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TAB, and vice versa.  If these two tables are not con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t, SCLI will fail in various and often obscure way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tenanc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pter contains sections  devoted  to  rebui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modifying  SCLI.   It  will make reference to the USRS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and the modified BYE program, both of which ar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y  described  in a later chapter.  Also found in a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are details of required  modifications  to  the  RS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functions for SCLI primarily  resolve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 areas:   protected  terminals,  passwords, and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as can be expected to change for each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Protected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and identity of terminals protected by  SC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 coded   in   two  areas:   first  in  the  tt-tab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DAT.MAC; second, in the USRSB  module  includ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 BYE  program.  It is necessary that both these m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les define the sam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1  US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RSB contains a table (JMBTBL) with an entry for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 terminal.   The  entry  consists  of th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(an integer), and the default CLI  name  (in  RAD5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ENT  defined  in  USRSB.MAC  will construct a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entry.  It is normal to leave several empty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.  Having empty entries allows the table to be mo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ied using ZAP, without having to rebuild the BYE 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E ignores any null entries in th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t is necessary that each terminal  protec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LI have an entry in JMBTBL, it is possible to us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chanism to change the default CLI for  other  (non-secu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.  Thus, JMBTBL may have additional entries, ref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ing CLIs other than SCLI.  Such entries will  not 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 operations.   Whenever  a terminal logs off (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YE program), BYE checks the table for a termin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.   If  a  match  is  found, BYE forces the CLI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in the table.  The effect is to have the CLI for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nstructions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as  other than MCR whenever the terminal i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2  SCLI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previously described, SCLIDAT defines  TTTBL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an  entry for each protected terminal.  It is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y terminal with the default CLI of SCLI have an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TTBL.   If  a mismatch between TTTBL and JMBTBL occu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CLI will not be re-established on logout, or SC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ever allow access through the terminal.  In the l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SCLI will issue an error message "Message from un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possible to alter TTTBL using ZAP, but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will be to rebuild SCLI after editing SCLID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s are defined by KEYTAB.TXT.  These  are 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,  up  to 72.  characters in length.  The key st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contain any printable  character  (including  tab)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control characters (those which are not intercep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inal driver).  CASE IS SIGNIFICANT!  Unlike the  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, which automatically converts input to upper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LI interface accepts upper or lower case.   This  f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be used in designing pass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s should be phrases, and should be at least 1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2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lter a password, edit KEYTAB.TXT to define the  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riate  plain-text  string.   Recall  that the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TAB correspond to the command table entries  in  SCLID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KEYTAB.TXT is as desired, run program KEYGEN.  The n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l command to KEYG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GN&gt;KEYTAB.MAC=KEYTAB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GEN will write the output file containing  the  encry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strings.   For  further information on KEYGEN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file KEYGEN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KEYGEN.MAC has  been  created,  reassemble 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UP,  which  is the only module to include KEYTAB.  Th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build S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nstructions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that  is  really  required  is  the  edit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TAB.TXT.  Then, use the MAKE program to rebui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.  MAKE will detect the new KEYTAB, run KEYG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rebuilding IT if necessary), and rebuild S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Comman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table in SCLIDAT  defines  the  known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,  and  the action to be taken.  Probably the most f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nt alterations will be to the uiser-id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it is necessary  to  maintain  a  correspon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he entries in CMDTBL and those in KEYT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tion summarizes the required  edits  to  e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ous configuration changes to S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1  Change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lter the protected terminals, JMBTBL in  USRSB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TTBL in SCLIDAT must be modified.  Rebuild BYE and S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2  Change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lter password text, for either  input  commands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 edit module KEYTAB.TXT.  Then, run KEYGEN to c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 KEYTAB.MAC.  Reassemble LOOKUP, then rebuild S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3  Chang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a user's id string, edit the string in  SC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,  and/or  the string pointer in CMDTBL, also in SCLID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build S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dd or remove a user, edit CMDTBL in SCLIDAT, poss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y  adding  a  user-id string.  Edit KEYTAB.TXT to mai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 between password strings  and  command  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nstructions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 To rebuild, follow instructions above for chan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4  Chan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cedure for adding or modifying messages  i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ially the same as that for user-ids, as describe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text is in KEYTAB, while the corresponding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d table entry is in SCLID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  Buil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is composed of three components:   the  SCLI 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,  the  modified  BYE  task,  and  the  modified TTDR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.  Each is built in a separate  operation.   For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 operatons,  it will not be necessary to re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hree compon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will normally be installed by copying  the 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t  to  the SYSGEN work disk for the target system.  If n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sary, copy all files in uic [1,100], [1,101], and [1,10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CLI kit to the target disk.  The following discu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on assumes that these accounts do in fact exist on a  sy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  work  disk.   The  process  is similar for other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lso assumed that required modifications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s  have been made, and the archive (.scn) files upd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1  S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rebuild is controlled by the sourcetools MAK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.   Use  of MAKE greatly simplifies the rebuild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build SCLI, enter the following MC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SET /UIC=[1,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@MAKE S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command file completes, copy SCLI.TSK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rary account on the target system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nstructions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2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documentation can be rebuild manually from the 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ve  files.  Simply GET the required modules and pass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RNO.  A full documentation set may be buil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MC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SET /UIC=[1,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MAK SCLIDOC.CMD=SCLI/target:"Dock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@SCLIDOC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warned that some of the runoff source files 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.require) additional runoff sources.  Users unfamilia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s should either rebuild the entire  kit,  as  d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bed above, or examine the source files to en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d include files are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documents may  be  rebuilt  by  substitu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 name   for   the   'target'   above.    For 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target:"Scliman.doc" would produce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3 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E is built in [1,101] (M+) or [1,102] (M), and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library account of the target disk.  BYEASM.CM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mble BY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RSB is reassemb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USRS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 USRSB,USRSB=USR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KB @BYE2BLD will rebuild  BYE2.TSK.   BYE2BLD  as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device  TK:  points to the sysgen work disk (to ob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X11M.STB, MCR.OLB, etc), and that  BYE.OBJ  and  USRSB.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the current account.  It leaves BYE2.TSK and BYE2.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current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4  TT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rminal  driver  modification  is  not  autom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 the  modified  source  file  will  be copi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,101] (or [1,102]) into [11,10] of the sysgen  disk  p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YSGEN.   SYSGEN  then builds the modified driver by d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Instructions                            Page 5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ult.  If the modification must be done after  SYSGEN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instructions  should  be followed for MPLU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dure for M is simil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Copy TTMOD.MAC and  TTMODASM.CMD  from  [1,101]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11,1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Execute MAC @TTMODASM, from [11,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From [1,24]:  LBR TTDRV/RP=[11,24]TT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From [1,24]:  TKB @[200,200]TTDRVB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Use VMR to UNLoad the old driver and LOAd the mod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e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 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LI should be installed with the CLI=YES optio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VMR  or  STARTUP.CMD.   Very  early in STARTUP.CMD,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CLI.CMD should be executed.  Logons should be disa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fter STARTSCLI is executed.  Alternately, SCLI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directly from STARTUP.CMD, using STARTSCLI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of the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important that the proper switches b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LI  command  initializing SCLI.  If "/QUI/MES/LGO"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esent, the security system will not function proper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most cases, the protected terminals will become unu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usually slaved).  The prompts may be changed as desir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u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pter contains a section for each modul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 excepting  test programs.  The information i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is essentially a duplicate of the  header  infor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in the source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Glob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 SCLIDAT defines the global database for the SCL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This  file is "included" (.INCLUDE or in assem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) in any source program which requires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lobal data.  Note that many modules do not require 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ss to the glob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CRYPT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ypt performs a simple, in-place encryption  of  the 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 The algorithm is the familiar and relatively in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e XOR of data bytes with a  key  text.   This  work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ypt  because  the  key is guaranteed to be long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text, and the messages  are  relatively  short. 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 to  frustrate normal breaking techniques.  If r0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, the first character of the key is skipped, result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 alignment for most of the rout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jsr pc,CRY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r0 -&gt; input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r1 =  length of inpu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input string encrypted in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RE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all 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TSCRYPT exercises this routi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Descriptions    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DO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SG processes all messages (as opposed  to  commands)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ived by SCLI.  Messages come in two forms:  those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by RSX, and those initiated by  someone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CR "CLI /MESSAGE" command.  Both types are import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L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 pc, do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0 -&gt; GCCI command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ous (including immediate ex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ing upon message receiv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Descriptions             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logs messages to the  error  logging  file  (via  SMSG$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 to  the console (CO).  For testing, if logtt3 is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d (just before entry point), logs all  messages  in  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to  LUN   3,  which is hardcoded to TT3.  Mess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d by number.  A variable number of  paramete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depending  upon the message.  For message numb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parameters, see module LOGMSG.MAC.  Messag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 pass-by-value.  All of the variable params are pas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r5,log,&lt;msg,param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 = message number (message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s = parameters dependant up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e individual message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s on r5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formatted and logged as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message database (defined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s $EDMSG from SYSLIB to format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LOGMSG.MAC to defin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.1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does a QIO no-wait to CO:, followed by a mark-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specify  AST  routines.  Whichever one complete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ls the other.  This provides output timeout  servi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a hung QIOW to CO:  would hand the entire SCLI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lso contains code to fake out a call to itself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vent  of an internal error.  This code is a bit wie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it must protect against infinite looping on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s.  However, it is known to wor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Descriptions                                 Page 6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UP is called with a    plain-text command lin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encrypts the command line, then searches the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for a match.  LOOKUP returns the offset of the  matc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ry  in the command table, or 0 (zero) if no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exists.  Also, a no-match condition returns carr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turned index is the  byte  offset  in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table (NOT the password table).  The pas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table contains one less entry (the entr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x=0) than the command table.  In simple term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he base of the command table to r2 on 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look at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jsr pc, loo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r0 -&gt;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r1 = length of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r0 -&gt; same command line, but encrypted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r2 = command index (0 -&gt; no mat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carry set -&gt; no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carry clear -&gt; match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RE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r2 modified, string referenced by r0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others p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n order to work properly, trailing whitespace (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space)  should  be  stripped from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ding whitespace is ok, allowing tricky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&lt;tab&gt;&lt;tab&gt;hi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Source module KEYTAB.MAC is .INCLUDED in  this  m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ule.  It is generated by KEYG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TSTLOOKUP exercises this modu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Descriptions                                 Page 6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 MUM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 MUMBLE.MAC contains  two  routines:   MBLON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LAST.   Together these routines implement mumble mode 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LON initiates mumble mode for the  current  tt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tt is pointed to by ttptr (defined by sclidat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sr,pc mb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tptr -&gt; tt record to be put in mumbl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t placed in mumble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o-count added to total for t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o-count for tt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mble-timer started for tt's ef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BLAST is entered upon expiration of  the  mumble-t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 given tt.  The associated tt is determined, and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-count examined.  Either the mumble-timer is perpetu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tt is kicked out of mumble-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 service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stack: efn (remove before ex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tt.foo &gt;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mble-timer re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f tt.foo = 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mble-mode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eith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t.foo added to tt.tot, then cl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Descriptions                                 Page 6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  S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EN determines the length of an asciz  string.   ASCI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 are  terminated  by a null (zero) byte.  Length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ned does not include the null by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jsr pc, S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r0 -&gt; inpu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r0 -&gt; input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length on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RE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all p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NOTE: </w:t>
        <w:tab/>
        <w:t>1. Caller must pop length off of stack on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2. Input string had better have a null terminato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TSTSLEN exercises this routi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 Descriptions                                 Page 6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outputs a message to one of  two  terminals: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 command input terminal, or the task ti:.  The lat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pointed to by LUN 5.  For the former,  the 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in  the  GCCI  buffer pointed to by r0, and LUN 1 is a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 to tha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uses QIO (no-wait), with MRKT, in order to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 timeout  action.   In  the event the qio times-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er hit no-scroll for example, or hung  up),  the  QIO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ed.  No other error reporting is done, to prevent an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te error loo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CALL TYPE,r5,buf,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 xml:space="preserve">r0 -&gt; GCCI return buff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 xml:space="preserve">      (reqd if cli command term is outpu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on r5 parameter list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buf -&gt; ASCIZ buffer to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flag = 0 --&gt; use cli command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 xml:space="preserve">     = 1 --&gt; output to TI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message sent, errors ignored (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if flag = 0, LUN 1 set to comand input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RE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ab/>
        <w:t>p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 TSTTYPE exercises this modu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s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contains brief descriptions of  the  test 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ms used to validate the various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TSTCRY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validates the CRYPT module.  It accept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of input from the terminal, encrypts it, then decry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The input and decrypted text are printed on the 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l,  along  with  the  result of a check that the encry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does NOT match the input.  Note that TSTCRYPT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  the  encryption algorithm for security - onl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ill decrypt a duplicate of the original plain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TST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TLOG exercises the logging  facility.   It  bas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 LOG  once per message type.  Several 'internal error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re logged, in order to exercise the variable  p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ter  features.  Output from tstlog will be on the con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and error log.  This is a useful program  for  produc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ple log reports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 TST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validates LOOKUP, and indirectly CRYP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GEN.  It accepts a string from the operator, passes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up, and prints the returned index value.  CTRL-Z  term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es.   The  returned  value is zero if no record foun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yte offset into a table of responses.  It is just  po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ble, especially if the STARTUP.CMD file is faulty, or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maintenance shutdowns, that a user may be  logged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terminal at the time SCLI takes control.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ime that this situation can arrise.  In the even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,  the  user must satisfy SCLI, in order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C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Programs                                       Page 7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 TST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validates TYPE.   It  dummies  up  a  GCC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 with  device  info (HARDWIRED to tt23:!), then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wice.  First, a message to the 'command  tt'  (tt23: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a call to the 'task ti:'.  We don't try to exhaust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 the various error conditions, since most are  fa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way.   You  can  check  the timeout by hitting S on tt2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  TSTS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validates SLEN.   It  accepts  a  li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from TI:, and prints its length as returned by SL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Driver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hapter discusses the  modifications  to  the  RS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driver  required  to  support  the securit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CLI) for remote dial-up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SX-11 (M and M+) terminal  driver  uncondi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 MCR  to  a terminal being answered on a remot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tended to provide a consistent interface  to 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,  this  functionality  breaks the security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epends upon  SCLI  owning  any  protected  termin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ly  unfortunate is the fact that TTDRV does no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SCLI$ mechanism to establish MCR, but instead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mers the executive data structures directly.  The exe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unaware that a port's CLI has changed, and does not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 SCLI of the action.  This prevents SCLI from re-t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unately, a very simple patch to the terminal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'correct'  this  situation.   The  remainder 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describes the modification,  and  includes  instru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s  for making the patch either in the sources or via Z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n exis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 Modific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levant code is in subroutine MANS (modem answ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module TTMOD.MAC.  This file can be found on the dist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ion kits in [11,10].  MANS is called when a  remote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nswered  (e.g.,  carrier  detected).  Its purpose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terminal in a known (and benign) state.  MANS mo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ies the terminal characteristics words, sets the buf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., and forces the CLI to MCR.  It then initiates  auto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f the terminal is set ABAUD), and re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witch to MCR is accomplished by  one  of  two 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ions, depending upon certain SYSGEN conditional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LUS, this is a BIC instruction, while for M it  is  a  M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.   Both  are  commented  as  "SET  MCR  AS CLI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Driver Modifications                       Page 8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out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iver also resets  the  lower-case  bit,  enab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-to-upper   case   conversion.   Since  SCLI  is  ca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, we wish the terminal  to  be  left  in  low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  This is accomplished by locating the BIC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"U2.LWC" in the first operand.  Remove the ref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e to "U2.LWC", leaving the other bits inta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other characteristics are set in this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.   Most  may  be  eliminated, if it is 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red.   Examples  include  U2.CRT,  U2.ESC,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3.8BC.   It is also possible to alter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size.  The buffer size must be at least 7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CLI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 Source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sired method of modifying the driver  is 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level.  UIC [1,101] contains the MPLUS files; [1,10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or M.  These uics contains the modified TTMOD.MAC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modified TTMOD.VGN, and TTMOD.C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M and M+ share the same source module, the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versions  are  different, requiring patch sets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,101] and [1,102].  The patches may have  to  be  man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,  and  new correction files built, for later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leases.   Both  patch  sets  contain  the  audit  tr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MB22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mplest way to apply these patches is to cop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 TTMOD  to [11,10] of the sysgen work disk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GEN.  Since TTDRV is always  re-assembled  and  built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GEN,  this will incorporate the patches.  It is also po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ble to manually assemble TTMOD, and  rebuild  TTDRV  po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GEN.   Follow  the  instructions in the release not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uilding a driver.  The database doesn't change, so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to  use  VMR to UNLoad and LOAd the patched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out creating a new system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ure source accounts contain TTMODASM.CMD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assemble TTMOD.  This file assumes that TTMOD.MAC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s in [11,10] on the sysgen work disk, which is  als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SY:.  Replace module TTMOD in [1,24]TTDRV.OLB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build.  To rebuild TTDRV, use [200,200]TTDRVBLD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Driver Modifications                       Page 8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  Patching TTDRV.T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lso possible to apply these patches to TTDRV.T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ZAP,  or to a running system using OPEN. 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is, TTDRV.MAP, plus an assembly listing  of  TTMOD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   The  patches add no code, and are thus simp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.  Simply comment out the  "SET  MCR"  instruction  (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 words!),  and  alter the bitmask for the BIC instru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modified  bitmask  is  currently  3047,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ched value 304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ntroduction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Overview 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CLI Narrative . . . . . .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SCLI Walkthru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.1  Command Input 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.2  Mumble Processing 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.3  Message Processing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.4  Logging  . . . . . . . . . . . . . . . . 2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tandards  . . . . . . . . . . . . . . . . . . . .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Coding standards 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1  Modularity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2  Source Format 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3  Source Control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4  Test Programs 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5  PSECT Usage 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6  Exceptions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Database . . . . . . . . . . . . . . .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Global Data .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  Constants 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2  TT-TABLE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3  Command Table 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4  Reply Strings 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5  User-id Strings 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6  Global Variables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Internal Errors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Log Messages  . . .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Key Table . . . . .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Maintenance Instructions . . . . . . . . . . . . . 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Protected Terminals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1  USRSB  . .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.2  SCLIDAT  . .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Passwords . . . . .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Command Table . . .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Summary . . . . . .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1  Change Terminals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2  Change Passwords . . . . . . . . . . . .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3  Change Users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.4  Change Messages 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Build Instructions  .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1  SCLI . . . . .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2  Documentation 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3  BYE  . . . . .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4  TTDRV  . . . .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Initialization  . . . . . . . . . . . . . . . . 5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Module Descriptions  . . . . . . . . . . . . . . . 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Global Data . . . . .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CRYPT</w:t>
        <w:tab/>
        <w:t xml:space="preserve">  . . . . . . .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DOMSG . . . . . . . . . . . .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LOG . . . . . . . . . . . .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.1  Notes  . . . . . . .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LOOKUP  . . . . . . . . . . . .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MUMBLE  . . . . . . . . . . . . . . . . . . . . 6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 SLEN  . . . . . . . . . . . . . . . . . . . . . 6-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  TYPE  . . . . . . . . . . . . . . . . . . . . . 6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est Programs  . . . . . . . . . . . . . . . . . . 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TSTCRYPT  . .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TSTLOG  . . .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TSTLOOKUP . .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TSTTYPE . . . . . . . . . . . .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TSTSLEN . . . . . . . . . . . .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Terminal Driver Modifications  . . . . . . . . . . .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Overview  . . . . . . . . . . . . . . . . . . . 8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Modification Details  . . . . . . . . . . . . . 8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Source Modification . . . . . . . . . . . . . . 8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  Patching TTDRV.TSK  . . . . . . . . . . . . . . 8-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