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GLMAC User's Guid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INTRODU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is    document    describes    the    contents     o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B:[1,1]GLMAC.MLB.  GLMAC is a collection of frequently-us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CRO definitions, and is intended to be referenced  in  al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SG  MACRO-11  programs.  Also described are the contents o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B:[1,1]GLMAC.OLB, a similar collection  of  object  modul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(subroutines)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.  Form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ach macro or subroutien in GLMAC  is  described  in 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hapter  of this document.  The description includes invoca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ion rules, actions, and usage note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.  Adding Macro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Users are encouraged to submit their favorite macros 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ubroutines for inclusion in GLMAC.  Entries in GLMAC shoul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t one of two criteria:  generality  or  uniqueness.   Mos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cros in GLMAC will be those of general use and appeal (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ALL and RETURN macros for  example).   However,  macros  o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imited  generality which are complex, unusual, and so forth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y also be included.  The same guidelines apply for subrou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ines included in GLMAC.OLB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f a user wishes to submit a routine to GLMAC, the fol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owing should be prepar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*  Source:  The source file should be commented (often,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ough,  MACROs are lightly commented, which is OK)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lso, examine the source for generality and ease  of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use.   Try  to keep things simple -- several relate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routines are often preferable to one  with  gobs  of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arameters.  Also, is the routine in its most gener-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l form?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*  Document source:  A RNO source file should  be  pre-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ared  which  follows  the  format of this document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Each routine (macro or  subroutine)  is  a  separat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hapter.   Be sure to mention dependencies - such a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upon other GLMAC modules. 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*  Test Program A simple program illustrating the  rou-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tine should be prepare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GLMAC User's Guide                                    Page 2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.  MACRO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is section lists macros which exist.  Full documenta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ion is found in individual chapters. 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*  CALL -- general subroutine call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*  RETURN -- general return from subroutin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*  PUSH -- push registers on stack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*  POP -- pop registers from stack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CHAPTER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CA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CALL -- Subroutine ca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ALL name, reg, arg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name = name of entry point (ASCII)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reg = optional linkage register (Rn)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rgs = optional arguement li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ALL performs a generalized subroutine call.  The  nam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arameter is required.  In the simplest form (CALL foo),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JSR PC, foo instruction is generated.  If the reg  par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meter  is  specified, the specified register is used in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JSR instruction.  The args parameter specifies one  or  mor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rguements  which are converted into successive .WORD direc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ives immediately following the JSR instruction.  Note  tha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 multiple  args are specified, the arguement list must b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nclosed in brokets (i.e., &lt;a,b,c&gt;).  In its full form, CAL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ould expand as follows: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ALL foo,r4,&lt;able, baker,  3,&lt;bits!24&gt;&gt;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JSR  R4, foo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.word  abl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.word  baker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.word   3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.word  &lt;bits!24&gt;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CHAPTER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RETUR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RETURN -- generalized return from subroutin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RETURN reg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reg = optional linkage registe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TURN translates into a simple RTS instruction.  If no  re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gister is specified, PC is used.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CHAPTER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PO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POP -- Pop register(s) from stack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POP &lt;regs&gt;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regs = register or &lt;register list&gt;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POP produces a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MOV (sp)+, reg for  each  register  supplied.   I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ore  than  one  register  is supplied, the entire arguemen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ist must be surrounded by brokets (i.e.,  POP  &lt;r0,r1,r3&gt;)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he registers are popped in the order specifie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NOTE WE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hen using PUSH and POP, the registers are used i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 order  specified  - you must normally specify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registers to POP in reverse order used in PUSH fo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everything to come out right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PUSH &lt;r0,r1,r2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POP &lt;r2,r1,r0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f only one register is specified, it need not  be  en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closed by brokets.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CHAPTER 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 xml:space="preserve">PUSH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PUSH -- PUSH register(s) from stack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PUSH &lt;regs&gt;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reg = register or &lt;register list&gt;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PUSH produces a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MOV reg, -(sp) for  each  register  supplied.   I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ore  than  one  register  is supplied, the entire arguemen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ist must be surrounded by brokets (i.e., PUSH  &lt;r0,r1,r3&gt;)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he registers are pushed in the order specifie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NOTE WE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hen using PUSH and POP, the registers are used i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 order  specified  - you must normally specify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registers to POP in reverse order used in PUSH fo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everything to come out right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PUSH &lt;r0,r1,r2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POP &lt;r2,r1,r0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f only one register is specified, it need not  be  en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closed by brokets.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CONT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.  Format . . . . . . . . . . . . . . . . . . . . .   1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2.  Adding Macros  . . . . . . . . . . . . . . . . .   1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3.  MACROS . . . . . . . . . . . . . . . . . . . . .   2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.  CALL . . . . . . . . . . . . . . . . . . . . . . . . 1-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.  RETURN . . . . . . . . . . . . . . . . . . . . . . . 2-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.  POP  . . . . . . . . . . . . . . . . . . . . . . . . 3-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4.  PUSH   . . . . . . . . . . . . . . . . . . . . . . . 4-1</w:t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