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l Driver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hapter discusses the  modifications  to  the  RS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 driver  required  to  support  the security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SCLI) for remote dial-up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SX-11 (M and M+) terminal  driver  uncondition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s  MCR  to  a terminal being answered on a remote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intended to provide a consistent interface  to  rem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s,  this  functionality  breaks the security syst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depends upon  SCLI  owning  any  protected  termina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lly  unfortunate is the fact that TTDRV does not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SCLI$ mechanism to establish MCR, but instead 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mers the executive data structures directly.  The exec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 unaware that a port's CLI has changed, and does not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 SCLI of the action.  This prevents SCLI from re-ta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tunately, a very simple patch to the terminal dri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'correct'  this  situation.   The  remainder  of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describes the modification,  and  includes  instru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s  for making the patch either in the sources or via Z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n existing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 Modification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levant code is in subroutine MANS (modem answer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module TTMOD.MAC.  This file can be found on the distr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ion kits in [11,10].  MANS is called when a  remote 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answered  (e.g.,  carrier  detected).  Its purpose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terminal in a known (and benign) state.  MANS mo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ies the terminal characteristics words, sets the buff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2., and forces the CLI to MCR.  It then initiates  auto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if the terminal is set ABAUD), and retur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witch to MCR is accomplished by  one  of  two 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ions, depending upon certain SYSGEN conditionals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LUS, this is a BIC instruction, while for M it  is  a  MO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.   Both  are  commented  as  "SET  MCR  AS CLI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Driver Modifications                       Page 1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out 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river also resets  the  lower-case  bit,  enab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-to-upper   case   conversion.   Since  SCLI  is  cas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itive, we wish the terminal  to  be  left  in  lower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   This is accomplished by locating the BIC instr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"U2.LWC" in the first operand.  Remove the ref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ce to "U2.LWC", leaving the other bits inta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veral other characteristics are set in this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.   Most  may  be  eliminated, if it is d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red.   Examples  include  U2.CRT,  U2.ESC, 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3.8BC.   It is also possible to alter the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 size.  The buffer size must be at least 72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SCLI to 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 Source Mod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sired method of modifying the driver  is  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level.  UIC [1,101] contains the MPLUS files; [1,10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for M.  These uics contains the modified TTMOD.MAC,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modified TTMOD.VGN, and TTMOD.C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hough M and M+ share the same source module, the u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 versions  are  different, requiring patch sets in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1,101] and [1,102].  The patches may have  to  be  man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ed,  and  new correction files built, for later upd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eleases.   Both  patch  sets  contain  the  audit  tr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JMB22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implest way to apply these patches is to cop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ed  TTMOD  to [11,10] of the sysgen work disk pri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GEN.  Since TTDRV is always  re-assembled  and  built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GEN,  this will incorporate the patches.  It is also po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ble to manually assemble TTMOD, and  rebuild  TTDRV  pos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GEN.   Follow  the  instructions in the release not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building a driver.  The database doesn't change, so i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 to  use  VMR to UNLoad and LOAd the patched dri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out creating a new system im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Driver Modifications                       Page 1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  Patching TTDRV.T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also possible to apply these patches to TTDRV.T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 ZAP,  or to a running system using OPEN.  In or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this, TTDRV.MAP, plus an assembly listing  of  TTMOD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.   The  patches add no code, and are thus simp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.  Simply comment out the  "SET  MCR"  instruction  (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 words!),  and  alter the bitmask for the BIC instru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nmodified  bitmask  is  currently  3047, 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tched value 3046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erminal Driver Modifications  . . . . . . . . . . .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 Overview  . . . . . . . . . . . . . . . . . . . 1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 Modification Details  . . . . . . . . . . . . . 1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  Source Modification . . . . . . . . . . . . . . 1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4  Patching TTDRV.TSK  . . . . . . . . . . . . . . 1-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