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e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LI  depends  upon  a  modified  BYE  program  to 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ablish  security  when  a  user logs off from a pro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.  This chapter describes the modifications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E is a priveleged task which handles logout of a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RSX system.  BYE is activated by the MCR "BYE"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, or automatically when the system detects loss of  c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er on a remot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utomatic logout feature  only  functions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  which   have  been  set  remote  (MCR 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REMOTE=TTnn:  command).  It is possible  to 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t a modem to a non-remote terminal.  If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, automatic logout will not work on that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secure system, BYE is  modified  in  two  wa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determines that the terminal being logged off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 terminal (i.e., one known  to  SCLI),  and  esta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hes  SCLI as the command line interpreter for that term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l.  The second modification causes  bye  to  not  forc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 terminal back to MCR (the normal logout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hird modification included in the source kit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by the secure system.  This modification allow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inals to execute SYSLOGOUT.CMD as priveleged termin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USR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jor modifications to BYE are implemented 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SRSB feature of BYE.  BYE will call a user written s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utine (entry point USRSB::), if such a  routine  is  p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.  For SECURE, USRSB contains code and data to a) det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e Modifications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 protected terminal is being logged out; and b)  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erminal's CLI to SCLI, rather than the default of M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RSB consists of a data PSECT,  the  main  subrout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a  subroutine to determine the terminal number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CB ad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SECT BYEDAT contains a  simple  table,  JMBTBL,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es  the  protected terminals.  MACRO "ENT" will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 a table entry.  A table entry consists of the  term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l number as an octal integer (word) value, follow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 name in RAD50 format.  Each table entry is  three  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.   The  table  must be terminated by a zero word. 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, as  written,  it  is  not  possible  to  protect  TT0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rmally  the  system  console).  Null entries are 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in the table, providing room to ZAP  new  records 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ask i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RSB operation is straightforward.  Routine $WHAT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 to obtain the tt number of the terminal being lo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.  This number is then compared against  the  entrie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MBTBL.   If  no  match is found, the terminal is not a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ted terminal, and USRSB simply returns.  If  a  match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,  USRSB issues a SCLI$ directive to set the terminal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 to that given in  the  table.   If  the  SCLI  dir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ils, USRSB returns carry set, else carry cl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E will detect the error return from  USRSB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  the terminal to be left with 'no' CLI - ef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ectively disabling the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ther return from USRSB is in R0.  If  R0  is 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,  BYE  assumes  that R0 points to an ASCIZ string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on the user's terminal.  This feature is  only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constant  DBGMSG  is defined in USRSB.  If DBGMSG is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d, a string is constructed  which  prints  the  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,  as  determined by $WHATT, and the string addres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in R0.  This helps debug the $WHATT routine, bu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wise not usefu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this routine was constructed for us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ecurity system, it is completely possib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it to establish some other CLI on logout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 terminal.  The only requirement is tha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e Modifications                                   Page 1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 be installed and 'initialized' under the 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ed  in JMBTBL.  It could be used, for exa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, to force an application CLI to 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BYE.MAC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maining modifications are to the mainline  mo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E.MAC.   A word, SLVFLG, is added to the local data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is used to save the error  return  status  from  USRS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 the  text  the 'time of day' bye messages is alt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both grinns, and shows that the modified bye  i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ct ru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modification is at the point at  which  USRS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called.   SLVFLG  is  cleared  just prior to the cal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RSB.  On return from the routine, SLVFLG is incremente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ry is set, retaining the error indication for later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BYEXIT, BYE has done the preliminary  work,  and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 to  actually  log  the  user  off.  BYE enters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, and forces the terminal CLI to MCR, unless the CP.N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CP.LGO  bits are set in the CLIDAT buffer.  This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illed in with information on the current CLI very  ea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BYE's run.  Thus, an un-modified program would not 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 different CLI had been  set  by  the  USRSB  rout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deficiency  is rectified by again calling GCII$ to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sh the CLIDAT buffer just prior to the switch  to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.   The  second  call  to  GCII$  occurs after USRSB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, and thus picks up information on the cli establ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USRSB.   Since  SCLI  is initialized with the "/LGO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QUI" switches, BYE does not switch back to MCR.  The 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patch is simply copied from that near the begi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BYE.MA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returning from system state (at  BYEXT), 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IOs  are  done  to configure the port.  Following thi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is set slaved, and SLVFLG checked.   If  SLVFLG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zero,  the  port is left slaved.  Otherwise, it is 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slaved.  Thus, if USRSB was unable to set  SCLI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, it is left slaved, rather than in MC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nal modification to BYE is not really neede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.  It does, however, increase the usefulln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LOGOUT.CMD facility dramatically.  In routine CMDFIL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 is unconditionally set priveleged prior to the cal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.  This is 'safe', in that the  user's  terminal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aved  at  this  time.   Of course, access to SYSLOGOUT.CM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restricted, or non-priv users might cause  mischei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 return from SYSLOGOUT, the terminal is unconditional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e Modifications                                   Page 1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non-priveleged, and remains so for the remainder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out process.  This modification is especially useful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-disk envrionment, where it is  desired  to  dis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deallocate all of the user's virtual disks on log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  Rebuilding 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E must be rebuilt for each installation, since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priveleged task, overmapping the executive.  Two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maintained:  one each for M and MPLUS.  USRSB.MAC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ame for either M or MPLUS, but must be edited to pr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ly configure the terminal  table  for  each  instal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maining  notes  in this section apply directly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LUS files in [1,101].  They also apply to the  M 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[1,10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RSB is simply assembled (MAC USRSB,USRSB=USRSB).  BY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re-assembled  with  command file BYEASM.CMD, and rebui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command file BYE2BLD.CMD.  The taskbuild  files  ass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 TK:  points to the 'sysgen work disk'.  It is re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ded that the archives be copied to the sysgen work  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te-specific modifications made there, and the task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ilt on the sysgen work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primary  account  for  the  BYE  modifications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,101].   Files  which  are  specific  to  11M are fou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,102].  To build BYE for M+,  use  the  command  file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,101]; for M, the ones in [1,10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ource kits contain  COR  files  to  patch  BYE.MA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SLP.   These correction files apply to MPLUS V2.1"E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 M V4.1"B".  If the release or  update  level  chan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ine  the  BYE.MAC  source  code for the new version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efully, as the COR files will probably no longer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t is necessary to manually apply the patches, u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ed  copy of BYE.MAC to locate the patches, and man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y them to the new source using EDT.  All of the  pa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y  audit  trail  "JMB219",  making  them easy to loc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 BYE.MAC has been created for the new release, use C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reate a new COR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lant-specific files (such as USRSB.MAC) should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d on the stdgen disk under the proper u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necessary to modify the taskbuild file  for  BY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order to enable USRSB.  Simply comment out the GBLDEF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RSB, and specify USRSB in the input file list.  The  tas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file creates a task named BYE2, to help prevent confu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e Modifications                                   Page 1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on with the unmodified version built by SYSG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an entire STDGEN release is being  genn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modified  BYE  source should be copi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gen work disk, and the correct USRSB.OBJ pla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 [1,24]  prior  to  starting  SYSGEN.   Mod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,20]BYEBLD.BLD to reference USRSB.OBJ,  and  l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GEN build the modified BYE program bye defaul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ing once modified BYEBLD.BLD,  subsequent  ge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 the same work disk will automatically bui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rrect BYE.T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Bye Modifications  . . . . . . . . . . . . .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Overview  . . . . . . . . . . . . . . . . . . . 1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USRSB . . . . . . . . . . . . . . . . . . . . . 1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 BYE.MAC Modifications . . . . . . . . . . . . . 1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 Rebuilding BYE  . . . . . . . . . . . . . . . . 1-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